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MELLÉKLE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SZOLGÁLATI SPORTOK VERSENYE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6. Nemzetközi Rendőr Tájfutó Bajnokság keretein belül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Stlus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z Európai Unióhoz való csatlakozásunk utáni első program során a Nemzetközi Rendőr Tájfutó Bajnokság bevezetőjeként lehetőséget szeretnénk biztosítani a régi és új tagországok versenyzőinek egy baráti erőfelmérésre a szolgálati munkához közelálló sportverseny megszervezésével. A versenyen indulhatnak a BM és HM dolgozói közül mindazok, akik beneveznek a tájfutó bajnokságra és azok is, akik csak a szolgálati sportok összetett bajnokságán kívánnak részt ven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ővédnök: </w:t>
        <w:tab/>
        <w:tab/>
        <w:t>Dr. Lamperth Mónika belügyminisz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 verseny ideje:</w:t>
      </w:r>
      <w:r>
        <w:rPr>
          <w:sz w:val="20"/>
        </w:rPr>
        <w:tab/>
        <w:tab/>
      </w:r>
      <w:r>
        <w:rPr>
          <w:b/>
          <w:sz w:val="20"/>
        </w:rPr>
        <w:t>2004. május 07</w:t>
      </w:r>
      <w:r>
        <w:rPr>
          <w:sz w:val="20"/>
        </w:rPr>
        <w:t>. (pénte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Helye:</w:t>
        <w:tab/>
      </w:r>
      <w:r>
        <w:rPr>
          <w:sz w:val="20"/>
        </w:rPr>
        <w:tab/>
        <w:tab/>
        <w:t>MH Kinizsi Pál Tiszthelyettes Szakképző Iskola (volt KLKF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Szentendre, Dózsa György út 12-1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vezési határidő:</w:t>
      </w:r>
      <w:r>
        <w:rPr>
          <w:sz w:val="20"/>
        </w:rPr>
        <w:tab/>
        <w:t>2004. április 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Szállás és étkezés esetén 2004. március 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Jelentkezés</w:t>
      </w:r>
      <w:r>
        <w:rPr>
          <w:sz w:val="20"/>
        </w:rPr>
        <w:t>:</w:t>
        <w:tab/>
        <w:tab/>
        <w:t>2004. május 07. 10.00-11.00 óráig a helyszíne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Résztvevők</w:t>
      </w:r>
      <w:r>
        <w:rPr>
          <w:sz w:val="20"/>
        </w:rPr>
        <w:t>:</w:t>
        <w:tab/>
        <w:t>hivatásos állomány (rendőr, tűzoltó, határőr, honvéd) és BM, HM dolgozók 3 fős csapata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Ebéd:</w:t>
      </w:r>
      <w:r>
        <w:rPr>
          <w:sz w:val="20"/>
        </w:rPr>
        <w:tab/>
        <w:t xml:space="preserve">csak a nevezési lapon történt előzetes megrendelés esetén 11.30-12.30 óráig, </w:t>
      </w:r>
    </w:p>
    <w:p>
      <w:pPr>
        <w:pStyle w:val="Normal"/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  <w:t>ára 600 Ft/fő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hnikai értekezlet:</w:t>
        <w:tab/>
      </w:r>
      <w:r>
        <w:rPr>
          <w:sz w:val="20"/>
        </w:rPr>
        <w:t>12.30 óra (nevek pontosítás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egnyitó:</w:t>
      </w:r>
      <w:r>
        <w:rPr>
          <w:sz w:val="20"/>
        </w:rPr>
        <w:tab/>
        <w:tab/>
        <w:t>13.00 óra tornacsarnok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(csapatonként egységes sportfelszerelésben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erseny kezdete:</w:t>
      </w:r>
      <w:r>
        <w:rPr>
          <w:sz w:val="20"/>
        </w:rPr>
        <w:tab/>
        <w:t>13.30 ó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Öltözet:</w:t>
        <w:tab/>
        <w:tab/>
        <w:tab/>
      </w:r>
      <w:r>
        <w:rPr>
          <w:sz w:val="20"/>
        </w:rPr>
        <w:t>csapatonként egységes felszerel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gyakorló, vagy sportfelszerelés + sportcipő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redményhirdetés:</w:t>
      </w:r>
      <w:r>
        <w:rPr>
          <w:sz w:val="20"/>
        </w:rPr>
        <w:tab/>
        <w:t>kb. 17.00 órakor a tornacsarnokb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30" w:hanging="2130"/>
        <w:jc w:val="both"/>
        <w:rPr/>
      </w:pPr>
      <w:r>
        <w:rPr>
          <w:b/>
          <w:sz w:val="20"/>
        </w:rPr>
        <w:t>Nevezési díj:</w:t>
      </w:r>
      <w:r>
        <w:rPr>
          <w:sz w:val="20"/>
        </w:rPr>
        <w:tab/>
        <w:t xml:space="preserve">- A Nemzetközi Rendőr Tájfutó Bajnokságon is indulóknak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csapatonként (3 fő)</w:t>
        <w:tab/>
      </w:r>
      <w:r>
        <w:rPr>
          <w:b/>
          <w:sz w:val="20"/>
        </w:rPr>
        <w:t>1.000 Ft</w:t>
      </w:r>
    </w:p>
    <w:p>
      <w:pPr>
        <w:pStyle w:val="Normal"/>
        <w:ind w:left="2130" w:hanging="2130"/>
        <w:jc w:val="both"/>
        <w:rPr>
          <w:sz w:val="20"/>
        </w:rPr>
      </w:pPr>
      <w:r>
        <w:rPr>
          <w:sz w:val="20"/>
        </w:rPr>
        <w:tab/>
        <w:t xml:space="preserve">- Csak ezen a programon indulóknak </w:t>
        <w:tab/>
        <w:t xml:space="preserve">csapatonként </w:t>
        <w:tab/>
        <w:tab/>
      </w:r>
      <w:r>
        <w:rPr>
          <w:b/>
          <w:sz w:val="20"/>
        </w:rPr>
        <w:t>3.000 Ft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 rendőri összetett verseny két részből áll, amely magában foglal egy akadálypályát és egy</w:t>
      </w:r>
    </w:p>
    <w:p>
      <w:pPr>
        <w:pStyle w:val="TextBodyIndent"/>
        <w:rPr>
          <w:sz w:val="20"/>
        </w:rPr>
      </w:pPr>
      <w:r>
        <w:rPr>
          <w:sz w:val="20"/>
        </w:rPr>
        <w:t>speciális lövészetet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.</w:t>
        <w:tab/>
        <w:t>A három fős csapatok meghatározott helyről végrehajtanak egy úgynevezett „fogyasztó” lövészetet pisztollyal / egymást váltva a lőállásban /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2.</w:t>
        <w:tab/>
        <w:t xml:space="preserve">Azután teljesítik az akadálypálya meghatározott szakaszát 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ab/>
        <w:t>(</w:t>
      </w:r>
      <w:r>
        <w:rPr>
          <w:sz w:val="20"/>
          <w:u w:val="single"/>
        </w:rPr>
        <w:t>Akadálypálya feladatai</w:t>
      </w:r>
      <w:r>
        <w:rPr>
          <w:sz w:val="20"/>
        </w:rPr>
        <w:t xml:space="preserve">: árok, billenő palló, variált gerenda, kötéllendület, lengőpalló, lajhármászás, imitált erdő, 2 m-es palánk, botló drót, alagút, 1 m-es akadály, köves terep, gránáthajítás célba. Táv: kb. 250 m).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3.</w:t>
        <w:tab/>
        <w:t>A kijelölt helyen visszafutnak a lőtérre, majd ott a csapat egy-egy tagja három különböző lőállásban megsemmisíti/eltalálja a különböző céltárgyakat A feladathoz meghatározott lőszermennyiséget lehet felhasznál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őfeladatok részletezése</w:t>
      </w:r>
    </w:p>
    <w:p>
      <w:pPr>
        <w:pStyle w:val="Normal"/>
        <w:rPr>
          <w:sz w:val="20"/>
        </w:rPr>
      </w:pPr>
      <w:r>
        <w:rPr>
          <w:sz w:val="20"/>
        </w:rPr>
        <w:t xml:space="preserve">A lövészethez a fegyvert és lőszert biztosítjuk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lőfeladat (Fogyasztó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l:</w:t>
        <w:tab/>
        <w:tab/>
        <w:t>10 db Ø 11 cm-es cserép koro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őszer:</w:t>
        <w:tab/>
        <w:t>15 db 9x19 Para/5 lőszer versenyzőként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Táv:</w:t>
        <w:tab/>
        <w:t>5-10 m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Végrehajtás:</w:t>
        <w:tab/>
        <w:t>A három csapattag (egyenként) a kijelölt lőállásból megsemmisít annyi korongot, amennyit képes. Az 5. lövés leadása után futva váltja a társát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u w:val="single"/>
        </w:rPr>
        <w:t>2. lőfeladat (Fogyasztó)</w:t>
      </w:r>
      <w:r>
        <w:rPr>
          <w:sz w:val="20"/>
        </w:rPr>
        <w:t xml:space="preserve"> Az akadálypálya teljesítése után.</w:t>
      </w:r>
    </w:p>
    <w:p>
      <w:pPr>
        <w:pStyle w:val="Normal"/>
        <w:ind w:left="1410" w:hanging="141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a./ Első csapatta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l:</w:t>
        <w:tab/>
        <w:tab/>
        <w:t xml:space="preserve">Billegő báb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őszer:</w:t>
        <w:tab/>
        <w:t>4 db 9x19 mm P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áv:</w:t>
        <w:tab/>
        <w:tab/>
        <w:t>5 m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Végrehajtás:</w:t>
        <w:tab/>
        <w:t>A lövész az első lövéssel indítja a célbillenését, az „oldó” biztosító ellövésével. Ezután megkísérel minél több találatot elérni a mozgó cél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/ Második csapattag.</w:t>
      </w:r>
    </w:p>
    <w:p>
      <w:pPr>
        <w:pStyle w:val="Normal"/>
        <w:jc w:val="both"/>
        <w:rPr/>
      </w:pPr>
      <w:r>
        <w:rPr>
          <w:sz w:val="20"/>
        </w:rPr>
        <w:t>Cél:</w:t>
        <w:tab/>
        <w:tab/>
        <w:t>Zónázott papír – részben tak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őszer:</w:t>
        <w:tab/>
        <w:t xml:space="preserve">4 d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áv:</w:t>
        <w:tab/>
        <w:tab/>
        <w:t>6-11 m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Végrehajtás:</w:t>
        <w:tab/>
        <w:t>A lövész minden célba legalább egy találatot kell, hogy elérjen, a legrövidebb időn belül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c./ Harmadik csapattag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Cél:</w:t>
        <w:tab/>
        <w:t>Fém (billenő)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Lőszer:</w:t>
        <w:tab/>
        <w:t xml:space="preserve">6 db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Táv:</w:t>
        <w:tab/>
        <w:t>6-10 m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Végrehajtás:</w:t>
        <w:tab/>
        <w:t>A hat lövésből lebillenti a célokat a tartóról (találatnak csak a leesett célok számítanak)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verseny értékelése a csapat feladat-végrehajtásra felhasznált mért ideje szerint történik. A különböző hibákért, illetve el nem talált (fennmaradó) célokért büntető jár!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 xml:space="preserve">Az eredmény független a Nemzetközi Rendőr Tájfutó Bajnokság eredményétől.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tlus2">
    <w:name w:val="Stílus2"/>
    <w:basedOn w:val="Stlus1"/>
    <w:qFormat/>
    <w:pPr/>
    <w:rPr/>
  </w:style>
  <w:style w:type="paragraph" w:styleId="Estilus">
    <w:name w:val="estilus"/>
    <w:basedOn w:val="Normal"/>
    <w:qFormat/>
    <w:pPr/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08:00Z</dcterms:created>
  <dc:creator>tori</dc:creator>
  <dc:description/>
  <dc:language>en-US</dc:language>
  <cp:lastModifiedBy>Kissné Ferencz Éva</cp:lastModifiedBy>
  <cp:lastPrinted>2004-01-27T09:44:00Z</cp:lastPrinted>
  <dcterms:modified xsi:type="dcterms:W3CDTF">2004-01-28T12:18:00Z</dcterms:modified>
  <cp:revision>3</cp:revision>
  <dc:subject/>
  <dc:title/>
</cp:coreProperties>
</file>