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jc w:val="center"/>
        <w:rPr>
          <w:rFonts w:ascii="Arial" w:hAnsi="Arial" w:eastAsia="MS Mincho;Times New Roman" w:cs="Arial"/>
          <w:sz w:val="28"/>
          <w:u w:val="single"/>
        </w:rPr>
      </w:pPr>
      <w:r>
        <w:rPr>
          <w:rFonts w:eastAsia="MS Mincho;Times New Roman" w:cs="Arial" w:ascii="Arial" w:hAnsi="Arial"/>
          <w:sz w:val="28"/>
          <w:u w:val="single"/>
        </w:rPr>
        <w:t>A 2004. évi Nyírség – Szabolcs Kupa értesítője</w:t>
      </w:r>
    </w:p>
    <w:p>
      <w:pPr>
        <w:pStyle w:val="WWCsakszveg"/>
        <w:jc w:val="center"/>
        <w:rPr>
          <w:rFonts w:ascii="Arial" w:hAnsi="Arial" w:eastAsia="MS Mincho;Times New Roman" w:cs="Arial"/>
          <w:sz w:val="28"/>
          <w:u w:val="single"/>
        </w:rPr>
      </w:pPr>
      <w:r>
        <w:rPr>
          <w:rFonts w:eastAsia="MS Mincho;Times New Roman" w:cs="Arial" w:ascii="Arial" w:hAnsi="Arial"/>
          <w:sz w:val="28"/>
          <w:u w:val="single"/>
        </w:rPr>
      </w:r>
    </w:p>
    <w:p>
      <w:pPr>
        <w:pStyle w:val="WWCsakszveg"/>
        <w:jc w:val="center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versenybíróság elégtelen számú nevezés miatt az alábbi kategóriákba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nevezett versenyzőket átsorolta: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F35B-&gt;F21B; F14C-&gt;F14B; F45B-&gt;F40B; F20A-&gt;F21B; N10C-&gt;N10D; N21BR-&gt;N21B;</w:t>
      </w:r>
    </w:p>
    <w:p>
      <w:pPr>
        <w:pStyle w:val="WWCsakszveg"/>
        <w:rPr/>
      </w:pPr>
      <w:r>
        <w:rPr>
          <w:rFonts w:eastAsia="MS Mincho;Times New Roman" w:cs="Arial" w:ascii="Arial" w:hAnsi="Arial"/>
        </w:rPr>
        <w:t>N10C-&gt;N10D; N20A-&gt;N21A; N40B-&gt;N35B; N12C-&gt;N14B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zon kategóriákat, amelyekre nevezés nem érkezett, megszüntettük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Jelentkezés: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2004. május 29-én szombaton a célban 09:00-tól 12:00-ig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 xml:space="preserve">Megközelítés: 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 xml:space="preserve">Saját gépjárművel Nagykálló központjától táblákkal jelezve 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 xml:space="preserve">(Nagykállóból Napkor felé vezető műút mentén haladva Birke tanya, 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lásd a Kiírás térképvázlatát)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Parkolás: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cél területén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Térkép: 2004-ben helyesbített 1:10000 alapszintköz: 2m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z ellenőrző pontokon a pontérintést SI-rendszerrel kell igazolni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jelentkezéskor kapott rajtszám viselése kötelező.</w:t>
      </w:r>
    </w:p>
    <w:p>
      <w:pPr>
        <w:pStyle w:val="WWCsakszveg"/>
        <w:rPr>
          <w:rFonts w:eastAsia="MS Mincho;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FONTOS!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verseny területén az elmúlt héten több helyen méhkaptárokat telepítettek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Ezek pontos helyzetét feltüntettük a térképeken, de ez csak néhány kategóriát</w:t>
      </w:r>
    </w:p>
    <w:p>
      <w:pPr>
        <w:pStyle w:val="WWCsakszveg"/>
        <w:rPr/>
      </w:pPr>
      <w:r>
        <w:rPr>
          <w:rFonts w:eastAsia="MS Mincho;Times New Roman" w:cs="Arial" w:ascii="Arial" w:hAnsi="Arial"/>
        </w:rPr>
        <w:t>érint, a versenyt nem befolyásolja. Erről a célban pontos felvilágosítást  adunk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terepen a sok esőzés miatt térdig érő fű illetve szorványosan csalán található,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bozótruha viselése ajánlott.</w:t>
      </w:r>
    </w:p>
    <w:p>
      <w:pPr>
        <w:pStyle w:val="WWCsakszveg"/>
        <w:rPr>
          <w:rFonts w:eastAsia="MS Mincho;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Rajt:        szombat   13:00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ab/>
        <w:t xml:space="preserve"> vasárnap   09:00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Eredményhirdetés várható ideje: vasárnap 13:00 óra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/>
      </w:pPr>
      <w:r>
        <w:rPr>
          <w:rFonts w:eastAsia="MS Mincho;Times New Roman" w:cs="Arial" w:ascii="Arial" w:hAnsi="Arial"/>
        </w:rPr>
        <w:t>Szállás: Kollégium Nagykállóban, tornatermi szállás a cél melletti épületben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Módosítás: A helyszínen a visszaadott, illetve üres helyek erejéig 3000.- Ft/fő/2 nap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díj ellenében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Szállítás igény hiányában nincs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+A célban büfé üzemel.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verseny teljes területe magánerdő, a cél is. Kérjük, ennek megfelelően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a rendre, tisztaságra a versenyek helyszínén (és a szállásokon is)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vigyázzunk!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Pályaadatok:</w:t>
      </w:r>
    </w:p>
    <w:p>
      <w:pPr>
        <w:pStyle w:val="WWCsakszveg"/>
        <w:rPr>
          <w:rFonts w:eastAsia="MS Mincho;Times New Roman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írség Kupa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ória         Táv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0D              1.300 km  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2C              2.150 km  6 ep</w:t>
      </w:r>
    </w:p>
    <w:p>
      <w:pPr>
        <w:pStyle w:val="WWHTMLkntformzott"/>
        <w:rPr/>
      </w:pPr>
      <w:r>
        <w:rPr>
          <w:rFonts w:cs="Arial" w:ascii="Arial" w:hAnsi="Arial"/>
          <w:color w:val="000000"/>
        </w:rPr>
        <w:t>F14B              3.60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6B              4.930 km  12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8B              5.150 km  16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A              7.760 km  2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B              5.900 km  1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BR             4.180 km  14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C              4.14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40B              4.25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50B              3.500 km  1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55B              2.74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60B              2.510 km  9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0D              1.300 km  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4B              3.10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6B              3.61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8B              4.280 km  13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A              5.950 km  17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B              5.620 km  1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C              3.450 km  7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35B              4.930 km  12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45B              3.61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65B              3.610 km  10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ÍLT             3.100 km  1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olcs Kupa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ória         Táv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0D              2.230 km  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2C              2.810 km  8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4B              4.910 km  1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6B              5.540 km  14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18B              7.790 km  2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A              15.160 km  3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B              10.970 km  26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BR             6.060 km  17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21C              6.640 km  13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40B              9.900 km  23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50B              5.540 km  14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55B              5.540 km  14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60B              4.550 km  8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0D              2.230 km  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4B              4.550 km  8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6B              4.910 km  1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18B              6.060 km  17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A              10.180 km  25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B              7.790 km  2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21C              4.550 km  8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35B              6.060 km  17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45B              4.910 km  11 ep</w:t>
      </w:r>
    </w:p>
    <w:p>
      <w:pPr>
        <w:pStyle w:val="WWHTMLkntformzott"/>
        <w:rPr/>
      </w:pPr>
      <w:r>
        <w:rPr>
          <w:rFonts w:cs="Arial" w:ascii="Arial" w:hAnsi="Arial"/>
          <w:color w:val="000000"/>
        </w:rPr>
        <w:t>N65B              4.910 km  11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ÍLT             2.810 km  8 ep</w:t>
      </w:r>
    </w:p>
    <w:p>
      <w:pPr>
        <w:pStyle w:val="WWHTMLkntformzot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Eredményes versenyzést kívánunk!</w:t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</w:r>
    </w:p>
    <w:p>
      <w:pPr>
        <w:pStyle w:val="WWCsakszveg"/>
        <w:rPr>
          <w:rFonts w:ascii="Arial" w:hAnsi="Arial" w:eastAsia="MS Mincho;Times New Roman" w:cs="Arial"/>
        </w:rPr>
      </w:pPr>
      <w:r>
        <w:rPr>
          <w:rFonts w:eastAsia="MS Mincho;Times New Roman" w:cs="Arial" w:ascii="Arial" w:hAnsi="Arial"/>
        </w:rPr>
        <w:t>Nyíregyháza 2004. május 25.                                                    RENDEZŐSÉG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kusA</dc:creator>
  <dc:description/>
  <dc:language>en-US</dc:language>
  <cp:lastModifiedBy>Titkárnők</cp:lastModifiedBy>
  <dcterms:modified xsi:type="dcterms:W3CDTF">2004-05-26T14:15:00Z</dcterms:modified>
  <cp:revision>3</cp:revision>
  <dc:subject/>
  <dc:title>A 2004</dc:title>
</cp:coreProperties>
</file>