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5. KALOCSA KUP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ájékozódási futóverseny kiírás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4. augusztus 21-2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Helyszín: </w:t>
      </w:r>
      <w:r>
        <w:rPr>
          <w:sz w:val="22"/>
        </w:rPr>
        <w:t>KASKANTYÚ térsé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Rendező: </w:t>
      </w:r>
      <w:r>
        <w:rPr>
          <w:sz w:val="22"/>
        </w:rPr>
        <w:t>KALOCSAI 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 verseny meghatározása: </w:t>
      </w:r>
      <w:r>
        <w:rPr>
          <w:sz w:val="22"/>
        </w:rPr>
        <w:t>Országos rangsoroló, mindkét nap normáltávú, nappali egyéni verseny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1. nap Elitranglista futam.</w:t>
      </w:r>
    </w:p>
    <w:p>
      <w:pPr>
        <w:pStyle w:val="Normal"/>
        <w:rPr/>
      </w:pPr>
      <w:r>
        <w:rPr>
          <w:b/>
          <w:bCs/>
          <w:sz w:val="22"/>
        </w:rPr>
        <w:t xml:space="preserve">Kategóriák: </w:t>
      </w:r>
      <w:r>
        <w:rPr>
          <w:sz w:val="22"/>
        </w:rPr>
        <w:t>F/N 10D, 12C, 14B C, 16B, 18B, 20A, 21E B C BR, 35A, 40B, 45B, 50B, 55B, 60B, 65B, F70B, F75B, F80B, NYÍLT T (kb. 3 km), PÁROS (kezdők részére kísérővel, kb. 2 km)</w:t>
      </w:r>
    </w:p>
    <w:p>
      <w:pPr>
        <w:pStyle w:val="Normal"/>
        <w:rPr>
          <w:sz w:val="22"/>
        </w:rPr>
      </w:pPr>
      <w:r>
        <w:rPr>
          <w:sz w:val="22"/>
        </w:rPr>
        <w:t>Kategória összevonás jogát fenntartjuk 5-nél kevesebb nevező eseté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íjazás:</w:t>
      </w:r>
      <w:r>
        <w:rPr>
          <w:sz w:val="22"/>
        </w:rPr>
        <w:t xml:space="preserve"> Az első három helyezettek érem és tiszteletdíjazásban részesül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evezés: 2004. augusztus 4-ig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Nevezést csak írásban fogadunk el, név, kategória, születési év, SI dugóka és igazolási szám feltüntetéséve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evezési cím:</w:t>
      </w:r>
      <w:r>
        <w:rPr>
          <w:sz w:val="22"/>
        </w:rPr>
        <w:t xml:space="preserve"> Dénes Zoltán 6300 Kalocsa Csalogány u. 8.</w:t>
      </w:r>
    </w:p>
    <w:p>
      <w:pPr>
        <w:pStyle w:val="Normal"/>
        <w:rPr/>
      </w:pPr>
      <w:r>
        <w:rPr>
          <w:sz w:val="22"/>
        </w:rPr>
        <w:t xml:space="preserve">E-mail: kog@mail.externet.hu / </w:t>
      </w:r>
      <w:r>
        <w:rPr>
          <w:b/>
          <w:bCs/>
          <w:sz w:val="22"/>
        </w:rPr>
        <w:t>ha két napon belül nincs visszaigazolás, kérjük, ismételje meg a nevezést</w:t>
      </w:r>
      <w:r>
        <w:rPr>
          <w:sz w:val="22"/>
        </w:rPr>
        <w:t xml:space="preserve">/ </w:t>
      </w:r>
    </w:p>
    <w:p>
      <w:pPr>
        <w:pStyle w:val="Normal"/>
        <w:rPr>
          <w:sz w:val="22"/>
        </w:rPr>
      </w:pPr>
      <w:r>
        <w:rPr>
          <w:sz w:val="22"/>
        </w:rPr>
        <w:t>Információ: 78/463 937, 20/5149667, 20/515394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Nevezési díj: </w:t>
      </w:r>
      <w:r>
        <w:rPr>
          <w:sz w:val="22"/>
        </w:rPr>
        <w:t>2600 Ft/fő/2 nap, nh. után és helyszínen 3000 Ft/fő/2 na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FN 10-14-ig és 60-tól, 50% kedvezmé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YÍLT 500 Ft/fő/nap, PÁROS 500 Ft/fő/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érkép: </w:t>
      </w:r>
      <w:r>
        <w:rPr>
          <w:sz w:val="22"/>
        </w:rPr>
        <w:t>1:10000/2m IOF normák szerint 2002-2003-ban helyesbít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erep: </w:t>
      </w:r>
      <w:r>
        <w:rPr>
          <w:sz w:val="22"/>
        </w:rPr>
        <w:t>Változatos fedettségű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alföldi homokbuckás terület borókásokk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epletiltás:</w:t>
      </w:r>
      <w:r>
        <w:rPr>
          <w:sz w:val="22"/>
        </w:rPr>
        <w:t xml:space="preserve"> Kaskantyú-Bócsa - térsé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Tervezet „0” idők:     1. nap: 11:00     2. nap: 10: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Szállás: </w:t>
      </w:r>
      <w:r>
        <w:rPr>
          <w:sz w:val="22"/>
        </w:rPr>
        <w:t xml:space="preserve">Ideiglenes campingben (zuhanyzó, WC) a VK-ban, </w:t>
      </w:r>
      <w:r>
        <w:rPr>
          <w:b/>
          <w:bCs/>
          <w:sz w:val="22"/>
        </w:rPr>
        <w:t>ingyenes.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Kollégiumban, Kiskőrösön 1500 Ft/fő/éjsz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zállítás: </w:t>
      </w:r>
      <w:r>
        <w:rPr>
          <w:sz w:val="22"/>
        </w:rPr>
        <w:t>Igény szerint megoldható Kiskőrös vasútállomás-VK között, előzetes egyeztetés alapj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dzés:</w:t>
      </w:r>
      <w:r>
        <w:rPr>
          <w:sz w:val="22"/>
        </w:rPr>
        <w:t xml:space="preserve"> 20-án edzéslehetőséget biztosítunk a VK-tól 2 km-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gyéb: </w:t>
      </w:r>
      <w:r>
        <w:rPr>
          <w:sz w:val="22"/>
        </w:rPr>
        <w:t>Minden időben nevezett klub részére versenyértesítőt küldünk a nevezéskor megadott cím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indkét napon gyermekversenyt rendezünk a cél területé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versenyen SPORTident elektronikus pontérintési rendszert alkalmazun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versenyen mindenki saját felelőségére indu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VK-tól 7 km-re (földúton), kellemes strandolási lehetőséggel, várja a versenyzőket a Vadkerti-t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Várjuk nevezésüket!                                                           Rendezőség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23:00Z</dcterms:created>
  <dc:creator>ZOLI</dc:creator>
  <dc:description/>
  <dc:language>en-US</dc:language>
  <cp:lastModifiedBy>ZOLI</cp:lastModifiedBy>
  <cp:lastPrinted>2003-05-22T21:13:00Z</cp:lastPrinted>
  <dcterms:modified xsi:type="dcterms:W3CDTF">2004-04-29T07:38:00Z</dcterms:modified>
  <cp:revision>5</cp:revision>
  <dc:subject/>
  <dc:title>2</dc:title>
</cp:coreProperties>
</file>