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SOKONAI KUPA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Időpont és helyszín:</w:t>
      </w:r>
      <w:r>
        <w:rPr>
          <w:i/>
          <w:iCs/>
          <w:sz w:val="24"/>
          <w:szCs w:val="24"/>
        </w:rPr>
        <w:t xml:space="preserve"> </w:t>
        <w:tab/>
        <w:t>2004. március 20. (szombat) Debrecen-Erdőspuszt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endező:</w:t>
      </w:r>
      <w:r>
        <w:rPr>
          <w:i/>
          <w:iCs/>
          <w:sz w:val="24"/>
          <w:szCs w:val="24"/>
        </w:rPr>
        <w:t xml:space="preserve"> </w:t>
        <w:tab/>
        <w:tab/>
        <w:t>Hajdú-Bihar megyei és Debrecen városi Tájékozódási Futó Szövetség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ervezőbizottság elnök:</w:t>
      </w:r>
      <w:r>
        <w:rPr>
          <w:i/>
          <w:iCs/>
          <w:sz w:val="24"/>
          <w:szCs w:val="24"/>
        </w:rPr>
        <w:t xml:space="preserve">                      Bényei Sándor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bíróság:</w:t>
      </w:r>
      <w:r>
        <w:rPr>
          <w:i/>
          <w:iCs/>
          <w:sz w:val="24"/>
          <w:szCs w:val="24"/>
        </w:rPr>
        <w:tab/>
        <w:t xml:space="preserve"> Elnök:</w:t>
        <w:tab/>
        <w:t xml:space="preserve">   Virág Istv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</w:t>
        <w:tab/>
        <w:t>Titkárok:</w:t>
        <w:tab/>
        <w:t xml:space="preserve">   Márkus Attil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Füleki Emők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</w:t>
        <w:tab/>
        <w:t>Pályakitűző:</w:t>
        <w:tab/>
        <w:t xml:space="preserve">   Zelei Ferenc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</w:t>
        <w:tab/>
        <w:t>Ellenőrző bíró:  Szabó László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forma:</w:t>
      </w:r>
      <w:r>
        <w:rPr>
          <w:i/>
          <w:iCs/>
          <w:sz w:val="24"/>
          <w:szCs w:val="24"/>
        </w:rPr>
        <w:t xml:space="preserve"> </w:t>
        <w:tab/>
        <w:t>Nappali, egyéni, egyfordulós rangsoroló 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ep:</w:t>
      </w:r>
      <w:r>
        <w:rPr>
          <w:i/>
          <w:iCs/>
          <w:sz w:val="24"/>
          <w:szCs w:val="24"/>
        </w:rPr>
        <w:t xml:space="preserve">                         Jellegzetes alföldi, a területen még nem volt tájékozódási verseny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érkép:</w:t>
      </w:r>
      <w:r>
        <w:rPr>
          <w:i/>
          <w:iCs/>
          <w:sz w:val="24"/>
          <w:szCs w:val="24"/>
        </w:rPr>
        <w:tab/>
        <w:tab/>
        <w:t>1:15000, 1:10000 méretarányú 2004-ben helyesbítve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ategóriák:</w:t>
      </w:r>
      <w:r>
        <w:rPr>
          <w:i/>
          <w:iCs/>
          <w:sz w:val="24"/>
          <w:szCs w:val="24"/>
        </w:rPr>
        <w:tab/>
        <w:tab/>
        <w:t>Női-férfi</w:t>
        <w:tab/>
        <w:t>35,21,20</w:t>
        <w:tab/>
        <w:tab/>
        <w:t xml:space="preserve"> 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60,50,40,21,18,16,14</w:t>
        <w:tab/>
        <w:t xml:space="preserve"> 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21,35 BR,21,18,14,12</w:t>
        <w:tab/>
        <w:t>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10 D, Nyílt, gyermek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evezés:</w:t>
      </w:r>
      <w:r>
        <w:rPr>
          <w:i/>
          <w:iCs/>
          <w:sz w:val="24"/>
          <w:szCs w:val="24"/>
        </w:rPr>
        <w:tab/>
        <w:t xml:space="preserve">            2004. március 9-ig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ím:</w:t>
      </w:r>
      <w:r>
        <w:rPr>
          <w:i/>
          <w:iCs/>
          <w:sz w:val="24"/>
          <w:szCs w:val="24"/>
        </w:rPr>
        <w:tab/>
        <w:tab/>
        <w:t>Márkus Attila MP. RT. Kelet-mo-i Hírlapcentrum 4046 Debrecen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E-mail: markusa@posta.hu vagy markusat@freemail.hu csak visszaigazolással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észvételi díj:</w:t>
      </w:r>
      <w:r>
        <w:rPr>
          <w:i/>
          <w:iCs/>
          <w:sz w:val="24"/>
          <w:szCs w:val="24"/>
        </w:rPr>
        <w:tab/>
        <w:tab/>
        <w:t>1100Ft/fő (nevezés alapján a helyszínen fizetendő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</w:t>
      </w:r>
      <w:r>
        <w:rPr>
          <w:i/>
          <w:iCs/>
          <w:sz w:val="24"/>
          <w:szCs w:val="24"/>
        </w:rPr>
        <w:t>700 Ft/fő FN 10,12 kategóriákban, gyermekverseny ingyen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03.10.-től-03.16.-ig 1400 Ft/fő, 03.16.-a után 1600 Ft/fő csak üres helyekre a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helyszíne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íjazás:</w:t>
      </w:r>
      <w:r>
        <w:rPr>
          <w:i/>
          <w:iCs/>
          <w:sz w:val="24"/>
          <w:szCs w:val="24"/>
        </w:rPr>
        <w:tab/>
        <w:tab/>
        <w:t xml:space="preserve">A kategóriák győztesei tiszteletdíjat kapnak. A rangsoroló kategóriák  </w:t>
      </w:r>
    </w:p>
    <w:p>
      <w:pPr>
        <w:pStyle w:val="Normal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 xml:space="preserve">1-6. helyezettjei pontokat kapnak (7-5-4-3-2-1), a pontversenyben győztes   </w:t>
      </w:r>
    </w:p>
    <w:p>
      <w:pPr>
        <w:pStyle w:val="Normal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szakosztály elnyeri a CSOKONAI CSIKÓBŐRÖS KULACSA nevű vándordíját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vezett "0" idő:</w:t>
      </w:r>
      <w:r>
        <w:rPr>
          <w:i/>
          <w:iCs/>
          <w:sz w:val="24"/>
          <w:szCs w:val="24"/>
        </w:rPr>
        <w:tab/>
        <w:t>13 ór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ítás:</w:t>
      </w:r>
      <w:r>
        <w:rPr>
          <w:i/>
          <w:iCs/>
          <w:sz w:val="24"/>
          <w:szCs w:val="24"/>
        </w:rPr>
        <w:t xml:space="preserve">                    Debrecen - versenyközpont 500 Ft/fő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zállás:                     </w:t>
      </w:r>
      <w:r>
        <w:rPr>
          <w:i/>
          <w:iCs/>
          <w:sz w:val="24"/>
          <w:szCs w:val="24"/>
        </w:rPr>
        <w:t xml:space="preserve"> Debrecenben kollégiumban 1200Ft/fő/éjszaka, felnőtteknek+ 200 F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idegenforgalmi ad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Külön kérésre nagyobb csoportoknak segítünk tornatermi szállásba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állást, szállítást 2004. március 3.-ig kérjük jelezni, ellenkező esetben nem tudjuk teljesíteni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gyéb:</w:t>
        <w:tab/>
        <w:tab/>
      </w:r>
      <w:r>
        <w:rPr>
          <w:i/>
          <w:iCs/>
          <w:sz w:val="24"/>
          <w:szCs w:val="24"/>
        </w:rPr>
        <w:tab/>
        <w:t xml:space="preserve">A benevezettek részére versenyértesítőt küldünk, A versenyen mindenki sajá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felelősségére indul. A rendező szerv kártérítésre nem kötelezhető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A versenyt SI rendszerrel rendezzük, dugóka bérlés 200 Ft/nap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brecen, 2004. január 28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A rendezők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36:00Z</dcterms:created>
  <dc:creator>Virág István</dc:creator>
  <dc:description/>
  <dc:language>en-US</dc:language>
  <cp:lastModifiedBy>MarkusA</cp:lastModifiedBy>
  <cp:lastPrinted>2004-02-08T23:33:00Z</cp:lastPrinted>
  <dcterms:modified xsi:type="dcterms:W3CDTF">2004-02-11T07:46:00Z</dcterms:modified>
  <cp:revision>3</cp:revision>
  <dc:subject/>
  <dc:title>CSOKONAI KUPA</dc:title>
</cp:coreProperties>
</file>