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/2004. (XII. 25.) KvVM rendelet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rnyezetvédelmi, természetvédelmi és vízügyi felügyelőségek illetékességi, valamint a nemzeti park igazgatóságok és a környezetvédelmi és vízügyi igazgatóságok működési területéről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rnyezetvédelmi, természetvédelmi és vízügyi felügyelőségek illetékességi területe, szakmai területi kapcsolata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ÉSZAK-DUNÁNTÚLI KÖRNYEZETVÉDELMI, TERMÉSZETVÉDELMI ÉS VÍZÜGYI FELÜGYELŐSÉG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zékhelye: Győr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) Illetékességi területe hatósági, szakhatósági eljárásokban: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>1. Győr megyei jogú váro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opron megyei jogú váro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atabánya megyei jogú váro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Győr-Moson-Sopron megye – kivéve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áfordjánosf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ér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házasfalu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lók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án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cevi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ronhorpács,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>Szakon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ira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területé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márom-Esztergom megye telje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as megyébő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ánig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önge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kf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yeri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ffyasszonyf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póc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bapat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celak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iújfalu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Veszprém megyéből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házaskesző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enesszentpéter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msok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altő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rkesző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terület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KÖZÉP-DUNA-VÖLGYIKÖRNYEZETVÉDELMI, TERMÉSZETVÉDELMI ÉS VÍZÜGYI FELÜGYELŐSÉG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zékhelye: Budapes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) Illetékességi területe hatósági, szakhatósági eljárásokban: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udapest főváro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algótarján megyei jogú váro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eves megyébő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c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og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van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éd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kharaszt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őrinci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ykökényes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yvaszántó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terület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>4. Nógrád megye telje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est megye - kivév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n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ertirs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gléd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glédbercel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mő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nszentmikló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szkarajenő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ér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östetétlen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bud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kőrö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ársapát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i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piószőlő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tel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szilvás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területé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>6. Fejér megye Duna parti településeinek a folyam (középvízi) medrébe nyúló/tartozó közigazgatási területe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ALSÓ-DUNA-VÖLGYI KÖRNYEZETVÉDELMI, TERMÉSZETVÉDELMI ÉS VÍZÜGYI FELÜGYELŐSÉG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zékhelye: Baja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) Illetékességi területe hatósági, szakhatósági eljárásokban: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aranya megyéből Homorúd, valamint a Duna parti településeknek a folyam (középvízi) medrében nyúló/tartozó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ács-Kiskun megye – kivév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otaszállá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ócs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gac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gacpusztaház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ólyospálo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löpjakab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átér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kakötöny,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>Jászszentlászló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cskemét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ebi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unfélegyház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unhala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unmajs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zállá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mpöc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fehértó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szállá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itelek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ricgát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árlőrinc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monostor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őfiszállá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k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királ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alpár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kécske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p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föld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ana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>közigazgatási területé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olna megyéből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ksi Atomerőmű és a Kiégett Kazetták Átmeneti Tárolójának területe, valamint a Duna parti településeknek a folyam (középvízi) medrébe nyúló/tartozó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KÖZÉP-DUNÁNTÚLI KÖRNYEZETVÉDELMI, TERMÉSZETVÉDELMI ÉS VÍZÜGYI FELÜGYELŐSÉG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zékhelye: Székesfehérvár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) Illetékességi területe hatósági, szakhatósági eljárásokban: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ékesfehérvár megyei jogú váro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unaújváros megyei jogú város közigazgatási területe.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>3. Szekszárd megyei jogú váro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eszprém megyei jogú váro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Baranya megyéből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falu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ejér megye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>teljes közigazgatási területe - kivéve a Duna parti településeknek a folyam (középvízi) medrébe nyúló/tartozó közigazgatási területét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omogy megyéből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szabadi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ny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ófok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ójut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gőd, valamint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laton parti településeknek a tó medrébe (jogi partvonalával határolt területébe) nyúló/tartozó közigazgatási területe.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>8. Tolna megye – kivév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la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kóstőttő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gónak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ospula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osszekcső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mányok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pafő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mányok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alj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ng,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>a Duna parti településeknek a folyam (középvízi) medrébe nyúló/tartozó közigazgatási területét, valamint a Paksi Atomerőmű és a Kiégett Kazetták Átmeneti Tárolójának területét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Veszprém megye – kivév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házaskesző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meneshőgyész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menesszentpéter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yargencs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msok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ltő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rkesző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területé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ala megyéből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>a Balaton parti településeknek a tó medrébe (jogi partvonalával határolt területébe) nyúló/tartozó közigazgatási területe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DÉL-DUNÁNTÚLI KÖRNYEZETVÉDELMI, TERMÉSZETVÉDELMI ÉS VÍZÜGYI FELÜGYELŐSÉG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zékhelye: Pécs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) Illetékességi területe hatósági, szakhatósági eljárásokban: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>1. Pécs megyei jogú váro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posvár megyei jogú váro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aranya megye – kivéve: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rúd,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falu, valamint a Duna parti településeknek a folyam (középvízi) medrébe nyúló/tartozó közigazgatási területét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omogy megye – kivév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szentgyörg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szabadi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ákán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nyed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ád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harosberén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e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ny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szakácsi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esdéd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esvid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ányszentpéter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vol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ófok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ójut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ogysámson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ogysimonyi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ogyzsitv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erdő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őkedenc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son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gőd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ko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ászló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e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örs,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int a Balaton parti településeknek a tó medrébe (jogi partvonalával határolt területébe), és Őrtilos település Mura (középvízi) medrébe nyúló/tartozó közigazgatási területét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olna megyéből Attala,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ikóstőttős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gónak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ospula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osszekcső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smányok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pafő,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 xml:space="preserve">Nagymányok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ralja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rong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terület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 NYUGAT-DUNÁNTÚLI KÖRNYEZETVÉDELMI, TERMÉSZETVÉDELMI ÉS VÍZÜGYI FELÜGYELŐSÉG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zékhelye: Szombathely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) Illetékességi területe hatósági, szakhatósági eljárásokban: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>1. Nagykanizsa megyei jogú váro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ombathely megyei jogú váro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laegerszeg megyei jogú váro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Győr-Moson-Sopron megyébő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áfordjánosf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ér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házasfalu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lók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án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cevi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ronhorpács,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>Szakon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ira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terület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omogy megyébő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szentgyörg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ákán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őnyed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lád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harosberén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e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szakácsi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esdéd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esvid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gányszentpéter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vol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ogysámson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ogysimonyi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ogyzsitv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erdő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őkedencs,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>Tapson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ko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ászló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e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örs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területe,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int Őrtilos település Mura (középvízi) medrébe nyúló/tartozó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as megye – kivév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ánig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önge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kf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yeri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ffyasszonyf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póc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bapat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celak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iújfalu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területé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Veszprém megyéből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eneshőgyész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gencs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területe.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>8. Zala megye – kivéve: a Balaton parti településeknek a tó medrében (jogi partvonalával határolt területébe) nyúló/tartozó közigazgatási területét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. FELSŐ-TISZA-VIDÉKI KÖRNYEZETVÉDELMI, TERMÉSZETVÉDELMI ÉS VÍZÜGYI FELÜGYELŐSÉG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zékhelye: Nyíregyháza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) Illetékességi területe hatósági, szakhatósági eljárásokban: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yíregyháza megyei jogú váro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ajdú-Bihar megyéből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>Téglá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abolcs-Szatmár-Bereg megye – kivév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rgalmato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dad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dob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eszlár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lök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nagyfalu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területé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VIII. ÉSZAK-MAGYARORSZÁGI KÖRNYEZETVÉDELMI, TERMÉSZETVÉDELMI ÉS VÍZÜGYI FELÜGYELŐSÉG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zékhelye: Miskolc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) Illetékességi területe hatósági, szakhatósági eljárásokban: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ger megyei jogú váro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skolc megyei jogú váro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orsod-Abaúj-Zemplén megye telje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eves megye – kivév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c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án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og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dőtelek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van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éd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ve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vesvezekén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öre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mlő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őrinci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kökénye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l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ud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naszentmikló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k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nán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yvaszántó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területé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ász-Nagykun-Szolnok megyéből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szágó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szárokszállá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szdózsa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. TISZÁNTÚLI KÖRNYEZETVÉDELMI, TERMÉSZETVÉDELMI ÉS VÍZÜGYI FELÜGYELŐSÉG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zékhelye: Debrecen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) Illetékességi területe hatósági, szakhatósági eljárásokban: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ebrecen megyei jogú váro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ajdú-Bihar megye – kivéve: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glás közigazgatási területét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abolcs-Szatmár-Bereg megyébő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rgalmato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dad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dob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eszlár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lök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nagyfalu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terület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. KÖZÉP-TISZA- VIDÉKI KÖRNYEZETVÉDELMI, TERMÉSZETVÉDELMI ÉS VÍZÜGYI FELÜGYELÕSÉG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zékhelye: Szolnok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) Illetékességi területe hatósági, szakhatósági eljárásokban: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olnok megyei jogú város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Heves megyéből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án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dőtelek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ve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vesvezekén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öre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mlő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l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ud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naszentmikló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k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nána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terület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ász-Nagykun-Szolnok megye – kivéve: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szágó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szárokszállá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szdózsa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területét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est megyébő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ny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irsa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gléd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glédbercel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mő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nszentmiklós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szkarajenő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ér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röstetétlen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kebuda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kőrö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ársapát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i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piószőlő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tel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szilvás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terület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. ALSÓ-TISZA-VIDÉKI KÖRNYEZETVÉDELMI, TERMÉSZETVÉDELMI ÉS VÍZÜGYI FELÜGYELŐSÉG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zékhelye: Szeged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) Illetékességi területe hatósági, szakhatósági eljárásokban: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ódmezővásárhely megyei jogú váro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ecskemét megyei jogú váro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eged megyei jogú váro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Bács-Kiskun megyébő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otaszállá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ócs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gac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gacpusztaház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ólyospálo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löpjakab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átér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kakötön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szszentlászló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cskemét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ebi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unfélegyház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unhala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unmajs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zállá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mpöc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fehértó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szállá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itelek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ricgát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árlőrinc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monostor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őfiszállá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k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király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alpár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kécske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p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föld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ana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terület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Békés megyébő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áskamarás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tonya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késsámson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anádapáca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begyháza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ádoros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doskút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szaper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vermes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sdombegyház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ágot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bánhegye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dombegyház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gyesegyház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zőhegyes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őkovácsház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ybánhegyes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széná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osháza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ztaföldvár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sztaottlaka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tkomló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égegyháza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terület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songrád megye teljes 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. KÖRÖS-VIDÉKI KÖRNYEZETVÉDELMI, TERMÉSZETVÉDELMI ÉS VÍZÜGYI FELÜGYELŐSÉG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zékhelye: Gyula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) Illetékességi területe hatósági, szakhatósági eljárásokban: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ékéscsaba megyei jogú város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területe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ékés megye – kivév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áskamarás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tonya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ékéssámson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anádapáca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begyháza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biratos,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ádoro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doskút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zaper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erme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dombegyház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ágot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bánhegye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dombegyház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gyesbodzá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gyesegyház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őhegye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őkovácsház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bánhegye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széná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osház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ztaföldvár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ztaottlaka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tkomlós,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egyház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területét.</w:t>
      </w:r>
      <w:r>
        <w:br w:type="page"/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 xml:space="preserve">Környezetvédelmi, Természetvédelmi és Vízügy Felügyelőségek elérhetősége </w:t>
        <w:br/>
        <w:br/>
        <w:t>Észak-dunántúli Környezetvédelmi, Természetvédelmi és Vízügyi Felügyelőség</w:t>
        <w:br/>
        <w:t>Gerencsér Tivadar igazgató</w:t>
        <w:br/>
        <w:t>9021 Győr Árpád u. 28-32.</w:t>
        <w:br/>
        <w:t>9002 Győr Pf. 471</w:t>
        <w:br/>
        <w:t>Telefon: 96/524-000</w:t>
        <w:br/>
        <w:t>Fax: 96/328-031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eszakdunantuli@zoldhatosag.hu</w:t>
        </w:r>
      </w:hyperlink>
      <w:r>
        <w:rPr>
          <w:rFonts w:cs="Times New Roman" w:ascii="Times New Roman" w:hAnsi="Times New Roman"/>
        </w:rPr>
        <w:br/>
        <w:br/>
        <w:br/>
        <w:t>Nyugat-dunántúli Környezetvédelmi, Természetvédelmi és Vízügyi Felügyelőség</w:t>
        <w:br/>
        <w:t>Hompasz Gyula igazgató</w:t>
        <w:br/>
        <w:t>9700 Szombathely, Vörösmarty u. 2.</w:t>
        <w:br/>
        <w:t>9701 Szombathely Pf. 183.</w:t>
        <w:br/>
        <w:t>Telefon: 94/328-188</w:t>
        <w:br/>
        <w:t>Fax: 94/313-283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nyugatdunantuli@zoldhatosag.hu</w:t>
        </w:r>
      </w:hyperlink>
      <w:r>
        <w:rPr>
          <w:rFonts w:cs="Times New Roman" w:ascii="Times New Roman" w:hAnsi="Times New Roman"/>
        </w:rPr>
        <w:br/>
        <w:br/>
        <w:br/>
        <w:t>Közép-dunántúli Környezetvédelmi, Természetvédelmi és Vízügyi Felügyelőség</w:t>
        <w:br/>
        <w:t>Kling István igazgató</w:t>
        <w:br/>
        <w:t>8000 Székesfehérvár, Hosszúsétatér 1.</w:t>
        <w:br/>
        <w:t>8001 Székesfehérvár Pf. 137</w:t>
        <w:br/>
        <w:t>Telefon: 22/514-300</w:t>
        <w:br/>
        <w:t>Fax: 22/313-564</w:t>
        <w:br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kozepdunantuli@zoldhatosag.hu</w:t>
        </w:r>
      </w:hyperlink>
      <w:r>
        <w:rPr>
          <w:rFonts w:cs="Times New Roman" w:ascii="Times New Roman" w:hAnsi="Times New Roman"/>
        </w:rPr>
        <w:br/>
        <w:br/>
        <w:br/>
        <w:t xml:space="preserve">Dél-dunántúli Környezetvédelmi, Természetvédelmi és Vízügyi Felügyelőség </w:t>
        <w:br/>
        <w:t>Tiderenczl József igazgató</w:t>
        <w:br/>
        <w:t>7623 Pécs, Papnövelde u. 13.</w:t>
        <w:br/>
        <w:t>7601 Pécs, Pf. 412</w:t>
        <w:br/>
        <w:t>Telefon: 72/520-100</w:t>
        <w:br/>
        <w:t>Fax: 72/520-103</w:t>
        <w:br/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</w:rPr>
          <w:t>deldunantuli@zoldhatosag.hu</w:t>
        </w:r>
      </w:hyperlink>
      <w:r>
        <w:rPr>
          <w:rFonts w:cs="Times New Roman" w:ascii="Times New Roman" w:hAnsi="Times New Roman"/>
        </w:rPr>
        <w:br/>
        <w:br/>
        <w:br/>
        <w:t>Közép-Duna-völgyi Környezetvédelmi, Természetvédelmi és Vízügyi Felügyelőség</w:t>
        <w:br/>
        <w:t>Kónya Károly igazgató</w:t>
        <w:br/>
        <w:t>1077 Budapest, Nagydiófa utca 10-12.</w:t>
        <w:br/>
        <w:t>1447 Budapest, Pf. 541</w:t>
        <w:br/>
        <w:t>Telefon: 478-4400</w:t>
        <w:br/>
        <w:t>Fax: 478-4520</w:t>
        <w:br/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</w:rPr>
          <w:t>kozepdunavolgyi@zoldhatosag.hu</w:t>
        </w:r>
      </w:hyperlink>
      <w:r>
        <w:rPr>
          <w:rFonts w:cs="Times New Roman" w:ascii="Times New Roman" w:hAnsi="Times New Roman"/>
        </w:rPr>
        <w:br/>
        <w:br/>
        <w:br/>
        <w:t>Alsó-Duna-völgyi Környezetvédelmi, Természetvédelmi és Vízügyi Felügyelőség</w:t>
        <w:br/>
        <w:t>Kővágó József igazgató</w:t>
        <w:br/>
        <w:t>6500 Baja, Bajcsy Zs. u. 10.</w:t>
        <w:br/>
        <w:t>6501 Baja Pf. 113.</w:t>
        <w:br/>
        <w:t>Telefon: 79/421-010</w:t>
        <w:br/>
        <w:t>Fax: 79/421-153</w:t>
        <w:br/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</w:rPr>
          <w:t>alsodunavolgyi@zoldhatosag.hu</w:t>
        </w:r>
      </w:hyperlink>
      <w:r>
        <w:rPr>
          <w:rFonts w:cs="Times New Roman" w:ascii="Times New Roman" w:hAnsi="Times New Roman"/>
        </w:rPr>
        <w:t xml:space="preserve"> </w:t>
        <w:br/>
        <w:br/>
        <w:br/>
        <w:t>Felső-Tisza-vidéki Környezetvédelmi, Természetvédelmi és Vízügyi Felügyelőség</w:t>
        <w:br/>
        <w:t>Bogdányiné dr. Mészáros Ágnes igazgató</w:t>
        <w:br/>
        <w:t>4400 Nyíregyháza, Kölcsey u. 12-14.</w:t>
        <w:br/>
        <w:t>4401 Nyíregyháza, Pf. 246</w:t>
        <w:br/>
        <w:t>Telefon: 42/502-200</w:t>
        <w:br/>
        <w:t>Fax: 42/310-713</w:t>
        <w:br/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</w:rPr>
          <w:t>felsotiszavideki@zoldhatosag.hu</w:t>
        </w:r>
      </w:hyperlink>
      <w:r>
        <w:rPr>
          <w:rFonts w:cs="Times New Roman" w:ascii="Times New Roman" w:hAnsi="Times New Roman"/>
        </w:rPr>
        <w:br/>
        <w:br/>
        <w:br/>
        <w:t>Közép-Tisza-vidéki Környezetvédelmi, Természetvédelmi és Vízügyi Felügyelőség</w:t>
        <w:br/>
        <w:t>Dr. Háfra István igazgató</w:t>
        <w:br/>
        <w:t>5000 Szolnok Ságvári krt. 4.</w:t>
        <w:br/>
        <w:t>5001 Szolnok Pf. 25.</w:t>
        <w:br/>
        <w:t>Telefon: 56-372-422</w:t>
        <w:br/>
        <w:t>Fax: 56/343-768</w:t>
        <w:br/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</w:rPr>
          <w:t>kozeptiszavideki@zoldhatosag.hu</w:t>
        </w:r>
      </w:hyperlink>
      <w:r>
        <w:rPr>
          <w:rFonts w:cs="Times New Roman" w:ascii="Times New Roman" w:hAnsi="Times New Roman"/>
        </w:rPr>
        <w:br/>
        <w:br/>
        <w:br/>
        <w:t>Alsó-Tisza-vidéki Környezetvédelmi, Természetvédelmi és Vízügyi Felügyelőség</w:t>
        <w:br/>
        <w:t>Gyapjas József igazgató</w:t>
        <w:br/>
        <w:t>6720 Szeged Felső-Tiszapart u. 17.</w:t>
        <w:br/>
        <w:t>6712 Szeged Pf. 1048</w:t>
        <w:br/>
        <w:t>Telefon: 62/553-030</w:t>
        <w:br/>
        <w:t>Fax: 62/553-038</w:t>
        <w:br/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</w:rPr>
          <w:t>alsotiszavideki@zoldhatosag.hu</w:t>
        </w:r>
      </w:hyperlink>
      <w:r>
        <w:rPr>
          <w:rFonts w:cs="Times New Roman" w:ascii="Times New Roman" w:hAnsi="Times New Roman"/>
        </w:rPr>
        <w:t xml:space="preserve"> </w:t>
        <w:br/>
        <w:br/>
        <w:br/>
        <w:t>Észak-magyarországi Környezetvédelmi, Természetvédelmi és Vízügyi Felügyelőség</w:t>
        <w:br/>
        <w:t>Pintér István igazgató</w:t>
        <w:br/>
        <w:t>3530 Miskolc, Mindszent tér 4.</w:t>
        <w:br/>
        <w:t>3501 Miskolc, Pf. 246</w:t>
        <w:br/>
        <w:t>Telefon: 46/517-300</w:t>
        <w:br/>
        <w:t>Fax: 46/517-399</w:t>
        <w:br/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</w:rPr>
          <w:t>eszakmagyarorszagi@zoldhatosag.hu</w:t>
        </w:r>
      </w:hyperlink>
      <w:r>
        <w:rPr>
          <w:rFonts w:cs="Times New Roman" w:ascii="Times New Roman" w:hAnsi="Times New Roman"/>
        </w:rPr>
        <w:br/>
        <w:br/>
        <w:br/>
        <w:t>Tiszántúli Környezetvédelmi, Természetvédelmi és Vízügyi Felügyelőség</w:t>
        <w:br/>
        <w:t>Kelemen Béla igazgató</w:t>
        <w:br/>
        <w:t>4024 Debrecen, Piac u. 9/b.</w:t>
        <w:br/>
        <w:t>4001 Debrecen Pf. 27</w:t>
        <w:br/>
        <w:t>Telefon: 52/527-600</w:t>
        <w:br/>
        <w:t>Fax: 52/310-428</w:t>
        <w:br/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</w:rPr>
          <w:t>tiszantuli@zoldhatosag.hu</w:t>
        </w:r>
      </w:hyperlink>
      <w:r>
        <w:rPr>
          <w:rFonts w:cs="Times New Roman" w:ascii="Times New Roman" w:hAnsi="Times New Roman"/>
        </w:rPr>
        <w:br/>
        <w:br/>
        <w:br/>
        <w:t>Körös-vidéki Környezetvédelmi, Természetvédelmi és Vízügyi Felügyelőség</w:t>
        <w:br/>
        <w:t>Nadabán János igazgató</w:t>
        <w:br/>
        <w:t>5700 Gyula, Megyeháza u. 5-7.</w:t>
        <w:br/>
        <w:t>5701 Gyula Pf. 99.</w:t>
        <w:br/>
        <w:t>Telefon: 66/463-043</w:t>
        <w:br/>
        <w:t xml:space="preserve">Fax: 66/361-755 </w:t>
        <w:br/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</w:rPr>
          <w:t>korosvideki@zoldhatosag.hu</w:t>
        </w:r>
      </w:hyperlink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zakdunantuli@zoldhatosag.hu" TargetMode="External"/><Relationship Id="rId3" Type="http://schemas.openxmlformats.org/officeDocument/2006/relationships/hyperlink" Target="mailto:nyugatdunantuli@zoldhatosag.hu" TargetMode="External"/><Relationship Id="rId4" Type="http://schemas.openxmlformats.org/officeDocument/2006/relationships/hyperlink" Target="mailto:kozepdunantuli@zoldhatosag.hu" TargetMode="External"/><Relationship Id="rId5" Type="http://schemas.openxmlformats.org/officeDocument/2006/relationships/hyperlink" Target="mailto:deldunantuli@zoldhatosag.hu" TargetMode="External"/><Relationship Id="rId6" Type="http://schemas.openxmlformats.org/officeDocument/2006/relationships/hyperlink" Target="mailto:kozepdunavolgyi@zoldhatosag.hu" TargetMode="External"/><Relationship Id="rId7" Type="http://schemas.openxmlformats.org/officeDocument/2006/relationships/hyperlink" Target="mailto:alsodunavolgyi@zoldhatosag.hu" TargetMode="External"/><Relationship Id="rId8" Type="http://schemas.openxmlformats.org/officeDocument/2006/relationships/hyperlink" Target="mailto:felsotiszavideki@zoldhatosag.hu" TargetMode="External"/><Relationship Id="rId9" Type="http://schemas.openxmlformats.org/officeDocument/2006/relationships/hyperlink" Target="mailto:kozeptiszavideki@zoldhatosag.hu" TargetMode="External"/><Relationship Id="rId10" Type="http://schemas.openxmlformats.org/officeDocument/2006/relationships/hyperlink" Target="mailto:alsotiszavideki@zoldhatosag.hu" TargetMode="External"/><Relationship Id="rId11" Type="http://schemas.openxmlformats.org/officeDocument/2006/relationships/hyperlink" Target="mailto:eszakmagyarorszagi@zoldhatosag.hu" TargetMode="External"/><Relationship Id="rId12" Type="http://schemas.openxmlformats.org/officeDocument/2006/relationships/hyperlink" Target="mailto:tiszantuli@zoldhatosag.hu" TargetMode="External"/><Relationship Id="rId13" Type="http://schemas.openxmlformats.org/officeDocument/2006/relationships/hyperlink" Target="mailto:korosvideki@zoldhatosag.h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2:19:00Z</dcterms:created>
  <dc:creator>Egererdő Rt.</dc:creator>
  <dc:description/>
  <cp:keywords/>
  <dc:language>en-US</dc:language>
  <cp:lastModifiedBy>Zentai László</cp:lastModifiedBy>
  <dcterms:modified xsi:type="dcterms:W3CDTF">2005-02-01T21:30:00Z</dcterms:modified>
  <cp:revision>8</cp:revision>
  <dc:subject/>
  <dc:title>29/2004</dc:title>
</cp:coreProperties>
</file>