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örnyezetvédelmi, természetvédelmi és vízügyi felügyelőség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§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 környezetvédelmi, természetvédelmi és vízügyi felügyelőség (a továbbiakban: Felügyelőség) 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miniszter irányítása alatt működő önálló jogi személy, önállóan gazdálkodó, központi költségvetési szerv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államigazgatási eljárásban felettes szerve a Főfelügyelőség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elnevezését és székhelyét a rendelet </w:t>
      </w:r>
      <w:r>
        <w:rPr>
          <w:rFonts w:cs="Times New Roman" w:ascii="Times New Roman" w:hAnsi="Times New Roman"/>
          <w:i/>
          <w:iCs/>
        </w:rPr>
        <w:t xml:space="preserve">melléklete </w:t>
      </w:r>
      <w:r>
        <w:rPr>
          <w:rFonts w:cs="Times New Roman" w:ascii="Times New Roman" w:hAnsi="Times New Roman"/>
        </w:rPr>
        <w:t>tartalmazza, illetékességi területét a miniszter rendeletben állapítja meg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vezetőjét a közigazgatási államtitkár (a továbbiakban: államtitkár) nevezi ki, és gyakorolja a munkáltatói jogkört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szervezeti és működési szabályzatát az államtitkár hagyja jóvá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Felügyelőség vállalkozási tevékenységet nem folytatha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§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(1) A Felügyelőség állami feladatként ellátandó alaptevékenysége körében a (2) —(7) bekezdésekben foglalt feladatokat lát el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jogszabály másként nem rendelkezik - gyakorolja a külön jogszabályban meghatározott elsőfokú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környezetvédelmi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természetvédelmi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tájvédelmi és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vízügyi hatósági, szakhatósági jogköröke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Felügyelőség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működteti a hatósági tevékenység ellátásához szükséges laboratóriumot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vezeti a külön jogszabályok szerinti nyilvántartásokat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összegyűjti és az Információs Rendszer rendelkezésére bocsátja az annak működéséhez szükséges - feladatkörével összefüggő - adatokat, továbbá együttműködik más ellenőrző és információs rendszerekkel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Ellátja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miniszter által meghatározott feladatmegosztás szerint a környezet állapotának és használatának figyelemmel kíséréséhez, igénybevételi és terhelési adatainak méréséhez, gyűjtéséhez, feldolgozásához és nyilvántartásához kialakított környezetvédelmi mérő-, észlelő-, ellenőrző hálózat (monitoring), valamint az Országos Környezetvédelmi Információs Rendszer (a továbbiakban együtt: Információs Rendszer) működtetéséhez szükséges - hatáskörébe utalt - területi, valamint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jogerős hatósági határozaton alapuló ingatlan-nyilvántartásba történő bejegyzéssel kapcsolatos, külön jogszabályban meghatározott feladatokat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(5) Közreműködik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nemzetközi feladatok végrehajtásában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III. fokú készültség esetén az ár- és belvízvédekezés, valamint a vízminőségi kárelhárítás - külön jogszabályban meghatározott - feladatainak ellátásában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Véleményezi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települési önkormányzatok környezetvédelmi, természetvédelmi és vízügyi tárgyú rendelet- és határozattervezeteit, a környezet állapotát érintő terveinek tervezetét és a környezetvédelmi programokat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kiemelt térségekre vonatkozó, a regionális, a megyei és a kistérségi területfejlesztési koncepciót és programot, a kiemelt térségi és a megyei területrendezési tervet, a helyi építésügyi szabályzatokat, valamint a településrendezési terveket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felszámolási, végelszámolási eljárásban a környezeti károsodások, terhek rendezését elrendelő határozat végrehajtására a felszámoló által kötött szerződést, közbenső mérleget, vagyonfelosztási javaslato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A Felügyelőség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hozzáférhetővé teszi a környezet állapotáról szerzett adatokat, és megfelelő tájékoztatást ad azokról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segíti az illetékességi területén működő önkormányzatokat környezetvédelmi, természetvédelmi és vízügyi hatósági feladataik ellátásában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részt vesz a környezeti tudat- és szemléletformáló feladatok ellátásában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§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gyelőség a 13. §-ban foglaltakon túl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javaslatot tesz az ország területének a légszennyezettség mértéke alapján zónákba (agglomerációkba) történő besorolására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határértéket meghaladó légszennyezettségű településekre, térségekre és zónákra intézkedési programot készít, nyilvánosságra hozza, irányítja és végrehajtja azt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közreműködik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a füstködriadó (szmogriadó) terv kidolgozásában, a riadó kezdeményezésében és a terv végrehajtásában, és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a vízgyűjtő-gazdálkodási tervezési részegységek összeállításában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szennyezéscsökkentési intézkedési tervet dolgoz ki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ellátja mindazokat a feladatokat, amelyeket jogszabály a feladatkörébe utal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emzeti park igazgatóság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§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mzeti park igazgatóság (a továbbiakban: NPI) 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miniszter irányítása alatt működő önálló jogi személy, önállóan gazdálkodó, központi költségvetési szerv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elnevezését és székhelyét a rendelet melléklete tartalmazza, működési területét a miniszter rendeletben állapítja meg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vezetőjét az államtitkár nevezi ki, és gyakorolja a munkáltatói jogkört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szervezeti és működési szabályzatát az államtitkár hagyja jóvá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§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NPI állami feladatként ellátandó alaptevékenysége körében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véleményezi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a) </w:t>
      </w:r>
      <w:r>
        <w:rPr>
          <w:rFonts w:cs="Times New Roman" w:ascii="Times New Roman" w:hAnsi="Times New Roman"/>
        </w:rPr>
        <w:t>a kiemelt térségekre vonatkozó, a regionális, a megyei és a kistérségi területfejlesztési koncepciót és programot, a kiemelt térségek és a megyei területrendezési tervet, a helyi építésügyi szabályzatot, valamint a településrendezési terveket, és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b) </w:t>
      </w:r>
      <w:r>
        <w:rPr>
          <w:rFonts w:cs="Times New Roman" w:ascii="Times New Roman" w:hAnsi="Times New Roman"/>
        </w:rPr>
        <w:t>a helyi jelentőségű védett természeti területek fenntartási tervét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szervezi és irányítja az igazgatóság természetvédelmi őrszolgálatát, továbbá segíti az önkormányzati természetvédelmi őrszolgálatot, és közreműködik a régészeti örökség védelmével kapcsolatos őrzési feladatok ellátásában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ellátja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a természetvédelmi kutatással, és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az élőhelyek fenntartásával és rehabilitációjával kapcsolatos feladatokat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működteti a feladatkörével összefüggő területi monitoring és információs rendszert, együttműködik más információs és ellenőrző rendszerekkel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természetvédelmi bemutató, ismeretterjesztő, oktatási célú, valamint turisztikai létesítményeket tart fenn és működtet, közreműködik a természetvédelmi kutatási, oktatási, nevelési és ismeretterjesztési tevékenységekben;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segítséget nyújt a természet védelmével kapcsolatos feladatok ellátásához a helyi önkormányzatoknak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g) </w:t>
      </w:r>
      <w:r>
        <w:rPr>
          <w:rFonts w:cs="Times New Roman" w:ascii="Times New Roman" w:hAnsi="Times New Roman"/>
        </w:rPr>
        <w:t>kapcsolatot tart természetvédelmi kezelési feladatokat ellátó más szervezetekkel és természetes személyekkel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h) </w:t>
      </w:r>
      <w:r>
        <w:rPr>
          <w:rFonts w:cs="Times New Roman" w:ascii="Times New Roman" w:hAnsi="Times New Roman"/>
        </w:rPr>
        <w:t>közreműködik az ár- és belvízvédekezéssel kapcsolatos - külön jogszabályban meghatározott - feladatok ellátásában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i) </w:t>
      </w:r>
      <w:r>
        <w:rPr>
          <w:rFonts w:cs="Times New Roman" w:ascii="Times New Roman" w:hAnsi="Times New Roman"/>
        </w:rPr>
        <w:t>együttműködik a Kulturális Örökségvédelmi Hivatal regionális irodáival a hivatal a külön jogszabályban meghatározott kulturális örökségvédelemmel kapcsolatos feladatainak ellátásban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§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(1) Az NPI állami feladatként ellátandó alaptevékenysége körében a 17. §-ban foglaltakon túl szakértőként közreműködik - a Felügyelőség megkeresése esetén - a természetvédelmi hatósági, szakhatósági, valamint a tájvédelmi szakhatósági eljárásokban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Ellátja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vagyonkezelői feladatokat a vagyonkezelésében lévő kincstári vagyontárgyak tekintetében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 ágazati célelőirányzat működésével, illetve működtetésével kapcsolatos külön jogszabályokban meghatározott feladatokat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védett és fokozottan védett természeti értékek, védett és fokozottan védett természeti területek, a Natura 2000 területek, valamint a nemzetközi természetvédelmi egyezmény hatálya alá tartozó területek és értékek természetvédelmi kezelésével kapcsolatos feladatokat, kivéve azokat a feladatokat, amelyeket más szerv vagy természetes személy köteles ellátni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miniszter körzeti erdő- és vadgazdálkodási tervvel kapcsolatos jogkörét érintő előkészítő feladatokat, és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a területek védetté, illetve Natura 2000 területté nyilvánításával, továbbá az érzékeny természeti területek létesítésével, működtetésével kapcsolatos - külön jogszabályokban meghatározott - feladatoka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Elkészíti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fokozottan védett, megkülönböztetett védelmet igénylő, illetőleg a környezeti ártalmak által közvetlenül veszélyeztetett barlangok állapotfelvételét, valamint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természetvédelmi kezelési terveke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NPI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előkészíti a védett növénytársulások fenntartására, kezelésére vonatkozó tervet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megállapítja és nyilvántartja az egyedi tájértékeket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gondoskodik az elkobzott természeti értékek őrzéséről;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figyelemmel kíséri a természet és élővilág állapotá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Közreműködik továbbá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erdővagyon-védelmi tevékenységben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természetvédelmi szempontból védetté nem nyilvánított természetes növény- és állatvilág (vadászható, halászható vad- és halfajok, az ősi hazai háziasított állatfajok, fajták és ezek génkészletei) védelmében, és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 agrár-környezetvédelmi programokkal kapcsolatos - külön jogszabályban meghatározott - feladatok ellátásában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Ellátja mindazokat a feladatokat, amelyeket jogszabály a feladatkörébe utal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§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Az NPI az alaptevékenységén túlmenően vállalkozási tevékenységet az alapító okiratában megjelölt körben folytathat, amely nem akadályozhatja alaptevékenysége ellát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38:00Z</dcterms:created>
  <dc:creator>Egererdő Rt.</dc:creator>
  <dc:description/>
  <dc:language>en-US</dc:language>
  <cp:lastModifiedBy>urban</cp:lastModifiedBy>
  <dcterms:modified xsi:type="dcterms:W3CDTF">2005-01-28T08:38:00Z</dcterms:modified>
  <cp:revision>2</cp:revision>
  <dc:subject/>
  <dc:title>Környezetvédelmi, természetvédelmi és vízügyi felügyelőség</dc:title>
</cp:coreProperties>
</file>