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korszerű térképészet és a földrajz: közeledés vagy távolodás</w:t>
      </w:r>
      <w:r>
        <w:rPr>
          <w:rStyle w:val="FootnoteCharacters"/>
          <w:rStyle w:val="FootnoteAnchor"/>
          <w:b/>
          <w:bCs/>
        </w:rPr>
        <w:footnoteReference w:id="2"/>
      </w:r>
    </w:p>
    <w:p>
      <w:pPr>
        <w:pStyle w:val="Normal"/>
        <w:autoSpaceDE w:val="false"/>
        <w:jc w:val="center"/>
        <w:rPr>
          <w:b/>
          <w:b/>
          <w:bCs/>
        </w:rPr>
      </w:pPr>
      <w:r>
        <w:rPr>
          <w:b/>
          <w:bCs/>
        </w:rPr>
      </w:r>
    </w:p>
    <w:p>
      <w:pPr>
        <w:pStyle w:val="Normal"/>
        <w:autoSpaceDE w:val="false"/>
        <w:jc w:val="center"/>
        <w:rPr>
          <w:i/>
          <w:i/>
          <w:iCs/>
        </w:rPr>
      </w:pPr>
      <w:r>
        <w:rPr>
          <w:i/>
          <w:iCs/>
        </w:rPr>
        <w:t>D. R. F. Taylor</w:t>
      </w:r>
    </w:p>
    <w:p>
      <w:pPr>
        <w:pStyle w:val="Normal"/>
        <w:autoSpaceDE w:val="false"/>
        <w:jc w:val="center"/>
        <w:rPr/>
      </w:pPr>
      <w:r>
        <w:rPr/>
        <w:t>az Ottawai Egyetem professzora, az ICA elnöke, Kanada</w:t>
      </w:r>
    </w:p>
    <w:p>
      <w:pPr>
        <w:pStyle w:val="Normal"/>
        <w:autoSpaceDE w:val="false"/>
        <w:rPr/>
      </w:pPr>
      <w:r>
        <w:rPr/>
      </w:r>
    </w:p>
    <w:p>
      <w:pPr>
        <w:pStyle w:val="Normal"/>
        <w:autoSpaceDE w:val="false"/>
        <w:jc w:val="right"/>
        <w:rPr/>
      </w:pPr>
      <w:r>
        <w:rPr/>
        <w:t>DK 528.9:910 "313"</w:t>
      </w:r>
    </w:p>
    <w:p>
      <w:pPr>
        <w:pStyle w:val="Normal"/>
        <w:autoSpaceDE w:val="false"/>
        <w:rPr/>
      </w:pPr>
      <w:r>
        <w:rPr/>
      </w:r>
    </w:p>
    <w:p>
      <w:pPr>
        <w:pStyle w:val="Normal"/>
        <w:tabs>
          <w:tab w:val="clear" w:pos="720"/>
          <w:tab w:val="left" w:pos="144" w:leader="none"/>
        </w:tabs>
        <w:rPr>
          <w:i/>
          <w:i/>
        </w:rPr>
      </w:pPr>
      <w:r>
        <w:rPr>
          <w:i/>
        </w:rPr>
        <w:t>Megjelent a Geodézia és Kartográfia 45. évf. 1. számában 1993-ban, pp.: 274–280</w:t>
      </w:r>
    </w:p>
    <w:p>
      <w:pPr>
        <w:pStyle w:val="Normal"/>
        <w:autoSpaceDE w:val="false"/>
        <w:rPr>
          <w:i/>
          <w:i/>
        </w:rPr>
      </w:pPr>
      <w:r>
        <w:rPr>
          <w:i/>
        </w:rPr>
      </w:r>
    </w:p>
    <w:p>
      <w:pPr>
        <w:pStyle w:val="Normal"/>
        <w:autoSpaceDE w:val="false"/>
        <w:jc w:val="both"/>
        <w:rPr/>
      </w:pPr>
      <w:r>
        <w:rPr/>
        <w:t>Valóban kitüntetés számomra, hogy olyan illusztris hallgatóság előtt tarthatok előadást, mint a Magyar Földrajzi Társaság, és mélyen megtisztelve érzem magam amiatt, hogy a társaság tiszteletbeli tagjai közé választott. Amint a jelenlevők közül néhányan valószínűleg tudják, én nem kizárólag térképész vagyok, de egyben Kelet-Afrika szakértő is, és bizonyos tekintetben be is kapcsolódtam abba a magyar expedícióba is, amely Teleky grófnak, a Magyar Földrajzi Társaság egyik leghíresebb tagjának útvonalát követte végig pár évvel ezelőtt.</w:t>
      </w:r>
    </w:p>
    <w:p>
      <w:pPr>
        <w:pStyle w:val="Normal"/>
        <w:autoSpaceDE w:val="false"/>
        <w:ind w:firstLine="720"/>
        <w:jc w:val="both"/>
        <w:rPr/>
      </w:pPr>
      <w:r>
        <w:rPr/>
        <w:t>Előadásom tárgyául a két testvér-tudományág, a térképészet és a földrajz kapcsolatát választottam. A következő kérdést tettem fel: „közeledésnek vagy pedig távolodásnak va</w:t>
        <w:softHyphen/>
        <w:t xml:space="preserve">gyunk-e tanúi?” A térképészet – amint erre </w:t>
      </w:r>
      <w:r>
        <w:rPr>
          <w:i/>
          <w:iCs/>
        </w:rPr>
        <w:t>David Woodward</w:t>
      </w:r>
      <w:r>
        <w:rPr/>
        <w:t xml:space="preserve"> és más térképészet-történészek már rámutattak – valószínűleg megelőzte a földrajz tudományát, de a kettejük közötti kapcso</w:t>
        <w:softHyphen/>
        <w:t>lat mindig szoros volt. Az elmúlt három évtizedben különösen a 60-as és 70-es években a térképészet és a földrajz bizonyos mértékig elsodródott egymástól. A földrajz területén vég</w:t>
        <w:softHyphen/>
        <w:t>bement mennyiségi forradalom sok földrajzszakembert, elsősorban Angliában és Észak-Ame</w:t>
        <w:softHyphen/>
        <w:t>rikában, arra késztetett, hogy új analitikai megoldások kedvéért a térképet „elhagyja”. A tér</w:t>
        <w:softHyphen/>
        <w:t>képészetet pusztán ábrázolási módszernek tekintették, s még annak sem megfelelően. Ugyan</w:t>
        <w:softHyphen/>
        <w:t>akkor a térképészek keblükre ölelték a kommunikációs modellt, amelyet születőben levő tu</w:t>
        <w:softHyphen/>
        <w:t>dományágnak neveztek. Ebben a folyamatban a földrajznak és a földrajz-szakembereknek ke</w:t>
        <w:softHyphen/>
        <w:t>vés szerepük volt.</w:t>
      </w:r>
    </w:p>
    <w:p>
      <w:pPr>
        <w:pStyle w:val="Normal"/>
        <w:autoSpaceDE w:val="false"/>
        <w:ind w:firstLine="720"/>
        <w:jc w:val="both"/>
        <w:rPr/>
      </w:pPr>
      <w:r>
        <w:rPr/>
        <w:t>Azóta mindkét terület szakemberei felismerték, hogy mind a mennyiségi forradalom, mind pedig a kommunikációs modell magában meddő, és egész biztosan alkalmatlan para</w:t>
        <w:softHyphen/>
        <w:t>digma mind a földrajz, mind pedig a térképészet számára. És most mindkét tudományág újra</w:t>
        <w:softHyphen/>
        <w:t>fogalmazza a létjogosultságát. Jelenleg a két tudományágnak van egy közös technológiája, a GIS. De ismét fennáll a veszély a még fokozottabb eltávolodásra annak következményeként, ahogyan a két tudományág kezeli ezt a technikát. A térképészek új szövetséget kötnek más térképkészítő tudományokkal, mint pl. a geodéziával, fotogrammetriával, távérzékeléssel. És ebből a folyamatból a földrajzszakemberek jócskán kimaradnak. A földrajzszakemberek, akik közül néhányan a GIS-módszert a földrajz új „szent gráljának” tekintik (</w:t>
      </w:r>
      <w:r>
        <w:rPr>
          <w:i/>
          <w:iCs/>
        </w:rPr>
        <w:t>Waters,</w:t>
      </w:r>
      <w:r>
        <w:rPr/>
        <w:t xml:space="preserve"> 1989), újra elkövetik a mennyiségi megközelítés egy-két hibáját, nevezetesen, hogy alábecsülik a térké</w:t>
        <w:softHyphen/>
        <w:t>pek jelentőségét. Még azt is felhozzák érvelésükben, hogy a GIS-nek kell képeznie a térinfor</w:t>
        <w:softHyphen/>
        <w:t>matika új tudományágának alapját. Véleményem szerint azonban ez valószínűleg mind a földrajz, mind pedig a térképészet számára hátrányt jelent majd, mert mindkét tudományág a fokozott együttműködésből jelentős előnyt húzhat ma, abban a korban, amikor a fontosabb feladat a tudományágak és népek közötti új egyensúly megtalálása az egyre bonyolultabbá váló világban. Ebben a tekintetben a szemléltetés fontos közös platformnak bizonyulhat. Elő-adásomban néhány ilyen érvvel szeretnék részletesebben foglalkozni.</w:t>
      </w:r>
    </w:p>
    <w:p>
      <w:pPr>
        <w:pStyle w:val="Normal"/>
        <w:autoSpaceDE w:val="false"/>
        <w:ind w:firstLine="720"/>
        <w:jc w:val="both"/>
        <w:rPr/>
      </w:pPr>
      <w:r>
        <w:rPr/>
        <w:t>Először is vizsgáljuk meg, mi is történik a korszerű térképészet területén jelenleg. Kezdjük néhány definícióval. A Nemzetközi Térképészeti Társulás (ICA) nem régen kutatá</w:t>
        <w:softHyphen/>
        <w:t>sokat végzett a térképészetnek jelenlegi, a 60-as évekből származó és a technológiai változá</w:t>
        <w:softHyphen/>
        <w:t>sok következtében túlhaladottá vált hivatalos definíciójának módosítása céljából. Egy kifeje</w:t>
        <w:softHyphen/>
        <w:t>zetten erre a célra létrehozott ICA-munkacsoportban folytatott nagyon heves vita eredménye-ként újra a térkép került a tudományág középpontjába.</w:t>
      </w:r>
    </w:p>
    <w:p>
      <w:pPr>
        <w:pStyle w:val="Normal"/>
        <w:autoSpaceDE w:val="false"/>
        <w:ind w:firstLine="720"/>
        <w:rPr/>
      </w:pPr>
      <w:r>
        <w:rPr/>
        <w:t>A térképészet definíciója a következő:</w:t>
      </w:r>
    </w:p>
    <w:p>
      <w:pPr>
        <w:pStyle w:val="Normal"/>
        <w:autoSpaceDE w:val="false"/>
        <w:ind w:firstLine="720"/>
        <w:jc w:val="both"/>
        <w:rPr/>
      </w:pPr>
      <w:r>
        <w:rPr>
          <w:i/>
          <w:iCs/>
        </w:rPr>
        <w:t>A tudományág a térkép koncepciójával, előállításával, terjesztésével és tanulmányo</w:t>
        <w:softHyphen/>
        <w:t>zásával foglalkozik.</w:t>
      </w:r>
      <w:r>
        <w:rPr/>
        <w:t xml:space="preserve"> Ez a meghatározás a térkép definícióját is megköveteli. Ez a következő:</w:t>
      </w:r>
    </w:p>
    <w:p>
      <w:pPr>
        <w:pStyle w:val="Normal"/>
        <w:autoSpaceDE w:val="false"/>
        <w:ind w:firstLine="720"/>
        <w:jc w:val="both"/>
        <w:rPr/>
      </w:pPr>
      <w:r>
        <w:rPr>
          <w:i/>
          <w:iCs/>
        </w:rPr>
        <w:t>A földrajzi valóság válogatott sajátságainak vagy jellemzőinek olyan konvencionális képe, amelyet arra az esetre terveztek, amikor a térbeli összefüggéseknek kiemelt jelentősé</w:t>
        <w:softHyphen/>
        <w:t xml:space="preserve">gük van. </w:t>
      </w:r>
      <w:r>
        <w:rPr/>
        <w:t xml:space="preserve">Bár a térkép definíciója megtévesztő módon egyszerűnek látszik, abba bele kellett foglalni </w:t>
      </w:r>
      <w:r>
        <w:rPr>
          <w:i/>
          <w:iCs/>
        </w:rPr>
        <w:t>Harley-</w:t>
      </w:r>
      <w:r>
        <w:rPr/>
        <w:t>nek a különböző politikai és kulturális szerkezetekre, mentális képekre és di</w:t>
        <w:softHyphen/>
        <w:t>gitális és tapintható új térképformákra vonatkozó megjelenítési koncepcióit is. A munkacso</w:t>
        <w:softHyphen/>
        <w:t xml:space="preserve">port úgy érvelt, hogy </w:t>
      </w:r>
      <w:r>
        <w:rPr>
          <w:i/>
          <w:iCs/>
        </w:rPr>
        <w:t>„digitális, földrajzilag vonatkoztatott adatok akkor válnak térképekké, amikor azokat térképekként képzelik és jelenítik meg, és amikor a tapintható térképek hasz</w:t>
        <w:softHyphen/>
        <w:t>nálata térbeli megjelenítést eredményez”</w:t>
      </w:r>
      <w:r>
        <w:rPr/>
        <w:t xml:space="preserve"> (</w:t>
      </w:r>
      <w:r>
        <w:rPr>
          <w:i/>
          <w:iCs/>
        </w:rPr>
        <w:t>Board</w:t>
      </w:r>
      <w:r>
        <w:rPr/>
        <w:t>, 1991. 17. old.). A „konvencionális megje</w:t>
        <w:softHyphen/>
        <w:t>lenítés” kifejezés mögött az a gondolat rejlik, hogy vannak a való világ megjelenítésének bi</w:t>
        <w:softHyphen/>
        <w:t>zonyos szabályai és elvei. A konvencionális jelző olyan megjelenítésre is utal, amely a külön</w:t>
        <w:softHyphen/>
        <w:t>böző társadalmi-kulturális szerkezeteknek megfelelően és időben is változhat. A „válogatott” jelző szükségességét az magyarázza, hogy úgy érezték, fontos jelezni, hogy a térképek csak a való világ, a térképezendő tartalom egy kiválasztott részét ábrázolják, és hogy valakinek vagy valamely szervezetnek kell eldöntenie, mit kell ábrázolni. A „földrajzi valóság”-ot azért kel</w:t>
        <w:softHyphen/>
        <w:t>lett a definícióba belevenni, hogy jelezze a tartalom magvát, és úgy döntöttek, hogy a térkép hasznosságát a „tervezni” ige alkalmazásával jobban ki lehet fejezni, mert ez szándékot és egy folyamatot feltételez. A „sajátság” és „jellemző tulajdonság” nem alternatívái egymás</w:t>
        <w:softHyphen/>
        <w:t xml:space="preserve">nak, ahogy erre a „vagy” kötőszó is utal. </w:t>
      </w:r>
      <w:r>
        <w:rPr>
          <w:i/>
          <w:iCs/>
        </w:rPr>
        <w:t>„Végül is a térképet olyan ábrázolásnak fogták fel, amelynek a jelenség abszolút és relatív helyének feltüntetése az elsőrendű célja, a Földnek mint viszonyítási alapnak a felhasználásával. Amikor az elhelyezést és elrendezést megtes</w:t>
        <w:softHyphen/>
        <w:t xml:space="preserve">tesítő térbeli összefüggések az ábrázolás elsőrendű céljai, akkor ez az ábrázolás a térkép” </w:t>
      </w:r>
      <w:r>
        <w:rPr/>
        <w:t>(</w:t>
      </w:r>
      <w:r>
        <w:rPr>
          <w:i/>
          <w:iCs/>
        </w:rPr>
        <w:t xml:space="preserve">Board, </w:t>
      </w:r>
      <w:r>
        <w:rPr/>
        <w:t>1991., 17. old.).</w:t>
      </w:r>
      <w:r>
        <w:rPr>
          <w:i/>
          <w:iCs/>
        </w:rPr>
        <w:t xml:space="preserve"> „A térképészet a térképekről szól. Megkérdőjelezhetetlenül tudo</w:t>
        <w:softHyphen/>
        <w:t>mányág”</w:t>
      </w:r>
      <w:r>
        <w:rPr/>
        <w:t xml:space="preserve"> (</w:t>
      </w:r>
      <w:r>
        <w:rPr>
          <w:i/>
          <w:iCs/>
        </w:rPr>
        <w:t>Board</w:t>
      </w:r>
      <w:r>
        <w:rPr/>
        <w:t>, 1991., 17. old.).</w:t>
      </w:r>
    </w:p>
    <w:p>
      <w:pPr>
        <w:pStyle w:val="Normal"/>
        <w:autoSpaceDE w:val="false"/>
        <w:ind w:firstLine="720"/>
        <w:rPr/>
      </w:pPr>
      <w:r>
        <w:rPr/>
        <w:t>Olyan szavakat, mint „tudomány” és olyan kirekesztő szavakat mint „szakma” szán</w:t>
        <w:softHyphen/>
        <w:t>dékosan kerültek a definíciók megfogalmazásakor. A térképészethez kapcsolódó négy tevé</w:t>
        <w:softHyphen/>
        <w:t>kenységi kör a térképészek által művelt teljes folyamatot lefedi, az elvont elméleti és más gondolati folyamatoktól a térképek gyakorlati előállításán, terjesztésén és piaci forgalmazá</w:t>
        <w:softHyphen/>
        <w:t>sán át a tanulmányozás minden formájáig beleértve az oktatást és szakképzést is. A térképész olyan személyként definiálható, aki a térképészettel foglalkozásszerűen foglalkozik. A „fog</w:t>
        <w:softHyphen/>
        <w:t>lalkozik” ige a szándékos és elkötelezett részvétel egy bizonyos szintjét jelöli itt, és megfele</w:t>
        <w:softHyphen/>
        <w:t>lőbbnek találták a részvételnél, amelyet túlzottan lazának éreztem, vagy a „gyakorlatnál”, amely a manuális tevékenység túlzottan erős ismérveit hordozza magán.</w:t>
      </w:r>
    </w:p>
    <w:p>
      <w:pPr>
        <w:pStyle w:val="Normal"/>
        <w:autoSpaceDE w:val="false"/>
        <w:ind w:firstLine="720"/>
        <w:jc w:val="both"/>
        <w:rPr/>
      </w:pPr>
      <w:r>
        <w:rPr/>
        <w:t>Az ICA legutóbbi, Bournemouth-ban tartott kongresszusán a térképészet legújabb fej</w:t>
        <w:softHyphen/>
        <w:t xml:space="preserve">lődési irányzatára vonatkozó megjegyzéseim szemléltetésére a </w:t>
      </w:r>
      <w:r>
        <w:rPr>
          <w:i/>
          <w:iCs/>
        </w:rPr>
        <w:t>1. ábrán</w:t>
      </w:r>
      <w:r>
        <w:rPr/>
        <w:t xml:space="preserve"> bemutatott diagramot használtam. Ezen előadásomat le fordították magyarra, és néhányan Önök közül már bizo</w:t>
        <w:softHyphen/>
        <w:t>nyára olvasták is. Ennek ellenére szeretnék rá röviden újra hivatkozni, hogy gondolataimat</w:t>
      </w:r>
    </w:p>
    <w:p>
      <w:pPr>
        <w:pStyle w:val="Normal"/>
        <w:autoSpaceDE w:val="false"/>
        <w:ind w:firstLine="720"/>
        <w:jc w:val="center"/>
        <w:rPr/>
      </w:pPr>
      <w:r>
        <w:rPr/>
        <w:t xml:space="preserve"> </w:t>
      </w:r>
      <w:r>
        <w:rPr/>
        <w:drawing>
          <wp:inline distT="0" distB="0" distL="0" distR="0">
            <wp:extent cx="2770505"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70505" cy="194119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Formalizmus</w:t>
      </w:r>
    </w:p>
    <w:p>
      <w:pPr>
        <w:pStyle w:val="Normal"/>
        <w:jc w:val="center"/>
        <w:rPr>
          <w:sz w:val="18"/>
          <w:szCs w:val="18"/>
        </w:rPr>
      </w:pPr>
      <w:r>
        <w:rPr>
          <w:sz w:val="18"/>
          <w:szCs w:val="18"/>
        </w:rPr>
        <w:t>új komputer-technológiák</w:t>
      </w:r>
    </w:p>
    <w:p>
      <w:pPr>
        <w:pStyle w:val="Normal"/>
        <w:autoSpaceDE w:val="false"/>
        <w:rPr>
          <w:sz w:val="18"/>
          <w:szCs w:val="18"/>
        </w:rPr>
      </w:pPr>
      <w:r>
        <w:rPr>
          <w:sz w:val="18"/>
          <w:szCs w:val="18"/>
        </w:rPr>
      </w:r>
    </w:p>
    <w:p>
      <w:pPr>
        <w:pStyle w:val="Normal"/>
        <w:autoSpaceDE w:val="false"/>
        <w:jc w:val="both"/>
        <w:rPr/>
      </w:pPr>
      <w:r>
        <w:rPr/>
        <w:t xml:space="preserve">még pontosabban fogalmazhassam meg. Az állítottam, hogy a térképészetet egy túlontúl technokratikus szemlélet uralja, és az illusztrálásra használt háromszögem alapja aránytalanul nagy a tudományág egyéb vonatkozásaihoz képest. A számítógép és a vele kapcsolatos tech-nológiák iránti érdeklődést eltúlozták a megismerés és a kommunikáció hátrányára. A néhai Brian Harley nézeteinek gondos mérlegelése fontosságára is felhívtam a figyelmet. A hozzászólásomat egy Harley-től származó idézettel fejeztem be, amelyet itt meg szeretnék ismételni, nevezetesen: </w:t>
      </w:r>
      <w:r>
        <w:rPr>
          <w:i/>
          <w:iCs/>
        </w:rPr>
        <w:t>„Mi fog történni a térképekkel a jövőben? Ez attól függ, mennyire akarják a kartográfusok levetni befelé forduló habitusukat, és milyen megállapodásra jutnak saját ismereteik társadalmi-politikai megalapozásával. Ha esetleg alárendelt szerepet kapnak a társadalomban, akkor ezért saját technológiai rögeszméjüket kell hogy hibáztassák”</w:t>
      </w:r>
      <w:r>
        <w:rPr/>
        <w:t xml:space="preserve"> (</w:t>
      </w:r>
      <w:r>
        <w:rPr>
          <w:i/>
          <w:iCs/>
        </w:rPr>
        <w:t>Harley</w:t>
      </w:r>
      <w:r>
        <w:rPr/>
        <w:t xml:space="preserve">, 1990., 19. old.) Nem azt állítjuk ezzel, hogy a számítógépes technika nem fontos a térképészet számára – szó sincs erről –, de egyszerűen túl nagy figyelmet fordítanak rá. A technológiai változások változatlan ütemben folytatódnak, és mint mindig – úgy tűnik –, a hardver technológiai fejlődése dominál. 1993 márciusában az INTEL cég bevezette a régóta várt PENTIUM mikroprocesszort, amely forradalmasítani fogja a személyi számítógépeket. A PENTIUM-lapkákat használó új személyi számítógépek piacon való megjelenése 1993 márciusára [volt: </w:t>
      </w:r>
      <w:r>
        <w:rPr>
          <w:i/>
          <w:iCs/>
        </w:rPr>
        <w:t>A szerk.</w:t>
      </w:r>
      <w:r>
        <w:rPr/>
        <w:t>] tehető. Ezáltal másodpercenként 112 000 000 számítás válik lehe</w:t>
        <w:softHyphen/>
        <w:t>tővé, amely nyolcszor nagyobb sebesség, mint a 486 jelzésű gépé. Ez elképesztő mértékben javít a személyi számítógép grafikáján és videomegjelenítésén. Az INTEL a lapkát új asztali munkaállomások gyártásánál használja majd fel, amelyet majd kb. 5000 $-ért fog árulni. Az INTEL jelenleg feleúton tart a PENTIUM P6 jelzésű utódja kifejlesztésében, amely 1994-ben, ennek új változata, a P7 pedig 1996-ban kerül a piacra. A 64 megabites PENTIUM-nak 3 200 000 tranzisztora van, a P7-nek pedig 15 000 000 lesz, és ez jelentősen növeli sebessé</w:t>
        <w:softHyphen/>
        <w:t>gét és hatékonyságát. 1993 februárjában az INTEL új lapkát vezetett be, amely képes az em</w:t>
        <w:softHyphen/>
        <w:t>beri agy utánzására ideghálózati folyamatok felhasználása révén. Ez fontos lépés olyan intel</w:t>
        <w:softHyphen/>
        <w:t>ligens gépek kiépítésében, amelyek utánozzák a hallást, látást és gondolkodást, tehát olyan sajátságokat, amelyekre a mai számítógépek igencsak képtelenek. A jelenlegi szoftverrend</w:t>
        <w:softHyphen/>
        <w:t>szerek valójában nem használhatók az új, nagy sebességű, a PENTIUM-lapkán alapuló sze</w:t>
        <w:softHyphen/>
        <w:t>mélyi számítógépekhez, és így új szoftvereket kell kifejleszteni. Ez a térképészet számára azt jelenti majd, hogy nagy és bonyolult geomatikai programok futtathatók majd igen nagy haté</w:t>
        <w:softHyphen/>
        <w:t>konysággal kis személyi számítógépeken.</w:t>
      </w:r>
    </w:p>
    <w:p>
      <w:pPr>
        <w:pStyle w:val="Normal"/>
        <w:autoSpaceDE w:val="false"/>
        <w:ind w:firstLine="720"/>
        <w:jc w:val="both"/>
        <w:rPr/>
      </w:pPr>
      <w:r>
        <w:rPr/>
        <w:t>Ami az adattárolást illeti, az IBM 1993 áprilisában bejelentette, hogy olyan filmet si</w:t>
        <w:softHyphen/>
        <w:t>került kifejlesztenie, amely nagy mennyiségű adatot tud rögzíteni hologramképek formájában olyan sebességgel, amely messze túlszárnyalja a jelenlegi adathordozók teljesítményét. Az ilyen holográfiai tároló rendszereket alkalmazó számítógépek 100–1000-szer gyorsabb adat-visszakeresésre alkalmasak, mint a hagyományos mágneslemez-egységgel felszerelt számító</w:t>
        <w:softHyphen/>
        <w:t>gépek. Még ebben az évtizedben képesek lesznek az ilyen fotórefrakciós polimer filmek több milliárd bit adatnak egy kis pénzérme méretű és vastagságú filmen történő tárolására. A film sok hologramot tud tárolni ugyanazon a területen, jelentősen csökkentve így az adattárolás</w:t>
        <w:softHyphen/>
        <w:t>hoz szükséges felületigényt. Az Encyclopaedia Britannica teljes tartalma ráfér egy 1 forintos érme méretű filmdarabra.</w:t>
      </w:r>
    </w:p>
    <w:p>
      <w:pPr>
        <w:pStyle w:val="Normal"/>
        <w:autoSpaceDE w:val="false"/>
        <w:ind w:firstLine="720"/>
        <w:jc w:val="both"/>
        <w:rPr/>
      </w:pPr>
      <w:r>
        <w:rPr/>
        <w:t>Az adatrögzítő technológia továbbra is eláraszt bennünket adatokkal. Kanada pl. ép</w:t>
        <w:softHyphen/>
        <w:t>pen most fejlesztette ki radar pásztázójának mintáját 1995 évben fellőni tervezett radar-mes</w:t>
        <w:softHyphen/>
        <w:t>terséges holdjához. Ezen radarkép-letapogatóval felszerelt hagyományos repülőgép több re</w:t>
        <w:softHyphen/>
        <w:t>pülést tesz majd Latin-Amerikában olyan területeken, ahol a felhőtakaró igen jelentősen csökkenti a hagyományos távérzékelő mesterséges holdak használhatóságát. Ez hasznos plusz-adat lesz trópusi és egyéb területek térképezéséhez, ahol távérzékelési adatok meglehe</w:t>
        <w:softHyphen/>
        <w:t>tősen korlátozott mennyiségben állnak rendelkezésre.</w:t>
      </w:r>
    </w:p>
    <w:p>
      <w:pPr>
        <w:pStyle w:val="Normal"/>
        <w:autoSpaceDE w:val="false"/>
        <w:ind w:firstLine="720"/>
        <w:jc w:val="both"/>
        <w:rPr/>
      </w:pPr>
      <w:r>
        <w:rPr/>
        <w:t xml:space="preserve">A legjelentősebb változások közül az új „adat-szuperországút” kiépítését említjük meg, amely az Egyesült Államokban </w:t>
      </w:r>
      <w:r>
        <w:rPr>
          <w:i/>
          <w:iCs/>
        </w:rPr>
        <w:t>Clinton</w:t>
      </w:r>
      <w:r>
        <w:rPr/>
        <w:t xml:space="preserve"> és </w:t>
      </w:r>
      <w:r>
        <w:rPr>
          <w:i/>
          <w:iCs/>
        </w:rPr>
        <w:t>Gore</w:t>
      </w:r>
      <w:r>
        <w:rPr/>
        <w:t xml:space="preserve"> 1992. évi elnöki és elnökhelyettesi vá</w:t>
        <w:softHyphen/>
        <w:t>lasztási kampányának középpontjában állott. Azt állították, hogy ilyen információs országút kiépítése kulcsfontosságú eleme lesz egy a televíziót, a hírközlést, a számítógépeket, elektro</w:t>
        <w:softHyphen/>
        <w:t xml:space="preserve">nikát, a kiadói és információs szolgálatokat integráló új interaktív számítógépiparnak. </w:t>
      </w:r>
      <w:r>
        <w:rPr>
          <w:i/>
          <w:iCs/>
        </w:rPr>
        <w:t>Gore</w:t>
      </w:r>
      <w:r>
        <w:rPr/>
        <w:t xml:space="preserve"> alelnökjelölt külön érve az volt, hogy amint az 50-es években a kormányberuházásként épült szövetségi országútrendszer az Egyesült Államokban kulcsszerepet játszott a gazdasági növe</w:t>
        <w:softHyphen/>
        <w:t>kedésben, éppúgy a most javasolt „adat-szuperországút” segítene a gazdaság recesszióból va</w:t>
        <w:softHyphen/>
        <w:t>ló elmozdításában a 90-es években. A választási ígéretek nem mindig válnak valóra, minden</w:t>
        <w:softHyphen/>
        <w:t xml:space="preserve">esetre </w:t>
      </w:r>
      <w:r>
        <w:rPr>
          <w:i/>
          <w:iCs/>
        </w:rPr>
        <w:t>Clinton</w:t>
      </w:r>
      <w:r>
        <w:rPr/>
        <w:t xml:space="preserve"> költségvetésében (1992 február) 5 milliárd $ szerepel az információs országút szoftverjének és eszközrendszerének a következő négy évben történő fejlesztésére. Az adat</w:t>
        <w:softHyphen/>
        <w:t>továbbításra szolgáló száloptika-hálózat már elkészült, az új adattömörítési és digitális kap</w:t>
        <w:softHyphen/>
        <w:t>csolási technika révén koaxiális kábelek vagy szabvány-telefonvezetékek segítségével a la</w:t>
        <w:softHyphen/>
        <w:t xml:space="preserve">kások közvetlenül bekapcsolhatók a hálózatba. Ezt a száloptika-hálózatot használja jelenleg fel az INTERNET hatalmas számítógépes információs hálózata, és a </w:t>
      </w:r>
      <w:r>
        <w:rPr>
          <w:i/>
          <w:iCs/>
        </w:rPr>
        <w:t>Clinton/Gore</w:t>
      </w:r>
      <w:r>
        <w:rPr/>
        <w:t>-pénzt arra fordítják, hogy különböző adatok hálózatokon keresztül történő továbbítására eljárásokat fej</w:t>
        <w:softHyphen/>
        <w:t>lesszenek ki, és kísérleti programokat indítsanak be iskolák, kórházak, könyvtárak és egyéb nem profitérdekelt intézmények INTERNET-be kapcsolásának elősegítésére. Ezen hálózat segítségével készül a Time folyóirat is (</w:t>
      </w:r>
      <w:r>
        <w:rPr>
          <w:i/>
          <w:iCs/>
        </w:rPr>
        <w:t>Time</w:t>
      </w:r>
      <w:r>
        <w:rPr/>
        <w:t>, 1993).</w:t>
      </w:r>
    </w:p>
    <w:p>
      <w:pPr>
        <w:pStyle w:val="Normal"/>
        <w:autoSpaceDE w:val="false"/>
        <w:ind w:firstLine="720"/>
        <w:jc w:val="both"/>
        <w:rPr/>
      </w:pPr>
      <w:r>
        <w:rPr/>
        <w:t>Az első lépések megtörténtek már annak biztosítására is, hogy térképi információk is hozzáférhetők legyenek ezekben az új adatsztrádákban. A minnesotai Egyetem John R. Borchert Könyvtárán belül működő Automatikus Térképészeti Információs Központ az Egye</w:t>
        <w:softHyphen/>
        <w:t>sült Államok közoktatási minisztériumától megbízást kapott olyan kutatások elvégzésére, amelyeknek célja eljárások kifejlesztése helyi szervezésű távhozzáférésű digitális térképészeti és térbeli információk közvetlen hozzáféré</w:t>
        <w:softHyphen/>
        <w:t>sének biztosítása (NCGIA, 1993, 2. old.). A ter</w:t>
        <w:softHyphen/>
        <w:t>vekben 6 térképészeti és GIS-szoftverek széles skálájával ellátott, munkaállomás létrehozása szerepel, amelyek hozzáférési és kezelési lehetőséget biztosítanak a digitális információkhoz, és közvetlen elektronikus összeköttetést tartanak fenn egy sor hellyel. Jelenleg biztosított mű</w:t>
        <w:softHyphen/>
        <w:t>szakilag a lehetőség térképek közvetlen interaktív módon magánlakásokba és iskolákba jut</w:t>
        <w:softHyphen/>
        <w:t>tatására normál telefonvonalakon keresztül.</w:t>
      </w:r>
    </w:p>
    <w:p>
      <w:pPr>
        <w:pStyle w:val="Normal"/>
        <w:autoSpaceDE w:val="false"/>
        <w:ind w:firstLine="720"/>
        <w:jc w:val="both"/>
        <w:rPr/>
      </w:pPr>
      <w:r>
        <w:rPr/>
        <w:t>Nem meglepő, ha ezek és hasonló műszaki változások felkeltik a fiatal térképészek érdeklődését, hiszen ebben a tudományágban mindig is fellelhető volt erős formalista irány</w:t>
        <w:softHyphen/>
        <w:t xml:space="preserve">zat. </w:t>
      </w:r>
      <w:r>
        <w:rPr>
          <w:i/>
          <w:iCs/>
        </w:rPr>
        <w:t>David Rhind</w:t>
      </w:r>
      <w:r>
        <w:rPr/>
        <w:t xml:space="preserve"> szavaival: „a térképészek gyakran nyitottak az új technológiák, de zártak az új koncepciók irányában” (</w:t>
      </w:r>
      <w:r>
        <w:rPr>
          <w:i/>
          <w:iCs/>
        </w:rPr>
        <w:t>Rhind</w:t>
      </w:r>
      <w:r>
        <w:rPr/>
        <w:t>, 1991, 12. old.). Az automatizált térképkészítés egy neofor</w:t>
        <w:softHyphen/>
        <w:t>malista irányzatot indított el a tudományágban, és a GIS csak külön hangsúlyt adott a poziti</w:t>
        <w:softHyphen/>
        <w:t>vizmusnak.</w:t>
      </w:r>
    </w:p>
    <w:p>
      <w:pPr>
        <w:pStyle w:val="Normal"/>
        <w:autoSpaceDE w:val="false"/>
        <w:ind w:firstLine="720"/>
        <w:jc w:val="both"/>
        <w:rPr/>
      </w:pPr>
      <w:r>
        <w:rPr/>
        <w:t>A GIS és az automatizált térképkészítés csupán technika. A térképészet, amint koráb</w:t>
        <w:softHyphen/>
        <w:t>ban is állítottam, tudományág, és definíció szerint is sokkal több, mint módszerek gyűjtemé</w:t>
        <w:softHyphen/>
        <w:t>nye. A térképészet alkalmazott tudomány, de szükséges kifejleszteni és fenntartani egy intel</w:t>
        <w:softHyphen/>
        <w:t>lektuális, nem alkalmazott tudománymagot, és a folyamatot, valamint a termékeket társadal</w:t>
        <w:softHyphen/>
        <w:t>mi összefüggéseiben kell vizsgálni.</w:t>
      </w:r>
    </w:p>
    <w:p>
      <w:pPr>
        <w:pStyle w:val="Normal"/>
        <w:autoSpaceDE w:val="false"/>
        <w:ind w:firstLine="720"/>
        <w:jc w:val="both"/>
        <w:rPr/>
      </w:pPr>
      <w:r>
        <w:rPr/>
        <w:t xml:space="preserve">Kevés térképész volt nagyobb hatással a tudományágra, mint a néhai </w:t>
      </w:r>
      <w:r>
        <w:rPr>
          <w:i/>
          <w:iCs/>
        </w:rPr>
        <w:t>Brian Harley</w:t>
      </w:r>
      <w:r>
        <w:rPr/>
        <w:t>, akinek „A térkép leépítése” című cikke (</w:t>
      </w:r>
      <w:r>
        <w:rPr>
          <w:i/>
          <w:iCs/>
        </w:rPr>
        <w:t>Harley</w:t>
      </w:r>
      <w:r>
        <w:rPr/>
        <w:t xml:space="preserve">, 1990) mérföldkőnek számít a szakmában. </w:t>
      </w:r>
      <w:r>
        <w:rPr>
          <w:i/>
          <w:iCs/>
        </w:rPr>
        <w:t>Harley</w:t>
      </w:r>
      <w:r>
        <w:rPr/>
        <w:t xml:space="preserve"> segítségül hívta </w:t>
      </w:r>
      <w:r>
        <w:rPr>
          <w:i/>
          <w:iCs/>
        </w:rPr>
        <w:t>Foucault</w:t>
      </w:r>
      <w:r>
        <w:rPr/>
        <w:t xml:space="preserve"> és </w:t>
      </w:r>
      <w:r>
        <w:rPr>
          <w:i/>
          <w:iCs/>
        </w:rPr>
        <w:t>Derrida</w:t>
      </w:r>
      <w:r>
        <w:rPr/>
        <w:t xml:space="preserve"> „posztmodern” eszméit, megkísérli a térképek „természetét” újradefiniálni, és a térképészetet inkább társadalmi összefüggéseiben, semmint a tudományos pozitivizmusban elhelyezni. </w:t>
      </w:r>
      <w:r>
        <w:rPr>
          <w:i/>
          <w:iCs/>
        </w:rPr>
        <w:t>Kees Zandvliet</w:t>
      </w:r>
      <w:r>
        <w:rPr/>
        <w:t>-tel közösen írt „Művészet, tudo</w:t>
        <w:softHyphen/>
        <w:t>mány és hatalom a XVI. századi holland térképészetben” című utolsó cikkében visszatér té</w:t>
        <w:softHyphen/>
        <w:t>májához kijelentve, hogy „a térképészet társadalmi történetében a tartalom mindig fontosabb, mint a technika” (</w:t>
      </w:r>
      <w:r>
        <w:rPr>
          <w:i/>
          <w:iCs/>
        </w:rPr>
        <w:t>Harley</w:t>
      </w:r>
      <w:r>
        <w:rPr/>
        <w:t>, 1992., 17. old.), és hogy a térképészet túl gyakran helyezi a mű</w:t>
        <w:softHyphen/>
        <w:t>szaki folyamatokat, mint mérés, műszertechnika, nyomdai feldolgozás fontosság tekintetében a térképezendő tereptárgyak kiválasztására vonatkozó nagy horderejű döntések elé. Ez a fajta megközelítés arra az esetre emlékeztet, amikor a szekeret fogjuk be a ló elé. A kiválasztás vagy a kategorizálás mindig megelőzi a mérést, úgy hogy a térképek festéssel történő elké</w:t>
        <w:softHyphen/>
        <w:t>szítésekor egy szubjektív témát rögzítünk (</w:t>
      </w:r>
      <w:r>
        <w:rPr>
          <w:i/>
          <w:iCs/>
        </w:rPr>
        <w:t>Harley</w:t>
      </w:r>
      <w:r>
        <w:rPr/>
        <w:t xml:space="preserve"> és </w:t>
      </w:r>
      <w:r>
        <w:rPr>
          <w:i/>
          <w:iCs/>
        </w:rPr>
        <w:t>Zandvliet</w:t>
      </w:r>
      <w:r>
        <w:rPr/>
        <w:t>, 1992., 15. old.).</w:t>
      </w:r>
    </w:p>
    <w:p>
      <w:pPr>
        <w:pStyle w:val="Normal"/>
        <w:autoSpaceDE w:val="false"/>
        <w:ind w:firstLine="720"/>
        <w:jc w:val="both"/>
        <w:rPr/>
      </w:pPr>
      <w:r>
        <w:rPr/>
        <w:t xml:space="preserve">Nemrég </w:t>
      </w:r>
      <w:r>
        <w:rPr>
          <w:i/>
          <w:iCs/>
        </w:rPr>
        <w:t>Barbara Beleyea</w:t>
      </w:r>
      <w:r>
        <w:rPr/>
        <w:t xml:space="preserve"> (1992) kimutatta, hogy </w:t>
      </w:r>
      <w:r>
        <w:rPr>
          <w:i/>
          <w:iCs/>
        </w:rPr>
        <w:t>Foucault</w:t>
      </w:r>
      <w:r>
        <w:rPr/>
        <w:t xml:space="preserve"> és </w:t>
      </w:r>
      <w:r>
        <w:rPr>
          <w:i/>
          <w:iCs/>
        </w:rPr>
        <w:t>Derrida</w:t>
      </w:r>
      <w:r>
        <w:rPr/>
        <w:t xml:space="preserve"> elméletének </w:t>
      </w:r>
      <w:r>
        <w:rPr>
          <w:i/>
          <w:iCs/>
        </w:rPr>
        <w:t>Harley</w:t>
      </w:r>
      <w:r>
        <w:rPr/>
        <w:t xml:space="preserve"> által történő felhasználása alapvetően elhibázott. „Sem </w:t>
      </w:r>
      <w:r>
        <w:rPr>
          <w:i/>
          <w:iCs/>
        </w:rPr>
        <w:t>Derrida</w:t>
      </w:r>
      <w:r>
        <w:rPr/>
        <w:t xml:space="preserve"> sem pedig </w:t>
      </w:r>
      <w:r>
        <w:rPr>
          <w:i/>
          <w:iCs/>
        </w:rPr>
        <w:t>Foucault</w:t>
      </w:r>
      <w:r>
        <w:rPr/>
        <w:t xml:space="preserve"> nem szolgáltatja azt a „társadalmi elméletet”, amelyre </w:t>
      </w:r>
      <w:r>
        <w:rPr>
          <w:i/>
          <w:iCs/>
        </w:rPr>
        <w:t>Harley</w:t>
      </w:r>
      <w:r>
        <w:rPr/>
        <w:t xml:space="preserve"> szeretne támaszkodni. </w:t>
      </w:r>
      <w:r>
        <w:rPr>
          <w:i/>
          <w:iCs/>
        </w:rPr>
        <w:t>Harley</w:t>
      </w:r>
      <w:r>
        <w:rPr/>
        <w:t xml:space="preserve"> legutolsó cikkében ahelyett, hogy alkalmazta volna a francia írónak a jel és a jelölés tárgya közötti összefüggésekre vonatkozó radikális gondolatait a kartográfia területén, egyszerűen társadalmi-politikai dimenziót ad hozzá a földrajzi sajátságok térkép által történő hagyomá</w:t>
        <w:softHyphen/>
        <w:t>nyos ábrázolásához” (</w:t>
      </w:r>
      <w:r>
        <w:rPr>
          <w:i/>
          <w:iCs/>
        </w:rPr>
        <w:t>Beleyea</w:t>
      </w:r>
      <w:r>
        <w:rPr/>
        <w:t xml:space="preserve">, 1992., 7. old.). </w:t>
      </w:r>
      <w:r>
        <w:rPr>
          <w:i/>
          <w:iCs/>
        </w:rPr>
        <w:t>Foucault</w:t>
      </w:r>
      <w:r>
        <w:rPr/>
        <w:t xml:space="preserve"> és </w:t>
      </w:r>
      <w:r>
        <w:rPr>
          <w:i/>
          <w:iCs/>
        </w:rPr>
        <w:t>Derrida</w:t>
      </w:r>
      <w:r>
        <w:rPr/>
        <w:t xml:space="preserve"> művének a kartográfia tárgykörébe való belevonása egészen eltér attól, amivel </w:t>
      </w:r>
      <w:r>
        <w:rPr>
          <w:i/>
          <w:iCs/>
        </w:rPr>
        <w:t>Harley</w:t>
      </w:r>
      <w:r>
        <w:rPr/>
        <w:t xml:space="preserve"> érvel. Mégis, ezen félresike</w:t>
        <w:softHyphen/>
        <w:t xml:space="preserve">rült felhasználás ellenére is, érvelésének ereje vitathatatlan, habár teljesen nyilvánvaló, hogy téved, amikor speciális módon segítségül hívja </w:t>
      </w:r>
      <w:r>
        <w:rPr>
          <w:i/>
          <w:iCs/>
        </w:rPr>
        <w:t>Foucault</w:t>
      </w:r>
      <w:r>
        <w:rPr/>
        <w:t xml:space="preserve">-t és </w:t>
      </w:r>
      <w:r>
        <w:rPr>
          <w:i/>
          <w:iCs/>
        </w:rPr>
        <w:t>Derridá</w:t>
      </w:r>
      <w:r>
        <w:rPr/>
        <w:t xml:space="preserve">t tételei alátámasztására. </w:t>
      </w:r>
      <w:r>
        <w:rPr>
          <w:i/>
          <w:iCs/>
        </w:rPr>
        <w:t>Ferjan Ormeling Harley</w:t>
      </w:r>
      <w:r>
        <w:rPr/>
        <w:t xml:space="preserve"> hatását vizsgálva megállapítja: „Ha a térképészek tudatában is van</w:t>
        <w:softHyphen/>
        <w:t>nak a ténynek, hogy a térképek sohasem lehetnek tudományos szempontból szemlélve objek</w:t>
        <w:softHyphen/>
        <w:t>tívek, a földrajzi információs rendszerek legtöbb használója nem sorolható ide. Sehol másutt nem ragaszkodnak a térképek csalhatatlan voltához olyan nagyon, mint a földrajzi informáci</w:t>
        <w:softHyphen/>
        <w:t>ós rendszerek felhasználói körében, ahol eltérő térképalapú adatokat használnak vegyesen anélkül, hogy akár közelítő ismereteik lennének arról, hogy kevert használat hogyan befo</w:t>
        <w:softHyphen/>
        <w:t>lyásolja az egyes, magukban kérdéses minőségű térképekre alapozott pontossági mérőszámot. Sehol másutt nincs nagyobb veszélye annak, hogy alapvető döntéseket látszólagos objekti</w:t>
        <w:softHyphen/>
        <w:t xml:space="preserve">vitásra és vélt pontosságra alapoznak, mint az ilyen, technológiaközpontú GIS-ekben. És </w:t>
      </w:r>
      <w:r>
        <w:rPr>
          <w:i/>
          <w:iCs/>
        </w:rPr>
        <w:t>Harley</w:t>
      </w:r>
      <w:r>
        <w:rPr/>
        <w:t xml:space="preserve"> volt az, aki erre bennünket figyelmeztetett” (</w:t>
      </w:r>
      <w:r>
        <w:rPr>
          <w:i/>
          <w:iCs/>
        </w:rPr>
        <w:t>Ormeling</w:t>
      </w:r>
      <w:r>
        <w:rPr/>
        <w:t>, 1992., 65. old.).</w:t>
      </w:r>
    </w:p>
    <w:p>
      <w:pPr>
        <w:pStyle w:val="Normal"/>
        <w:autoSpaceDE w:val="false"/>
        <w:ind w:firstLine="720"/>
        <w:jc w:val="both"/>
        <w:rPr/>
      </w:pPr>
      <w:r>
        <w:rPr/>
        <w:t>A térképészetben továbbra is érvényesül a technológia túlsúlya, azonban már vannak jelek, amelyek arról tanúskodnak, hogy éreztetik már az ellentétes erők is a hatásukat. A tér</w:t>
        <w:softHyphen/>
        <w:t xml:space="preserve">képészeti folyóiratokban a legutóbbi években túlsúlyban voltak a műszaki központú cikkek, amelyek adatbázis-szerkezetekről, algoritmusokról és szakértői rendszerekről írtak. Vannak azonban már jelei annak, hogy a helyzet megváltozik. Pl. a </w:t>
      </w:r>
      <w:r>
        <w:rPr>
          <w:i/>
          <w:iCs/>
        </w:rPr>
        <w:t>Cartographica</w:t>
      </w:r>
      <w:r>
        <w:rPr/>
        <w:t xml:space="preserve"> folyóirat (amely, bár ez mindig vitatható, egyike a legjobb nyomtatásban megjelenő térképészeti folyóiratok</w:t>
        <w:softHyphen/>
        <w:t xml:space="preserve">nak) egyik legutóbbi számában (1992 nyara) a 6 közölt főcikk közül csak egy foglalkozik érintőlegesen műszaki témával. Az ismeret és kommunikáció, az </w:t>
      </w:r>
      <w:r>
        <w:rPr>
          <w:i/>
          <w:iCs/>
        </w:rPr>
        <w:t>1. ábrán</w:t>
      </w:r>
      <w:r>
        <w:rPr/>
        <w:t xml:space="preserve"> látható háromszög másik két szára, természetesen nem képeznek új koncepciót a térképészet számára, de az in</w:t>
        <w:softHyphen/>
        <w:t>formációs korszakban új jelentőségre tesznek szert. Az előbbiekben utaltam a térképészeti cé</w:t>
        <w:softHyphen/>
        <w:t>lú kommunikációs modell meddőségére, de a vizuális kommunikáció, a vizuális gondolkodás és a vizuális megismerés megértésére vonatkozó igény egyre növekvő jelentőségű. Korábban a térképészek számára az jelentett komoly problémát, hogy elegendő térképezendő informáci</w:t>
        <w:softHyphen/>
        <w:t>óhoz jussanak. Jelenleg viszont adattúlterhelésben szenvedünk, és az adatoknak hasznos in</w:t>
        <w:softHyphen/>
        <w:t>formációkká való átalakítására sohasem volt nagyobb igény, mint most. A térkép és a vele kapcsolatos térbeli információs termékek ideális közeg a beszerezhető, növekvő tömegű in</w:t>
        <w:softHyphen/>
        <w:t>formációk szervezésére, bemutatására és közzétételére. Sok térkép és vele rokon információs termékek alakban jelentősen eltérnek a hagyományos papír-kivitelezéstől. Ezen elektronikus képeknek az emberi agy által történő felfogása eltér a papírtermékekétől. Viszonylag kevés kutatást végeztek ezen a területen, nyilvánvaló jelentősége azonban minden bizonnyal a tér</w:t>
        <w:softHyphen/>
        <w:t>képészeti kommunikációval kapcsolatos kutatások és alkalmazások újraélesztéséhez vezet majd. A legutóbbi, az emberi látásra vonatkozó tudományos kutatások a korábbi elképzelé</w:t>
        <w:softHyphen/>
        <w:t>sekhez képest sokkal bonyolultabb rendszer új megértéséhez vezetnek. 1992-ben japán és amerikai kutatók az agysejteknek egy képződményét fedezték fel, amelyről azt gondolják, hogy az a látásmemória alapja. A figyelem ekkor az elülső alsóhalántéki agykéregre irányult, amely a fej oldalán, a füllel szemben helyezkedik el. Ezt a látási információ feldolgozásának végleges és legfinomabb állomásaként írják le. Úgy találták, hogy ezen a területen a sejtek oszlopokba rendeződve alkotnak sorokat. Az ezen a területen elhelyezkedő egyes sejtek mű</w:t>
        <w:softHyphen/>
        <w:t>ködésének tanulmányozásakor a kutatók azt észlelték, hogy az egy és ugyanazon oszlopban elhelyezkedő sejtek hasonló, de mégis egymástól kissé eltérő képekre válaszoltak, és hogy minden szomszédos oszlop sejtjei más, szorosan összefüggő képsorokra válaszoltak. Sok a neuromechanika területén működő kutató részletes, a látásinformációval kapcsolatos agytér</w:t>
        <w:softHyphen/>
        <w:t>képeket készített és úgy találta, hogy az agy különböző részei a látásinput különböző fajtáira, mint méret, szín, alak és mozgás, érzékenyek. A látás feldolgozásának nagy része az elsőd</w:t>
        <w:softHyphen/>
        <w:t>leges, látást feldolgozó agykérgen kívül történik. Érdekes, hogy a kutatók az agy-„térkép” kifejezést használják. Ha egy látástérkép megsérül, egy másik veszi át a szerepét. Amit ma még nem tudnak az az, hogy a nagyszámú (legalább 25) agytérkép hogyan dolgozik össze.</w:t>
      </w:r>
    </w:p>
    <w:p>
      <w:pPr>
        <w:pStyle w:val="Normal"/>
        <w:autoSpaceDE w:val="false"/>
        <w:ind w:firstLine="720"/>
        <w:jc w:val="both"/>
        <w:rPr/>
      </w:pPr>
      <w:r>
        <w:rPr/>
        <w:t>A látásnak az agyban történő feldolgozása kapcsolatban áll a térképészeti megisme</w:t>
        <w:softHyphen/>
        <w:t>réssel, amely egyedülálló folyamat, amint az agy segítségével alakzatokat és kapcsolatokat ismer fel a maguk térbeli összefüggéseiben. Ezt nem könnyű GIS-szoftver segítségével, topo</w:t>
        <w:softHyphen/>
        <w:t>lógiai, szekvenciális és tárgyorientált adatszerkezeteken alapuló, lényegében lineáris analiti</w:t>
        <w:softHyphen/>
        <w:t xml:space="preserve">kai folyamatokkal utánozni sokszor az ilyen rendszerekben szereplő adatok nem érthetők meg térképformában történő megjelenítés mellett. Amint </w:t>
      </w:r>
      <w:r>
        <w:rPr>
          <w:i/>
          <w:iCs/>
        </w:rPr>
        <w:t>Woodward</w:t>
      </w:r>
      <w:r>
        <w:rPr/>
        <w:t xml:space="preserve"> (1992., 51. old.) fogal</w:t>
        <w:softHyphen/>
        <w:t>maz: „Az adat megjelenítése megváltoztathatja tartalmát és jelentését? Ezért félrevezető azt mondani, hogy egy térkép és az alapját képező adatbázis tartalma megegyezik, ha csak a tar</w:t>
        <w:softHyphen/>
        <w:t>talmát a felhasználó által közölt jelentéstől függetlenül nem definiálták”.</w:t>
      </w:r>
    </w:p>
    <w:p>
      <w:pPr>
        <w:pStyle w:val="Normal"/>
        <w:autoSpaceDE w:val="false"/>
        <w:ind w:firstLine="720"/>
        <w:jc w:val="both"/>
        <w:rPr/>
      </w:pPr>
      <w:r>
        <w:rPr/>
        <w:t>A megismerés, különösen a szemléltetés előtérbe kerülő területe az, ahol a modern térképészet és a modern földrajz a legszorosabb kapcsolatba kerül egymással, és ahol a térké</w:t>
        <w:softHyphen/>
        <w:t>pészet és földrajz között a szintézisnek a legjobbak a lehetőségei. Erre a tárgykörre még visszatérek majd előadásom végén, előbb azonban néhány, a modern földrajztudományt érin</w:t>
        <w:softHyphen/>
        <w:t>tő, elsősorban a térképészekhez kapcsolódó témát szeretnék röviden ismertetni.</w:t>
      </w:r>
    </w:p>
    <w:p>
      <w:pPr>
        <w:pStyle w:val="Normal"/>
        <w:autoSpaceDE w:val="false"/>
        <w:ind w:firstLine="720"/>
        <w:jc w:val="both"/>
        <w:rPr/>
      </w:pPr>
      <w:r>
        <w:rPr/>
        <w:t>Ilyen hallgatóság előtt nincs különösebb szükség arra, hogy a modern földrajztudo</w:t>
        <w:softHyphen/>
        <w:t>mány irányzatairól részletesen szóljak, minthogy a magyar földrajzosok vezető szerepet ját</w:t>
        <w:softHyphen/>
        <w:t>szanak a fejlődés irányzatainak kijelölésében. Néhány szó azonban hasznos lehet mégis. A modern földrajztudomány irányzatairól szóló legutóbb készült legátfogóbb leírás a „Földrajz belső szavai: Általános tárgykörök a mai amerikai földrajz területén” című tanulmány, ame</w:t>
        <w:softHyphen/>
        <w:t xml:space="preserve">lyet </w:t>
      </w:r>
      <w:r>
        <w:rPr>
          <w:i/>
          <w:iCs/>
        </w:rPr>
        <w:t>Ronald Abler, Metvin Marcus</w:t>
      </w:r>
      <w:r>
        <w:rPr/>
        <w:t xml:space="preserve"> és </w:t>
      </w:r>
      <w:r>
        <w:rPr>
          <w:i/>
          <w:iCs/>
        </w:rPr>
        <w:t>Judy Olson</w:t>
      </w:r>
      <w:r>
        <w:rPr/>
        <w:t xml:space="preserve"> állított össze a Nemzetközi Földrajzi Társaság 1992. évi, washingtoni konferenciájára. A könyv más-más szerző által összeállított 17 fejezetet tartalmaz. Négy részből áll: „Mi is az a földrajz?”, „Mit csinálnak a földrajzo</w:t>
        <w:softHyphen/>
        <w:t>sok?”, „Hogyan gondolkoznak a földrajzosok?” és „Miért így gondolkoznak a földrajzosok?” Bár, amint azt a cím is sugallja, a tanulmányt amerikai nézőpontból vizsgálódva írták, úgy gondolom, ennek ellenére ad némi általános érvényű útbaigazítást a tudományágban fellelhe</w:t>
        <w:softHyphen/>
        <w:t>tő főbb irányzatokról.</w:t>
      </w:r>
    </w:p>
    <w:p>
      <w:pPr>
        <w:pStyle w:val="Normal"/>
        <w:autoSpaceDE w:val="false"/>
        <w:ind w:firstLine="720"/>
        <w:jc w:val="both"/>
        <w:rPr/>
      </w:pPr>
      <w:r>
        <w:rPr/>
        <w:t>A térképészet szigorúan jelen van a kérdéses műben! „Mi is az a földrajz?” című rész</w:t>
        <w:softHyphen/>
        <w:t xml:space="preserve">ben az egyik fejezetet </w:t>
      </w:r>
      <w:r>
        <w:rPr>
          <w:i/>
          <w:iCs/>
        </w:rPr>
        <w:t>David Woodward</w:t>
      </w:r>
      <w:r>
        <w:rPr/>
        <w:t xml:space="preserve">, kitűnő földrajzos írta. </w:t>
      </w:r>
      <w:r>
        <w:rPr>
          <w:i/>
          <w:iCs/>
        </w:rPr>
        <w:t>Woodward</w:t>
      </w:r>
      <w:r>
        <w:rPr/>
        <w:t xml:space="preserve"> a fejezetét a kö</w:t>
        <w:softHyphen/>
        <w:t>vetkező gondolattal kezdi: „A megjelenítés számos formái (numerikus, statisztikai, szöveges és képszerű) közül, melyeket a földrajzos a világ megértése érdekében alkalmaz, a térképek gyakran jutnak eszünkbe, mint a földrajzi érdeklődés fémjelzései” (</w:t>
      </w:r>
      <w:r>
        <w:rPr>
          <w:i/>
          <w:iCs/>
        </w:rPr>
        <w:t>Woodward,</w:t>
      </w:r>
      <w:r>
        <w:rPr/>
        <w:t xml:space="preserve"> 1992., 50. old.). A „Mit csinálnak a földrajzosok?” című részben </w:t>
      </w:r>
      <w:r>
        <w:rPr>
          <w:i/>
          <w:iCs/>
        </w:rPr>
        <w:t>Mac Eachren</w:t>
      </w:r>
      <w:r>
        <w:rPr/>
        <w:t>nek és szerzőtársainak (</w:t>
      </w:r>
      <w:r>
        <w:rPr>
          <w:i/>
          <w:iCs/>
        </w:rPr>
        <w:t>Mac Eachren</w:t>
      </w:r>
      <w:r>
        <w:rPr/>
        <w:t xml:space="preserve"> et al., 1992) van egy fejezetük, amely a szemléltetésről szól. Ez annak kinyi</w:t>
        <w:softHyphen/>
        <w:t>latkoztatásával kezdődik, hogy: „A térképészet képezi a földrajztudomány világának közép</w:t>
        <w:softHyphen/>
        <w:t xml:space="preserve">pontját”. A földrajztudomány mozgásterének egy felmérésében </w:t>
      </w:r>
      <w:r>
        <w:rPr>
          <w:i/>
          <w:iCs/>
        </w:rPr>
        <w:t>Goodchild</w:t>
      </w:r>
      <w:r>
        <w:rPr/>
        <w:t xml:space="preserve"> és </w:t>
      </w:r>
      <w:r>
        <w:rPr>
          <w:i/>
          <w:iCs/>
        </w:rPr>
        <w:t>Janelle</w:t>
      </w:r>
      <w:r>
        <w:rPr/>
        <w:t xml:space="preserve"> (1988) a térképészetet a történeti és alkalmazott földrajzzal együtt a földrajz intellektuális világának középpontjába helyezi (</w:t>
      </w:r>
      <w:r>
        <w:rPr>
          <w:i/>
          <w:iCs/>
        </w:rPr>
        <w:t>Mac Eachren</w:t>
      </w:r>
      <w:r>
        <w:rPr/>
        <w:t xml:space="preserve"> et al., 1992., 99. old.). „Még ha nem térbeli összefüg</w:t>
        <w:softHyphen/>
        <w:t>géssel is van dolguk, a földrajzosok könnyebben boldogulnak egy olyan megjelenítéssel, amely szemlélteti számukra az összefüggéseket, amelyek viszont elvezetnek azon szerkezetek mögött meghúzódó okokra vonatkozó hipotézisekhez, amelyek csak térben megjelenítve vál</w:t>
        <w:softHyphen/>
        <w:t>nak áttekinthetővé” (</w:t>
      </w:r>
      <w:r>
        <w:rPr>
          <w:i/>
          <w:iCs/>
        </w:rPr>
        <w:t>Mac Eachren</w:t>
      </w:r>
      <w:r>
        <w:rPr/>
        <w:t xml:space="preserve"> et al., 1992., 99. old.). A „Miért így gondolkoznak a föld</w:t>
        <w:softHyphen/>
        <w:t xml:space="preserve">rajzosok?” című részben van egy, </w:t>
      </w:r>
      <w:r>
        <w:rPr>
          <w:i/>
          <w:iCs/>
        </w:rPr>
        <w:t>Melvin Marcus</w:t>
      </w:r>
      <w:r>
        <w:rPr/>
        <w:t xml:space="preserve"> által írt, „Humanizmus és tudomány a föld</w:t>
        <w:softHyphen/>
        <w:t>rajzban” című fejezet, amelyben a szerző kijelenti: „Ellentétben a földrajz más területeivel, úgy tűnik, a térképészetnek van egy irigylésre méltó híre, hogy a humanista művészetet ele</w:t>
        <w:softHyphen/>
        <w:t>gyíti a tudományos gyakorlat szigorával” (Marcus et al., 1992, 333. old.). Ezenkívül az „Utó</w:t>
        <w:softHyphen/>
        <w:t>szóban” a szerkesztők így fogalmaznak: „A térképészet és a rokonszakterületek továbbra is kivételes helyzetű és alapvető elemek, amelyek át meg áthálózzák a tudományágat” (</w:t>
      </w:r>
      <w:r>
        <w:rPr>
          <w:i/>
          <w:iCs/>
        </w:rPr>
        <w:t>Abler, Marcus</w:t>
      </w:r>
      <w:r>
        <w:rPr/>
        <w:t xml:space="preserve"> </w:t>
      </w:r>
      <w:r>
        <w:rPr>
          <w:i/>
          <w:iCs/>
        </w:rPr>
        <w:t>és Olson</w:t>
      </w:r>
      <w:r>
        <w:rPr/>
        <w:t>, 1992., 391. old.). Végül is azt a következtetést vonják le, hogy „A földrajz és a térképészet még mindig, 2000 évvel az őket világra hozó „ikerszülés” után is szigorúan összefonódnak. Hogy aztán a térképezést és a térképeket a lényegnek, az adattárolás, elemzés és szintézis eszközének vagy a lényeg járulékos kellékének tekintik-e, az nem változtat azon a tényen, hogy a földrajzosok nem hagyhatják azokat figyelmen kívül, vagy nem mondhatnak le róla. A térképészet a GIS és a távérzékelés rokonszakterületeivel együtt alapvető jelentő</w:t>
        <w:softHyphen/>
        <w:t>ségű része a tudományágnak teljesen függetlenül attól, hogy valaki a lényeget látja-e benne, vagy csak a földrajzosok külön érdeklődésének tárgyát; a térképészet és a rokonszakmák köz</w:t>
        <w:softHyphen/>
        <w:t>ponti helyet foglalnak el a földrajz elvont, intellektuális jellegű tudományterületén” (</w:t>
      </w:r>
      <w:r>
        <w:rPr>
          <w:i/>
          <w:iCs/>
        </w:rPr>
        <w:t>Abler, Marcus</w:t>
      </w:r>
      <w:r>
        <w:rPr/>
        <w:t xml:space="preserve"> és </w:t>
      </w:r>
      <w:r>
        <w:rPr>
          <w:i/>
          <w:iCs/>
        </w:rPr>
        <w:t>Olson</w:t>
      </w:r>
      <w:r>
        <w:rPr/>
        <w:t>, 1992., 393. old.).</w:t>
      </w:r>
    </w:p>
    <w:p>
      <w:pPr>
        <w:pStyle w:val="Normal"/>
        <w:autoSpaceDE w:val="false"/>
        <w:ind w:firstLine="720"/>
        <w:jc w:val="both"/>
        <w:rPr/>
      </w:pPr>
      <w:r>
        <w:rPr/>
        <w:t>Úgy gondolom, az előbbiekben idézett szerzőknek igazuk van, amikor a térképészet és földrajz kapcsolatának fontosságát hangsúlyozzák, de alulbecsülik a két tudomány között kialakult divergencia mértékét. A földrajzosok alaposan cserbenhagyták a térképészetet a 60-as, 70-es években, és a térképészet a földrajztól eltérő irányokban kezdett fejlődni. Sok tér</w:t>
        <w:softHyphen/>
        <w:t>képész érezte megbántva magát a földrajzszakemberek azon nézete miatt, hogy a térképészet csupán technika, és a földrajz alárendeltje. A térképészet a földmérésben, fotogrammetriában, távérzékelésben, oceanográfiában, és egyéb rokontudományokban új szövetségesre talált, és a földrajztól teljesen függetlenné válva, saját jogú külön tudományágként gyors fejlődésnek indult. Míg korábban az ICA közös tanácskozásokat tartott a Nemzetközi Földrajzi Unióval, az utolsó tíz évben megszakította ezt a hagyományt. Az ICA független tagja a Tudományos Uniók Nemzetközi Tanácsának (ISCU), és meghatározó szerepet játszott az összes térképtu</w:t>
        <w:softHyphen/>
        <w:t>domány szuperszervezetének, a Földmérés és Térképészet Nemzetközi Uniójának megalakí</w:t>
        <w:softHyphen/>
        <w:t>tásában. Ezen szervezetben a földrajz jelenleg semmilyen szerepet nem játszik. A térképészet jóval több, mint a földrajznak egy alárendelt szekciója, és most már felnőtt, független tudo</w:t>
        <w:softHyphen/>
        <w:t xml:space="preserve">mányág. A földrajzosoknak sok tanulnivalójuk van térképészektől. Amint pl. </w:t>
      </w:r>
      <w:r>
        <w:rPr>
          <w:i/>
          <w:iCs/>
        </w:rPr>
        <w:t>Woodward</w:t>
      </w:r>
      <w:r>
        <w:rPr/>
        <w:t xml:space="preserve"> rá</w:t>
        <w:softHyphen/>
        <w:t>mutat: „Olyan vitákban, hogy egy vitatott létesítményt hol helyezzünk el a környezetben, egy GIS-ből levezetett térképészeti termék gyakran hatásosabb lehet politikailag, mint az adat</w:t>
        <w:softHyphen/>
        <w:t>bázis analitikai szempontból (</w:t>
      </w:r>
      <w:r>
        <w:rPr>
          <w:i/>
          <w:iCs/>
        </w:rPr>
        <w:t>Woodward</w:t>
      </w:r>
      <w:r>
        <w:rPr/>
        <w:t>, 1992., 68. old.). És a humán és természettudomá</w:t>
        <w:softHyphen/>
        <w:t xml:space="preserve">nyok vetélkedésének feszültségében, amely </w:t>
      </w:r>
      <w:r>
        <w:rPr>
          <w:i/>
          <w:iCs/>
        </w:rPr>
        <w:t>Marcus</w:t>
      </w:r>
      <w:r>
        <w:rPr/>
        <w:t xml:space="preserve"> szavaival (</w:t>
      </w:r>
      <w:r>
        <w:rPr>
          <w:i/>
          <w:iCs/>
        </w:rPr>
        <w:t>Marcus</w:t>
      </w:r>
      <w:r>
        <w:rPr/>
        <w:t>, 1992., 327. old.): „kulcsfontosságú lesz a 90-es években a földrajz számára”, a térképészet igen sokat tud nyúj</w:t>
        <w:softHyphen/>
        <w:t>tani, amint az előbbiekben ismertetett érvekből kiviláglik”.</w:t>
      </w:r>
    </w:p>
    <w:p>
      <w:pPr>
        <w:pStyle w:val="Normal"/>
        <w:autoSpaceDE w:val="false"/>
        <w:ind w:firstLine="720"/>
        <w:jc w:val="both"/>
        <w:rPr/>
      </w:pPr>
      <w:r>
        <w:rPr/>
        <w:t>A modern térképészet és modern földrajz közötti hatékony és kölcsönösen előnyös együttműködésre nagy lehetőségek mutatkoznak a vizuális és térbeli megismerés, különös</w:t>
        <w:softHyphen/>
        <w:t>képpen a feljövőben levő szemléltetés területén. Emlékezzenek csak arra, hogy a modern tér</w:t>
        <w:softHyphen/>
        <w:t>képészetet ábrázoló háromszögemnek a középpontjába helyeztem a szemléltetést. A szemlél</w:t>
        <w:softHyphen/>
        <w:t>tetés a számítógépes grafikának (</w:t>
      </w:r>
      <w:r>
        <w:rPr>
          <w:i/>
          <w:iCs/>
        </w:rPr>
        <w:t>Mc Cormick</w:t>
      </w:r>
      <w:r>
        <w:rPr/>
        <w:t xml:space="preserve"> et al., 1987) olyan területe, amely a vizuális in</w:t>
        <w:softHyphen/>
        <w:t>terpretációnak mind analitikai, mind kommunikációs erejét tárja fel. Néhány szerző vélemé</w:t>
        <w:softHyphen/>
        <w:t>nye szerint (</w:t>
      </w:r>
      <w:r>
        <w:rPr>
          <w:i/>
          <w:iCs/>
        </w:rPr>
        <w:t>Friedhoff</w:t>
      </w:r>
      <w:r>
        <w:rPr/>
        <w:t xml:space="preserve"> és </w:t>
      </w:r>
      <w:r>
        <w:rPr>
          <w:i/>
          <w:iCs/>
        </w:rPr>
        <w:t>Benson</w:t>
      </w:r>
      <w:r>
        <w:rPr/>
        <w:t>, 1989) a szemléltetés a magja a – ahogyan ők nevezik – a „Második Számítógépes Forradalomnak”.</w:t>
      </w:r>
    </w:p>
    <w:p>
      <w:pPr>
        <w:pStyle w:val="Normal"/>
        <w:autoSpaceDE w:val="false"/>
        <w:ind w:firstLine="720"/>
        <w:jc w:val="both"/>
        <w:rPr/>
      </w:pPr>
      <w:r>
        <w:rPr/>
        <w:t xml:space="preserve">Amint </w:t>
      </w:r>
      <w:r>
        <w:rPr>
          <w:i/>
          <w:iCs/>
        </w:rPr>
        <w:t>Michael Wood</w:t>
      </w:r>
      <w:r>
        <w:rPr/>
        <w:t xml:space="preserve"> rámutatott: „a térképészet önálló alapvető szemléltetési techni</w:t>
        <w:softHyphen/>
        <w:t>ka (vagy technikacsoport), amelyet számos területen alkalmaznak (</w:t>
      </w:r>
      <w:r>
        <w:rPr>
          <w:i/>
          <w:iCs/>
        </w:rPr>
        <w:t>Wood</w:t>
      </w:r>
      <w:r>
        <w:rPr/>
        <w:t>, sajtó alatt). Idő</w:t>
        <w:softHyphen/>
        <w:t>rendben megelőzte a modern számítógépes tudományos szemléltetést, és az ő érdeme számos jelenleg használt grafikus módszer kialakítása. „A hagyományos térkép hihetetlenül hatékony eszköz a tudományos szemléltetésben" (</w:t>
      </w:r>
      <w:r>
        <w:rPr>
          <w:i/>
          <w:iCs/>
        </w:rPr>
        <w:t>Wood</w:t>
      </w:r>
      <w:r>
        <w:rPr/>
        <w:t xml:space="preserve">, sajtó alatt). </w:t>
      </w:r>
      <w:r>
        <w:rPr>
          <w:i/>
          <w:iCs/>
        </w:rPr>
        <w:t>Mac Eachren</w:t>
      </w:r>
      <w:r>
        <w:rPr/>
        <w:t xml:space="preserve"> és szerzőtársai hangsúlyozzák, hogy „A térképek fontos szemléltetési eszközök voltak már jóval a térbeli statisztikai vagy a számítógépes grafika megjelenése előtt, még mielőtt a földrajzot akadémiai tudományként elismerték volna. A tematikus térképezés módszerének a XVIII. század vége felé történt kifejlesztését nyugodtan tekinthetjük a térképészeti szemléltetés eredetének” (</w:t>
      </w:r>
      <w:r>
        <w:rPr>
          <w:i/>
          <w:iCs/>
        </w:rPr>
        <w:t>Mac</w:t>
      </w:r>
      <w:r>
        <w:rPr/>
        <w:t xml:space="preserve"> </w:t>
      </w:r>
      <w:r>
        <w:rPr>
          <w:i/>
          <w:iCs/>
        </w:rPr>
        <w:t>Eachren</w:t>
      </w:r>
      <w:r>
        <w:rPr/>
        <w:t xml:space="preserve"> et al., 1992., 99. old.). Megint másutt azt írják, hogy: „A szemléltetés elsősorban a megismerésnek egy aktusa, olyan emberi tulajdonság, amely agybeli képeket hoz létre a való</w:t>
        <w:softHyphen/>
        <w:t>ság azonosítására és utasítás létrehozására és közlésére” (</w:t>
      </w:r>
      <w:r>
        <w:rPr>
          <w:i/>
          <w:iCs/>
        </w:rPr>
        <w:t>Mac Eachren</w:t>
      </w:r>
      <w:r>
        <w:rPr/>
        <w:t xml:space="preserve"> et al., 1992., 101. old.). Jóllehet, a szemléltetés nem új találmány, teljes egészében új jelentőséget csak a számí</w:t>
        <w:softHyphen/>
        <w:t>tógépes korszakban kapott. Az új számítógépes elemző és adatkijelző technikák és koncepci</w:t>
        <w:softHyphen/>
        <w:t>ók, mint pl. a virtuális valóság és a három dimenziós mesterséges valóság jelentősen kibőví</w:t>
        <w:softHyphen/>
        <w:t>tették a lehetőségeit.</w:t>
      </w:r>
    </w:p>
    <w:p>
      <w:pPr>
        <w:pStyle w:val="Normal"/>
        <w:autoSpaceDE w:val="false"/>
        <w:ind w:firstLine="720"/>
        <w:jc w:val="both"/>
        <w:rPr/>
      </w:pPr>
      <w:r>
        <w:rPr/>
        <w:t>A térképészek számára ez az új technika az immaginatív adatábrázolás és elemzés módszereinek izgalmas kibővítését jelenti, hisz ezek már a legkorábbi időktől kezdve is jelen voltak a térképészetben. Minthogy számítógépes technikát használ fel, ezért szabatos és tudo</w:t>
        <w:softHyphen/>
        <w:t>mányos, ugyanakkor azonban intuíciót, képzelőerőt és művészi hajlamot is igényel. Így való</w:t>
        <w:softHyphen/>
        <w:t xml:space="preserve">jában hídszerepet tölthetne be a tudományos pozitivizmus és a humán tudományok között. Ez ideális híd mind a modern térképészet, mind pedig különösen a modern földrajztudomány (amelyben </w:t>
      </w:r>
      <w:r>
        <w:rPr>
          <w:i/>
          <w:iCs/>
        </w:rPr>
        <w:t>Abler, Marcus</w:t>
      </w:r>
      <w:r>
        <w:rPr/>
        <w:t xml:space="preserve"> és </w:t>
      </w:r>
      <w:r>
        <w:rPr>
          <w:i/>
          <w:iCs/>
        </w:rPr>
        <w:t>Olson</w:t>
      </w:r>
      <w:r>
        <w:rPr/>
        <w:t xml:space="preserve"> hiányolják a képességet a máskéntlátás jogosultságának bármely, tudományágon belüli irányzat részéről történő elfogadására) konfliktussal és ellent</w:t>
        <w:softHyphen/>
        <w:t xml:space="preserve">mondással terhes paradigmái között. Amint </w:t>
      </w:r>
      <w:r>
        <w:rPr>
          <w:i/>
          <w:iCs/>
        </w:rPr>
        <w:t>Waters</w:t>
      </w:r>
      <w:r>
        <w:rPr/>
        <w:t xml:space="preserve"> (1989) rámutatott, reális szükség mutat</w:t>
        <w:softHyphen/>
        <w:t>kozik a pozitivisták, humanisták és strukturalisták, realisták közötti effektív párbeszédre.</w:t>
      </w:r>
    </w:p>
    <w:p>
      <w:pPr>
        <w:pStyle w:val="Normal"/>
        <w:autoSpaceDE w:val="false"/>
        <w:ind w:firstLine="720"/>
        <w:jc w:val="both"/>
        <w:rPr/>
      </w:pPr>
      <w:r>
        <w:rPr/>
        <w:t>A szemléltetés érdekes példa arra, hogy hogyan lehet a térképészetnek az én koncep</w:t>
        <w:softHyphen/>
        <w:t>ció-háromszögem segítségével szemléltetett mindhárom aspektusát kombinálni. A szemlélte</w:t>
        <w:softHyphen/>
        <w:t>tésnek a maga modern tudományos formájában szüksége van számítógépes technológiára, és egy időben biztosít szemléltető módszert bonyolult összefüggések megértésére, míg a kérdé</w:t>
        <w:softHyphen/>
        <w:t>ses tárgykör valóságát közvetíti a szemlélő felé.</w:t>
      </w:r>
    </w:p>
    <w:p>
      <w:pPr>
        <w:pStyle w:val="Normal"/>
        <w:autoSpaceDE w:val="false"/>
        <w:ind w:firstLine="720"/>
        <w:jc w:val="both"/>
        <w:rPr/>
      </w:pPr>
      <w:r>
        <w:rPr>
          <w:i/>
          <w:iCs/>
        </w:rPr>
        <w:t>Mac Eachren</w:t>
      </w:r>
      <w:r>
        <w:rPr/>
        <w:t xml:space="preserve"> és szerzőtársai (1992) földrajzi nézőpontból vizsgálják a szemléltetés</w:t>
        <w:softHyphen/>
        <w:t xml:space="preserve">ben meglévő kulcselemeket és </w:t>
      </w:r>
      <w:r>
        <w:rPr>
          <w:i/>
          <w:iCs/>
        </w:rPr>
        <w:t>DiBiase</w:t>
      </w:r>
      <w:r>
        <w:rPr/>
        <w:t xml:space="preserve"> (1990) nyomán a földrajzi kutatási folyamatban 4 szemléltetési szakaszt különböztetnek meg: feltárás, megerősítés, szintézis és megjelenítés. Az első kettőt a szemléltető gondolkodás, az utolsó kettőt a szemléltető kommunikáció részé</w:t>
        <w:softHyphen/>
        <w:t>nek tartják, bár ezeket leghelyesebb kontinúumnak tekinteni. A szerzők a földrajzosok szem</w:t>
        <w:softHyphen/>
        <w:t>léltetés iránti érdeklődését „A földrajzi felfedezés céljából végzett térképészeti elemzés je</w:t>
        <w:softHyphen/>
        <w:t>lenlegi ’feltámadása’ részének tekintik” (</w:t>
      </w:r>
      <w:r>
        <w:rPr>
          <w:i/>
          <w:iCs/>
        </w:rPr>
        <w:t>Mac Eachren</w:t>
      </w:r>
      <w:r>
        <w:rPr/>
        <w:t xml:space="preserve"> et al. 1992., 125. old.). </w:t>
      </w:r>
      <w:r>
        <w:rPr>
          <w:i/>
          <w:iCs/>
        </w:rPr>
        <w:t>Stephen Hall</w:t>
      </w:r>
      <w:r>
        <w:rPr/>
        <w:t xml:space="preserve"> írt egy provokatív új könyvet „A jövő évezred feltérképezése: az új földrajzok felfedezése” (</w:t>
      </w:r>
      <w:r>
        <w:rPr>
          <w:i/>
          <w:iCs/>
        </w:rPr>
        <w:t>Hall</w:t>
      </w:r>
      <w:r>
        <w:rPr/>
        <w:t xml:space="preserve">, 1992) címmel, amit az Önök figyelmébe ajánlok. Ez a könyv útbaigazítást ad arra, hogy a modern térképészet és a modern földrajz hogyan működhet együtt hatékonyan. </w:t>
      </w:r>
      <w:r>
        <w:rPr>
          <w:i/>
          <w:iCs/>
        </w:rPr>
        <w:t xml:space="preserve">Hall </w:t>
      </w:r>
      <w:r>
        <w:rPr/>
        <w:t>hangsúlyozza a térképezés lényeges szerepét a tudományos kutatás folyamatában.</w:t>
      </w:r>
    </w:p>
    <w:p>
      <w:pPr>
        <w:pStyle w:val="Normal"/>
        <w:autoSpaceDE w:val="false"/>
        <w:ind w:firstLine="720"/>
        <w:jc w:val="both"/>
        <w:rPr/>
      </w:pPr>
      <w:r>
        <w:rPr/>
        <w:t xml:space="preserve">A hajtóerő, </w:t>
      </w:r>
      <w:r>
        <w:rPr>
          <w:i/>
          <w:iCs/>
        </w:rPr>
        <w:t>Hall</w:t>
      </w:r>
      <w:r>
        <w:rPr/>
        <w:t xml:space="preserve"> nézete szerint, nem a számítógépes technika, hanem a kíváncsiság, a felfedezés és feltárás, amelyek mindig is a magját képezték mind a térképészetnek, mind a földrajznak. Nekünk az új technológiákat az alapvető közös értékeken alapuló új párbeszéd kezdeményezésére kell használnunk, mind a két tudományágat egyszerre gazdagítva.</w:t>
      </w:r>
    </w:p>
    <w:p>
      <w:pPr>
        <w:pStyle w:val="Normal"/>
        <w:autoSpaceDE w:val="false"/>
        <w:rPr/>
      </w:pPr>
      <w:r>
        <w:rPr/>
      </w:r>
    </w:p>
    <w:p>
      <w:pPr>
        <w:pStyle w:val="Normal"/>
        <w:autoSpaceDE w:val="false"/>
        <w:jc w:val="center"/>
        <w:rPr>
          <w:bCs/>
        </w:rPr>
      </w:pPr>
      <w:r>
        <w:rPr>
          <w:bCs/>
        </w:rPr>
        <w:t>IRODALOM</w:t>
      </w:r>
    </w:p>
    <w:p>
      <w:pPr>
        <w:pStyle w:val="Normal"/>
        <w:autoSpaceDE w:val="false"/>
        <w:jc w:val="center"/>
        <w:rPr>
          <w:bCs/>
        </w:rPr>
      </w:pPr>
      <w:r>
        <w:rPr>
          <w:bCs/>
        </w:rPr>
      </w:r>
    </w:p>
    <w:p>
      <w:pPr>
        <w:pStyle w:val="Normal"/>
        <w:autoSpaceDE w:val="false"/>
        <w:rPr>
          <w:lang w:val="en-GB"/>
        </w:rPr>
      </w:pPr>
      <w:r>
        <w:rPr>
          <w:i/>
          <w:iCs/>
          <w:lang w:val="en-GB"/>
        </w:rPr>
        <w:t>Abler, R. – Marcus, F. – Olson, M.</w:t>
      </w:r>
      <w:r>
        <w:rPr>
          <w:lang w:val="en-GB"/>
        </w:rPr>
        <w:t xml:space="preserve"> (eds) (1992): Geography’s Inner Worlds Pervasive </w:t>
      </w:r>
    </w:p>
    <w:p>
      <w:pPr>
        <w:pStyle w:val="Normal"/>
        <w:autoSpaceDE w:val="false"/>
        <w:rPr>
          <w:lang w:val="en-GB"/>
        </w:rPr>
      </w:pPr>
      <w:r>
        <w:rPr>
          <w:lang w:val="en-GB"/>
        </w:rPr>
        <w:t xml:space="preserve">   </w:t>
      </w:r>
      <w:r>
        <w:rPr>
          <w:lang w:val="en-GB"/>
        </w:rPr>
        <w:t xml:space="preserve">Themes in Contemporary American Geography. New Brunswick, New Jersey (USA): </w:t>
      </w:r>
    </w:p>
    <w:p>
      <w:pPr>
        <w:pStyle w:val="Normal"/>
        <w:autoSpaceDE w:val="false"/>
        <w:rPr/>
      </w:pPr>
      <w:r>
        <w:rPr>
          <w:lang w:val="en-GB"/>
        </w:rPr>
        <w:t xml:space="preserve">   </w:t>
      </w:r>
      <w:r>
        <w:rPr>
          <w:lang w:val="en-GB"/>
        </w:rPr>
        <w:t>Rutgers University Press.</w:t>
      </w:r>
    </w:p>
    <w:p>
      <w:pPr>
        <w:pStyle w:val="Normal"/>
        <w:autoSpaceDE w:val="false"/>
        <w:rPr>
          <w:lang w:val="en-GB"/>
        </w:rPr>
      </w:pPr>
      <w:r>
        <w:rPr>
          <w:i/>
          <w:iCs/>
          <w:lang w:val="en-GB"/>
        </w:rPr>
        <w:t>Belyen, B.</w:t>
      </w:r>
      <w:r>
        <w:rPr>
          <w:lang w:val="en-GB"/>
        </w:rPr>
        <w:t xml:space="preserve"> (1992): “Images of Power: Derrida/Foucault/Harley” = Cartographica, 29 kötet, </w:t>
      </w:r>
    </w:p>
    <w:p>
      <w:pPr>
        <w:pStyle w:val="Normal"/>
        <w:autoSpaceDE w:val="false"/>
        <w:rPr/>
      </w:pPr>
      <w:r>
        <w:rPr>
          <w:lang w:val="en-GB"/>
        </w:rPr>
        <w:t xml:space="preserve">   </w:t>
      </w:r>
      <w:r>
        <w:rPr>
          <w:lang w:val="en-GB"/>
        </w:rPr>
        <w:t>2. szám, 1992, pp. 1</w:t>
      </w:r>
      <w:r>
        <w:rPr/>
        <w:t>–</w:t>
      </w:r>
      <w:r>
        <w:rPr>
          <w:lang w:val="en-GB"/>
        </w:rPr>
        <w:t>9.</w:t>
      </w:r>
    </w:p>
    <w:p>
      <w:pPr>
        <w:pStyle w:val="Normal"/>
        <w:autoSpaceDE w:val="false"/>
        <w:rPr>
          <w:lang w:val="en-GB"/>
        </w:rPr>
      </w:pPr>
      <w:r>
        <w:rPr>
          <w:i/>
          <w:iCs/>
          <w:lang w:val="en-GB"/>
        </w:rPr>
        <w:t>DiBiase, D. W.</w:t>
      </w:r>
      <w:r>
        <w:rPr>
          <w:lang w:val="en-GB"/>
        </w:rPr>
        <w:t xml:space="preserve"> (1990): “Scientific Visualisation: The second Computer Revolution”. </w:t>
      </w:r>
    </w:p>
    <w:p>
      <w:pPr>
        <w:pStyle w:val="Normal"/>
        <w:autoSpaceDE w:val="false"/>
        <w:rPr/>
      </w:pPr>
      <w:r>
        <w:rPr>
          <w:lang w:val="en-GB"/>
        </w:rPr>
        <w:t xml:space="preserve">   </w:t>
      </w:r>
      <w:r>
        <w:rPr>
          <w:lang w:val="en-GB"/>
        </w:rPr>
        <w:t>New York: Abrahams Press.</w:t>
      </w:r>
    </w:p>
    <w:p>
      <w:pPr>
        <w:pStyle w:val="Normal"/>
        <w:autoSpaceDE w:val="false"/>
        <w:rPr>
          <w:lang w:val="en-GB"/>
        </w:rPr>
      </w:pPr>
      <w:r>
        <w:rPr>
          <w:i/>
          <w:iCs/>
          <w:lang w:val="en-GB"/>
        </w:rPr>
        <w:t>Goodchild, M. F. – Janelle, D. G.</w:t>
      </w:r>
      <w:r>
        <w:rPr>
          <w:lang w:val="en-GB"/>
        </w:rPr>
        <w:t xml:space="preserve"> (1988): “Specialization in the Structure and Organization </w:t>
      </w:r>
    </w:p>
    <w:p>
      <w:pPr>
        <w:pStyle w:val="Normal"/>
        <w:autoSpaceDE w:val="false"/>
        <w:rPr/>
      </w:pPr>
      <w:r>
        <w:rPr>
          <w:lang w:val="en-GB"/>
        </w:rPr>
        <w:t xml:space="preserve">   </w:t>
      </w:r>
      <w:r>
        <w:rPr>
          <w:lang w:val="en-GB"/>
        </w:rPr>
        <w:t>of Geography” = Annais of the Association of American Geographers, 78, pp. 1</w:t>
      </w:r>
      <w:r>
        <w:rPr>
          <w:i/>
          <w:iCs/>
          <w:lang w:val="en-GB"/>
        </w:rPr>
        <w:t>–</w:t>
      </w:r>
      <w:r>
        <w:rPr>
          <w:lang w:val="en-GB"/>
        </w:rPr>
        <w:t>28.</w:t>
      </w:r>
    </w:p>
    <w:p>
      <w:pPr>
        <w:pStyle w:val="Normal"/>
        <w:autoSpaceDE w:val="false"/>
        <w:rPr>
          <w:lang w:val="en-GB" w:eastAsia="en-US"/>
        </w:rPr>
      </w:pPr>
      <w:r>
        <w:rPr>
          <w:i/>
          <w:iCs/>
          <w:lang w:val="en-GB" w:eastAsia="en-US"/>
        </w:rPr>
        <w:t>Hall, S.</w:t>
      </w:r>
      <w:r>
        <w:rPr>
          <w:lang w:val="en-GB" w:eastAsia="en-US"/>
        </w:rPr>
        <w:t xml:space="preserve"> (1992): Mapping the Next Millenium: The Discovery of New Geographics. </w:t>
      </w:r>
    </w:p>
    <w:p>
      <w:pPr>
        <w:pStyle w:val="Normal"/>
        <w:autoSpaceDE w:val="false"/>
        <w:rPr/>
      </w:pPr>
      <w:r>
        <w:rPr>
          <w:lang w:val="en-GB" w:eastAsia="en-US"/>
        </w:rPr>
        <w:t xml:space="preserve">   </w:t>
      </w:r>
      <w:r>
        <w:rPr>
          <w:lang w:val="en-GB" w:eastAsia="en-US"/>
        </w:rPr>
        <w:t>New York: Random House.</w:t>
      </w:r>
    </w:p>
    <w:p>
      <w:pPr>
        <w:pStyle w:val="Normal"/>
        <w:autoSpaceDE w:val="false"/>
        <w:rPr>
          <w:lang w:val="en-GB" w:eastAsia="en-US"/>
        </w:rPr>
      </w:pPr>
      <w:r>
        <w:rPr>
          <w:i/>
          <w:iCs/>
          <w:lang w:val="en-GB" w:eastAsia="en-US"/>
        </w:rPr>
        <w:t>Harley, J. B.</w:t>
      </w:r>
      <w:r>
        <w:rPr>
          <w:lang w:val="en-GB" w:eastAsia="en-US"/>
        </w:rPr>
        <w:t xml:space="preserve"> (1990): “Cartography Ethicsand Social Theory” = Cartographica. 27 kötet, </w:t>
      </w:r>
    </w:p>
    <w:p>
      <w:pPr>
        <w:pStyle w:val="Normal"/>
        <w:autoSpaceDE w:val="false"/>
        <w:rPr/>
      </w:pPr>
      <w:r>
        <w:rPr>
          <w:lang w:val="en-GB" w:eastAsia="en-US"/>
        </w:rPr>
        <w:t xml:space="preserve">   </w:t>
      </w:r>
      <w:r>
        <w:rPr>
          <w:lang w:val="en-GB" w:eastAsia="en-US"/>
        </w:rPr>
        <w:t>2. szám, 1990, pp. 1</w:t>
      </w:r>
      <w:r>
        <w:rPr>
          <w:i/>
          <w:iCs/>
          <w:lang w:val="en-GB"/>
        </w:rPr>
        <w:t>–</w:t>
      </w:r>
      <w:r>
        <w:rPr>
          <w:lang w:val="en-GB" w:eastAsia="en-US"/>
        </w:rPr>
        <w:t>23.</w:t>
      </w:r>
    </w:p>
    <w:p>
      <w:pPr>
        <w:pStyle w:val="Normal"/>
        <w:autoSpaceDE w:val="false"/>
        <w:rPr>
          <w:lang w:val="en-GB" w:eastAsia="en-US"/>
        </w:rPr>
      </w:pPr>
      <w:r>
        <w:rPr>
          <w:i/>
          <w:iCs/>
          <w:lang w:val="en-GB" w:eastAsia="en-US"/>
        </w:rPr>
        <w:t xml:space="preserve">Marcus, M. </w:t>
      </w:r>
      <w:r>
        <w:rPr>
          <w:i/>
          <w:iCs/>
          <w:lang w:val="en-GB"/>
        </w:rPr>
        <w:t>–</w:t>
      </w:r>
      <w:r>
        <w:rPr>
          <w:i/>
          <w:iCs/>
          <w:lang w:val="en-GB" w:eastAsia="en-US"/>
        </w:rPr>
        <w:t xml:space="preserve"> Olson, J. M. </w:t>
      </w:r>
      <w:r>
        <w:rPr>
          <w:i/>
          <w:iCs/>
          <w:lang w:val="en-GB"/>
        </w:rPr>
        <w:t>–</w:t>
      </w:r>
      <w:r>
        <w:rPr>
          <w:i/>
          <w:iCs/>
          <w:lang w:val="en-GB" w:eastAsia="en-US"/>
        </w:rPr>
        <w:t xml:space="preserve"> Abler, R. F.</w:t>
      </w:r>
      <w:r>
        <w:rPr>
          <w:lang w:val="en-GB" w:eastAsia="en-US"/>
        </w:rPr>
        <w:t xml:space="preserve"> (1992): “Cartography as Science and Art”, </w:t>
      </w:r>
    </w:p>
    <w:p>
      <w:pPr>
        <w:pStyle w:val="Normal"/>
        <w:autoSpaceDE w:val="false"/>
        <w:rPr/>
      </w:pPr>
      <w:r>
        <w:rPr>
          <w:lang w:val="en-GB" w:eastAsia="en-US"/>
        </w:rPr>
        <w:t xml:space="preserve">   </w:t>
      </w:r>
      <w:r>
        <w:rPr>
          <w:lang w:val="en-GB" w:eastAsia="en-US"/>
        </w:rPr>
        <w:t>in: Abler, R. F., Marcus, M. G. and Olson, J. M., op. cit., pp. 327</w:t>
      </w:r>
      <w:r>
        <w:rPr>
          <w:i/>
          <w:iCs/>
          <w:lang w:val="en-GB"/>
        </w:rPr>
        <w:t>–</w:t>
      </w:r>
      <w:r>
        <w:rPr>
          <w:lang w:val="en-GB" w:eastAsia="en-US"/>
        </w:rPr>
        <w:t>341.</w:t>
      </w:r>
    </w:p>
    <w:p>
      <w:pPr>
        <w:pStyle w:val="Normal"/>
        <w:autoSpaceDE w:val="false"/>
        <w:rPr>
          <w:lang w:val="en-GB" w:eastAsia="en-US"/>
        </w:rPr>
      </w:pPr>
      <w:r>
        <w:rPr>
          <w:i/>
          <w:iCs/>
          <w:lang w:val="en-GB" w:eastAsia="en-US"/>
        </w:rPr>
        <w:t xml:space="preserve">McCormick, B. H. </w:t>
      </w:r>
      <w:r>
        <w:rPr>
          <w:i/>
          <w:iCs/>
          <w:lang w:val="en-GB"/>
        </w:rPr>
        <w:t>–</w:t>
      </w:r>
      <w:r>
        <w:rPr>
          <w:i/>
          <w:iCs/>
          <w:lang w:val="en-GB" w:eastAsia="en-US"/>
        </w:rPr>
        <w:t xml:space="preserve"> Defanti, T. A. </w:t>
      </w:r>
      <w:r>
        <w:rPr>
          <w:i/>
          <w:iCs/>
          <w:lang w:val="en-GB"/>
        </w:rPr>
        <w:t>–</w:t>
      </w:r>
      <w:r>
        <w:rPr>
          <w:i/>
          <w:iCs/>
          <w:lang w:val="en-GB" w:eastAsia="en-US"/>
        </w:rPr>
        <w:t xml:space="preserve"> Brown, M. D.</w:t>
      </w:r>
      <w:r>
        <w:rPr>
          <w:lang w:val="en-GB" w:eastAsia="en-US"/>
        </w:rPr>
        <w:t xml:space="preserve"> (1987): “Visualisation in Scientific </w:t>
      </w:r>
    </w:p>
    <w:p>
      <w:pPr>
        <w:pStyle w:val="Normal"/>
        <w:autoSpaceDE w:val="false"/>
        <w:rPr/>
      </w:pPr>
      <w:r>
        <w:rPr>
          <w:lang w:val="en-GB" w:eastAsia="en-US"/>
        </w:rPr>
        <w:t xml:space="preserve">   </w:t>
      </w:r>
      <w:r>
        <w:rPr>
          <w:lang w:val="en-GB" w:eastAsia="en-US"/>
        </w:rPr>
        <w:t>Computing” = Computer Graphics, 21, 6.</w:t>
      </w:r>
    </w:p>
    <w:p>
      <w:pPr>
        <w:pStyle w:val="Normal"/>
        <w:autoSpaceDE w:val="false"/>
        <w:rPr>
          <w:lang w:val="en-GB" w:eastAsia="en-US"/>
        </w:rPr>
      </w:pPr>
      <w:r>
        <w:rPr>
          <w:i/>
          <w:iCs/>
          <w:lang w:val="en-GB" w:eastAsia="en-US"/>
        </w:rPr>
        <w:t xml:space="preserve">Mac Eachren, A. </w:t>
      </w:r>
      <w:r>
        <w:rPr>
          <w:i/>
          <w:iCs/>
          <w:lang w:val="en-GB"/>
        </w:rPr>
        <w:t>–</w:t>
      </w:r>
      <w:r>
        <w:rPr>
          <w:i/>
          <w:iCs/>
          <w:lang w:val="en-GB" w:eastAsia="en-US"/>
        </w:rPr>
        <w:t xml:space="preserve"> Buttenfield, B. </w:t>
      </w:r>
      <w:r>
        <w:rPr>
          <w:i/>
          <w:iCs/>
          <w:lang w:val="en-GB"/>
        </w:rPr>
        <w:t>–</w:t>
      </w:r>
      <w:r>
        <w:rPr>
          <w:i/>
          <w:iCs/>
          <w:lang w:val="en-GB" w:eastAsia="en-US"/>
        </w:rPr>
        <w:t xml:space="preserve"> Campbell, J. B. </w:t>
      </w:r>
      <w:r>
        <w:rPr>
          <w:i/>
          <w:iCs/>
          <w:lang w:val="en-GB"/>
        </w:rPr>
        <w:t>–</w:t>
      </w:r>
      <w:r>
        <w:rPr>
          <w:i/>
          <w:iCs/>
          <w:lang w:val="en-GB" w:eastAsia="en-US"/>
        </w:rPr>
        <w:t xml:space="preserve"> DiBiase, D. W. </w:t>
      </w:r>
      <w:r>
        <w:rPr>
          <w:i/>
          <w:iCs/>
          <w:lang w:val="en-GB"/>
        </w:rPr>
        <w:t xml:space="preserve">– </w:t>
      </w:r>
      <w:r>
        <w:rPr>
          <w:i/>
          <w:iCs/>
          <w:lang w:val="en-GB" w:eastAsia="en-US"/>
        </w:rPr>
        <w:t>Monmonier, M.</w:t>
      </w:r>
      <w:r>
        <w:rPr>
          <w:lang w:val="en-GB" w:eastAsia="en-US"/>
        </w:rPr>
        <w:t xml:space="preserve"> </w:t>
      </w:r>
    </w:p>
    <w:p>
      <w:pPr>
        <w:pStyle w:val="Normal"/>
        <w:autoSpaceDE w:val="false"/>
        <w:rPr>
          <w:lang w:val="en-GB" w:eastAsia="en-US"/>
        </w:rPr>
      </w:pPr>
      <w:r>
        <w:rPr>
          <w:lang w:val="en-GB" w:eastAsia="en-US"/>
        </w:rPr>
        <w:t xml:space="preserve">   </w:t>
      </w:r>
      <w:r>
        <w:rPr>
          <w:lang w:val="en-GB" w:eastAsia="en-US"/>
        </w:rPr>
        <w:t xml:space="preserve">(1992): “Visualization”, in: Abler, R. F., Marcus, M. G. and Olson, J. M., op. cit., </w:t>
      </w:r>
    </w:p>
    <w:p>
      <w:pPr>
        <w:pStyle w:val="Normal"/>
        <w:autoSpaceDE w:val="false"/>
        <w:rPr>
          <w:lang w:val="en-GB" w:eastAsia="en-US"/>
        </w:rPr>
      </w:pPr>
      <w:r>
        <w:rPr>
          <w:lang w:val="en-GB" w:eastAsia="en-US"/>
        </w:rPr>
        <w:t xml:space="preserve">   </w:t>
      </w:r>
      <w:r>
        <w:rPr>
          <w:lang w:val="en-GB" w:eastAsia="en-US"/>
        </w:rPr>
        <w:t>pp. 99</w:t>
      </w:r>
      <w:r>
        <w:rPr>
          <w:i/>
          <w:iCs/>
          <w:lang w:val="en-GB"/>
        </w:rPr>
        <w:t>–</w:t>
      </w:r>
      <w:r>
        <w:rPr>
          <w:lang w:val="en-GB" w:eastAsia="en-US"/>
        </w:rPr>
        <w:t>137.</w:t>
      </w:r>
    </w:p>
    <w:p>
      <w:pPr>
        <w:pStyle w:val="Normal"/>
        <w:autoSpaceDE w:val="false"/>
        <w:rPr>
          <w:lang w:val="en-GB" w:eastAsia="en-US"/>
        </w:rPr>
      </w:pPr>
      <w:r>
        <w:rPr>
          <w:lang w:val="en-GB" w:eastAsia="en-US"/>
        </w:rPr>
        <w:t xml:space="preserve">National Center for Geographic Information and Analysis (NCGIA) (1992), NCGIA Update, </w:t>
      </w:r>
    </w:p>
    <w:p>
      <w:pPr>
        <w:pStyle w:val="Normal"/>
        <w:autoSpaceDE w:val="false"/>
        <w:rPr/>
      </w:pPr>
      <w:r>
        <w:rPr>
          <w:lang w:val="en-GB" w:eastAsia="en-US"/>
        </w:rPr>
        <w:t xml:space="preserve">   </w:t>
      </w:r>
      <w:r>
        <w:rPr>
          <w:lang w:val="en-GB" w:eastAsia="en-US"/>
        </w:rPr>
        <w:t>March, pp. 1</w:t>
      </w:r>
      <w:r>
        <w:rPr>
          <w:i/>
          <w:iCs/>
          <w:lang w:val="en-GB"/>
        </w:rPr>
        <w:t>–</w:t>
      </w:r>
      <w:r>
        <w:rPr>
          <w:lang w:val="en-GB" w:eastAsia="en-US"/>
        </w:rPr>
        <w:t>16.</w:t>
      </w:r>
    </w:p>
    <w:p>
      <w:pPr>
        <w:pStyle w:val="Normal"/>
        <w:autoSpaceDE w:val="false"/>
        <w:rPr>
          <w:lang w:val="en-GB" w:eastAsia="en-US"/>
        </w:rPr>
      </w:pPr>
      <w:r>
        <w:rPr>
          <w:i/>
          <w:iCs/>
          <w:lang w:val="en-GB" w:eastAsia="en-US"/>
        </w:rPr>
        <w:t>Ormeling, F.</w:t>
      </w:r>
      <w:r>
        <w:rPr>
          <w:lang w:val="en-GB" w:eastAsia="en-US"/>
        </w:rPr>
        <w:t xml:space="preserve"> (1992): “Brian Harley’s Influence on Modern Cartography” = Cartographica, </w:t>
      </w:r>
    </w:p>
    <w:p>
      <w:pPr>
        <w:pStyle w:val="Normal"/>
        <w:autoSpaceDE w:val="false"/>
        <w:rPr/>
      </w:pPr>
      <w:r>
        <w:rPr>
          <w:lang w:val="en-GB" w:eastAsia="en-US"/>
        </w:rPr>
        <w:t xml:space="preserve">   </w:t>
      </w:r>
      <w:r>
        <w:rPr>
          <w:lang w:val="en-GB" w:eastAsia="en-US"/>
        </w:rPr>
        <w:t>29. kötet, 2. szám, pp. 62</w:t>
      </w:r>
      <w:r>
        <w:rPr>
          <w:i/>
          <w:iCs/>
          <w:lang w:val="en-GB"/>
        </w:rPr>
        <w:t>–</w:t>
      </w:r>
      <w:r>
        <w:rPr>
          <w:lang w:val="en-GB" w:eastAsia="en-US"/>
        </w:rPr>
        <w:t>65.</w:t>
      </w:r>
    </w:p>
    <w:p>
      <w:pPr>
        <w:pStyle w:val="Normal"/>
        <w:autoSpaceDE w:val="false"/>
        <w:rPr>
          <w:lang w:val="en-GB" w:eastAsia="en-US"/>
        </w:rPr>
      </w:pPr>
      <w:r>
        <w:rPr>
          <w:i/>
          <w:iCs/>
          <w:lang w:val="en-GB" w:eastAsia="en-US"/>
        </w:rPr>
        <w:t>Rhind, D.</w:t>
      </w:r>
      <w:r>
        <w:rPr>
          <w:lang w:val="en-GB" w:eastAsia="en-US"/>
        </w:rPr>
        <w:t xml:space="preserve"> (1991): “The Role of the International Cartographic Association”, Proceedings of </w:t>
      </w:r>
    </w:p>
    <w:p>
      <w:pPr>
        <w:pStyle w:val="Normal"/>
        <w:autoSpaceDE w:val="false"/>
        <w:rPr/>
      </w:pPr>
      <w:r>
        <w:rPr>
          <w:lang w:val="en-GB" w:eastAsia="en-US"/>
        </w:rPr>
        <w:t xml:space="preserve">   </w:t>
      </w:r>
      <w:r>
        <w:rPr>
          <w:lang w:val="en-GB" w:eastAsia="en-US"/>
        </w:rPr>
        <w:t>the 15th ICA Conference, Bournemouth, U. K.</w:t>
      </w:r>
    </w:p>
    <w:p>
      <w:pPr>
        <w:pStyle w:val="Normal"/>
        <w:autoSpaceDE w:val="false"/>
        <w:rPr>
          <w:lang w:val="en-GB" w:eastAsia="en-US"/>
        </w:rPr>
      </w:pPr>
      <w:r>
        <w:rPr>
          <w:i/>
          <w:iCs/>
          <w:lang w:val="en-GB" w:eastAsia="en-US"/>
        </w:rPr>
        <w:t>Waters, M.</w:t>
      </w:r>
      <w:r>
        <w:rPr>
          <w:lang w:val="en-GB" w:eastAsia="en-US"/>
        </w:rPr>
        <w:t xml:space="preserve"> (1989): “Do You Sincerely Want to be a GIS Analyst” = The Operational </w:t>
      </w:r>
    </w:p>
    <w:p>
      <w:pPr>
        <w:pStyle w:val="Normal"/>
        <w:autoSpaceDE w:val="false"/>
        <w:rPr/>
      </w:pPr>
      <w:r>
        <w:rPr>
          <w:lang w:val="en-GB" w:eastAsia="en-US"/>
        </w:rPr>
        <w:t xml:space="preserve">   </w:t>
      </w:r>
      <w:r>
        <w:rPr>
          <w:lang w:val="en-GB" w:eastAsia="en-US"/>
        </w:rPr>
        <w:t>Geographer, 9, 2, pp. 30</w:t>
      </w:r>
      <w:r>
        <w:rPr>
          <w:i/>
          <w:iCs/>
          <w:lang w:val="en-GB"/>
        </w:rPr>
        <w:t>–</w:t>
      </w:r>
      <w:r>
        <w:rPr>
          <w:lang w:val="en-GB" w:eastAsia="en-US"/>
        </w:rPr>
        <w:t>36.</w:t>
      </w:r>
    </w:p>
    <w:p>
      <w:pPr>
        <w:pStyle w:val="Normal"/>
        <w:autoSpaceDE w:val="false"/>
        <w:rPr>
          <w:lang w:val="en-GB" w:eastAsia="en-US"/>
        </w:rPr>
      </w:pPr>
      <w:r>
        <w:rPr>
          <w:i/>
          <w:iCs/>
          <w:lang w:val="en-GB" w:eastAsia="en-US"/>
        </w:rPr>
        <w:t>Wood, M.</w:t>
      </w:r>
      <w:r>
        <w:rPr>
          <w:lang w:val="en-GB" w:eastAsia="en-US"/>
        </w:rPr>
        <w:t xml:space="preserve"> (sajtó alatt): “The Traditional Map as a Visualisation Technique”, in: Visualisation </w:t>
      </w:r>
    </w:p>
    <w:p>
      <w:pPr>
        <w:pStyle w:val="Normal"/>
        <w:autoSpaceDE w:val="false"/>
        <w:rPr>
          <w:lang w:val="en-GB" w:eastAsia="en-US"/>
        </w:rPr>
      </w:pPr>
      <w:r>
        <w:rPr>
          <w:lang w:val="en-GB" w:eastAsia="en-US"/>
        </w:rPr>
        <w:t xml:space="preserve">   </w:t>
      </w:r>
      <w:r>
        <w:rPr>
          <w:lang w:val="en-GB" w:eastAsia="en-US"/>
        </w:rPr>
        <w:t xml:space="preserve">in Geographic Information Systems, Unwin D. and Hearnshaw, H. M. (eds), London: </w:t>
      </w:r>
    </w:p>
    <w:p>
      <w:pPr>
        <w:pStyle w:val="Normal"/>
        <w:autoSpaceDE w:val="false"/>
        <w:rPr/>
      </w:pPr>
      <w:r>
        <w:rPr>
          <w:lang w:val="en-GB" w:eastAsia="en-US"/>
        </w:rPr>
        <w:t xml:space="preserve">   </w:t>
      </w:r>
      <w:r>
        <w:rPr>
          <w:lang w:val="en-GB" w:eastAsia="en-US"/>
        </w:rPr>
        <w:t>Belhaven Press.</w:t>
      </w:r>
    </w:p>
    <w:p>
      <w:pPr>
        <w:pStyle w:val="Normal"/>
        <w:autoSpaceDE w:val="false"/>
        <w:rPr>
          <w:lang w:val="en-GB" w:eastAsia="en-US"/>
        </w:rPr>
      </w:pPr>
      <w:r>
        <w:rPr>
          <w:i/>
          <w:iCs/>
          <w:lang w:val="en-GB" w:eastAsia="en-US"/>
        </w:rPr>
        <w:t>Woodward, D.</w:t>
      </w:r>
      <w:r>
        <w:rPr>
          <w:lang w:val="en-GB" w:eastAsia="en-US"/>
        </w:rPr>
        <w:t xml:space="preserve"> (1992): “Representations of the World”, in: Abler, R. F. Marcus, M. G. and </w:t>
      </w:r>
    </w:p>
    <w:p>
      <w:pPr>
        <w:pStyle w:val="Normal"/>
        <w:autoSpaceDE w:val="false"/>
        <w:rPr/>
      </w:pPr>
      <w:r>
        <w:rPr>
          <w:lang w:val="en-GB" w:eastAsia="en-US"/>
        </w:rPr>
        <w:t xml:space="preserve">   </w:t>
      </w:r>
      <w:r>
        <w:rPr>
          <w:lang w:val="en-GB" w:eastAsia="en-US"/>
        </w:rPr>
        <w:t>Olson, J. M., op. cit, pp. 50</w:t>
      </w:r>
      <w:r>
        <w:rPr>
          <w:i/>
          <w:iCs/>
          <w:lang w:val="en-GB"/>
        </w:rPr>
        <w:t>–</w:t>
      </w:r>
      <w:r>
        <w:rPr>
          <w:lang w:val="en-GB" w:eastAsia="en-US"/>
        </w:rPr>
        <w:t>73.</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jc w:val="center"/>
        <w:rPr>
          <w:b/>
          <w:b/>
          <w:lang w:val="en-US" w:eastAsia="en-US"/>
        </w:rPr>
      </w:pPr>
      <w:r>
        <w:rPr>
          <w:b/>
          <w:lang w:val="en-US" w:eastAsia="en-US"/>
        </w:rPr>
        <w:t>Modern Cartography and Geography: Convergence or Divergence</w:t>
      </w:r>
    </w:p>
    <w:p>
      <w:pPr>
        <w:pStyle w:val="Normal"/>
        <w:autoSpaceDE w:val="false"/>
        <w:jc w:val="center"/>
        <w:rPr>
          <w:b/>
          <w:b/>
          <w:lang w:val="en-US" w:eastAsia="en-US"/>
        </w:rPr>
      </w:pPr>
      <w:r>
        <w:rPr>
          <w:b/>
          <w:lang w:val="en-US" w:eastAsia="en-US"/>
        </w:rPr>
      </w:r>
    </w:p>
    <w:p>
      <w:pPr>
        <w:pStyle w:val="Normal"/>
        <w:autoSpaceDE w:val="false"/>
        <w:jc w:val="center"/>
        <w:rPr/>
      </w:pPr>
      <w:r>
        <w:rPr>
          <w:i/>
          <w:iCs/>
          <w:lang w:val="en-US" w:eastAsia="en-US"/>
        </w:rPr>
        <w:t>D. R. F. Taylor</w:t>
      </w:r>
    </w:p>
    <w:p>
      <w:pPr>
        <w:pStyle w:val="Normal"/>
        <w:autoSpaceDE w:val="false"/>
        <w:jc w:val="center"/>
        <w:rPr>
          <w:i/>
          <w:i/>
          <w:iCs/>
          <w:lang w:val="en-US" w:eastAsia="en-US"/>
        </w:rPr>
      </w:pPr>
      <w:r>
        <w:rPr>
          <w:i/>
          <w:iCs/>
          <w:lang w:val="en-US" w:eastAsia="en-US"/>
        </w:rPr>
      </w:r>
    </w:p>
    <w:p>
      <w:pPr>
        <w:pStyle w:val="Normal"/>
        <w:autoSpaceDE w:val="false"/>
        <w:jc w:val="center"/>
        <w:rPr>
          <w:i/>
          <w:i/>
          <w:iCs/>
          <w:lang w:val="en-US" w:eastAsia="en-US"/>
        </w:rPr>
      </w:pPr>
      <w:r>
        <w:rPr>
          <w:i/>
          <w:iCs/>
          <w:lang w:val="en-US" w:eastAsia="en-US"/>
        </w:rPr>
        <w:t>Summary</w:t>
      </w:r>
    </w:p>
    <w:p>
      <w:pPr>
        <w:pStyle w:val="Normal"/>
        <w:autoSpaceDE w:val="false"/>
        <w:rPr>
          <w:i/>
          <w:i/>
          <w:iCs/>
          <w:lang w:val="en-US" w:eastAsia="en-US"/>
        </w:rPr>
      </w:pPr>
      <w:r>
        <w:rPr>
          <w:i/>
          <w:iCs/>
          <w:lang w:val="en-US" w:eastAsia="en-US"/>
        </w:rPr>
      </w:r>
    </w:p>
    <w:p>
      <w:pPr>
        <w:pStyle w:val="Normal"/>
        <w:autoSpaceDE w:val="false"/>
        <w:jc w:val="both"/>
        <w:rPr/>
      </w:pPr>
      <w:r>
        <w:rPr>
          <w:lang w:val="en-GB" w:eastAsia="en-US"/>
        </w:rPr>
        <w:t>In the last three decades cartography and geography have drifted apart to same degree. Geography’s quantitative revolution led many geographers to abandon the map in favour of new analytical approaches. At the same time, cartographers embraced the communication model, in which geography had little role to play. The driving force is not the new computer techniques, but curiosity, exploration and discovery, which have always been at the core of both cartography and geography. We should use the new technologies to initiate a new dialogue based on these fundamental shared values and thus enrich both disciplines.</w:t>
      </w:r>
    </w:p>
    <w:sectPr>
      <w:footerReference w:type="default" r:id="rId3"/>
      <w:footnotePr>
        <w:numFmt w:val="chicago"/>
      </w:footnotePr>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zerző, Kartográfiai Vállalatnál, 1993. április 28-án elhangzott előadásának a szövege.</w:t>
      </w:r>
    </w:p>
  </w:footnote>
</w:footnotes>
</file>

<file path=word/settings.xml><?xml version="1.0" encoding="utf-8"?>
<w:settings xmlns:w="http://schemas.openxmlformats.org/wordprocessingml/2006/main">
  <w:zoom w:percent="15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8:22:00Z</dcterms:created>
  <dc:creator>TEGETA</dc:creator>
  <dc:description/>
  <cp:keywords/>
  <dc:language>en-US</dc:language>
  <cp:lastModifiedBy>Zentai László</cp:lastModifiedBy>
  <cp:lastPrinted>2010-11-21T09:23:00Z</cp:lastPrinted>
  <dcterms:modified xsi:type="dcterms:W3CDTF">2010-11-21T17:10:00Z</dcterms:modified>
  <cp:revision>11</cp:revision>
  <dc:subject/>
  <dc:title>A korszerű térképészet és a földrajz: közeledés vagy távolodás *</dc:title>
</cp:coreProperties>
</file>