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rton Mátyá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engerek természetföldrajzi határ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 szerkezet, a tengerfenék-domborzat és a határok kapcsolata Jeges-tenger példájá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Geodéziai és Kartográfiai Egyesület Kartográfiai Szakosztályában 1990. január 24-én el-hangzott előadás rövid összefoglalój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 Kartográfiai Vállalatnál a szerző által vezetett 82 0030 munkaszámú „A tengerfenék-dom-borzati képződmények földrajzinév-tára” című kutatási munkához több térkép is készült. </w:t>
      </w:r>
    </w:p>
    <w:p>
      <w:pPr>
        <w:pStyle w:val="Normal"/>
        <w:ind w:firstLine="708"/>
        <w:jc w:val="both"/>
        <w:rPr/>
      </w:pPr>
      <w:r>
        <w:rPr/>
        <w:t>Ezek egyike a szerző által szerkesztett, és kandidátusi dolgozata III. melléklete, „A Je-ges-tenger földrajzinév-tára” illusztrálásához használt 1. térképe, az 1990-ben kinyomtatott, a Jeges-tenger négy, különböző szerzők általi területi felosztását bemutató batimetrikus (mély-ség-)  térkép, tengerhatár-ábrázolásokkal, amely  a  „Tengeri lehatárolások”  címet viseli. Ez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10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n a térképeken a Jeges-tenger (I.) központi régióját körbevevő 1</w:t>
      </w:r>
      <w:r>
        <w:rPr>
          <w:szCs w:val="20"/>
        </w:rPr>
        <w:t>–14.</w:t>
      </w:r>
      <w:r>
        <w:rPr/>
        <w:t xml:space="preserve"> számot viselő perem-tengerek többé-kevésbé szabályos (geometriai) határvonalú tengerrészei lehatárolásában csak részben vesznek részt természetes képződmények (pl. szigetek). Az egyes tengeri területek magyar megnevezései rendre: Barents-tenger (I.1.), Fehér-tenger (I.1.-1.), Pecsora-tenger (I.1.-2.), Kara-tenger (I.2.), Barents-tenger (I.1.), Nyugat-szibériai-tenger (I.2.-1.), Laptyev-tenger (I.3.), Kelet-szibériai-tenger (I.4.), Csukcs-tenger (I.5.), Beaufort-tenger (I.6.), Kana-dai-szigettenger (I.7.), Lincoln-tenger (I.8.), McKinley-tenger (I.9.), Wandel-tenger (I.10.), Hudson-öböl (I.11.), Baffin-öböl (I.12.), Grönlandi-tenger (I.13.), Norvég-tenger (I.14.), Bering-tenger (I.15.). A legutóbbit egyetlen szerző sem sorolja ugyan a Jeges-tenger területé-hez, de egyesek az „északi jeges tengerek” közé tartozónak tekintik.</w:t>
      </w:r>
    </w:p>
    <w:p>
      <w:pPr>
        <w:pStyle w:val="Normal"/>
        <w:ind w:firstLine="708"/>
        <w:jc w:val="both"/>
        <w:rPr/>
      </w:pPr>
      <w:r>
        <w:rPr/>
        <w:t>A másik, szintén a szerző által szerkesztett, és kandidátusi dolgozata III. melléklete, „A Jeges-tenger földrajzinév-tára” illusztrálásához használt 2. térképe, az 1989-ben kinyom-tatott 1 : 25 000 000 méretarányú batimetrikus (mélység-) térkép, tengerhatár-ábrázolásokkal, amely „A Jeges-tenger lehatárolása figyelembe véve a szerkezeti-morfológiai vonalakat is” címet vis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62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térkép segítségével a szerző felhívja a figyelmet arra, hogy a tengeri lehatárolások-nál a széles körben használt szélességi és hosszúsági körök, valamint a szigetek partszakaszai menti határ-kijelöléseken túl más természetföldrajzi vonalak, pl. a tenger alatti „vízválasztók”, a selfperem vagy a kontinenslejtő/kontinensláb határvonalai is felhasználhatók lennének.</w:t>
      </w:r>
    </w:p>
    <w:p>
      <w:pPr>
        <w:pStyle w:val="Normal"/>
        <w:jc w:val="both"/>
        <w:rPr/>
      </w:pPr>
      <w:r>
        <w:rPr/>
        <w:t>(Vö.: Dr. Márton Mátyás: Tengervízzel fedett felszínek ábrázolása kisméretarányú térképeken</w:t>
      </w:r>
    </w:p>
    <w:p>
      <w:pPr>
        <w:pStyle w:val="Normal"/>
        <w:jc w:val="both"/>
        <w:rPr/>
      </w:pPr>
      <w:r>
        <w:rPr/>
        <w:t>Kandidátusi értekezés, Budapest, 199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v">
    <w:name w:val="ev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egyeb">
    <w:name w:val="pegyeb"/>
    <w:basedOn w:val="Normal"/>
    <w:qFormat/>
    <w:pPr>
      <w:spacing w:before="280" w:after="280"/>
    </w:pPr>
    <w:rPr/>
  </w:style>
  <w:style w:type="paragraph" w:styleId="Pif">
    <w:name w:val="pif"/>
    <w:basedOn w:val="Normal"/>
    <w:qFormat/>
    <w:pPr>
      <w:spacing w:before="280" w:after="280"/>
    </w:pPr>
    <w:rPr/>
  </w:style>
  <w:style w:type="paragraph" w:styleId="Ptipus">
    <w:name w:val="ptipus"/>
    <w:basedOn w:val="Normal"/>
    <w:qFormat/>
    <w:pPr>
      <w:spacing w:before="280" w:after="280"/>
    </w:pPr>
    <w:rPr/>
  </w:style>
  <w:style w:type="paragraph" w:styleId="Pcomment">
    <w:name w:val="pcomm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52:00Z</dcterms:created>
  <dc:creator>Márton Mátyás</dc:creator>
  <dc:description/>
  <cp:keywords/>
  <dc:language>en-US</dc:language>
  <cp:lastModifiedBy>Márton Mátyás</cp:lastModifiedBy>
  <dcterms:modified xsi:type="dcterms:W3CDTF">2010-12-14T21:00:00Z</dcterms:modified>
  <cp:revision>3</cp:revision>
  <dc:subject/>
  <dc:title>Márton Mátyás</dc:title>
</cp:coreProperties>
</file>