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 magyar kartográfia bő fél évszázada szakfolyóiratunk tükrében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A </w:t>
      </w:r>
      <w:r>
        <w:rPr>
          <w:b/>
          <w:i/>
          <w:iCs/>
        </w:rPr>
        <w:t>Kartográfiai Szakosztály</w:t>
      </w:r>
      <w:r>
        <w:rPr>
          <w:b/>
        </w:rPr>
        <w:t xml:space="preserve"> és a </w:t>
      </w:r>
      <w:r>
        <w:rPr>
          <w:b/>
          <w:i/>
          <w:iCs/>
        </w:rPr>
        <w:t>Geodézia és Kartográfia</w:t>
      </w:r>
      <w:r>
        <w:rPr>
          <w:b/>
        </w:rPr>
        <w:t xml:space="preserve"> kapcsolat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 xml:space="preserve">Márton Mátyás </w:t>
      </w:r>
      <w:r>
        <w:rPr/>
        <w:t>habilitált egyetemi docens</w:t>
      </w:r>
    </w:p>
    <w:p>
      <w:pPr>
        <w:pStyle w:val="Normal"/>
        <w:jc w:val="center"/>
        <w:rPr/>
      </w:pPr>
      <w:r>
        <w:rPr/>
        <w:t>ELTE Térképtudományi és Geoinformatikai Tansz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vezeté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kartográfia</w:t>
      </w:r>
      <w:r>
        <w:rPr/>
        <w:t xml:space="preserve"> mindig is sajátos helyet foglalt el a Föld mérésével és ábrázolásával foglalkozó szakterületek sorában. Szándékosan nem használom a </w:t>
      </w:r>
      <w:r>
        <w:rPr>
          <w:i/>
        </w:rPr>
        <w:t>térképészet</w:t>
      </w:r>
      <w:r>
        <w:rPr/>
        <w:t xml:space="preserve"> kifejezést, amelynek mai fogalomhasználatunkban – véleményem szerint – inkább csak részterülete a kartográfia (a ko-rábbi </w:t>
      </w:r>
      <w:r>
        <w:rPr>
          <w:i/>
          <w:iCs/>
        </w:rPr>
        <w:t>geokartográfia</w:t>
      </w:r>
      <w:r>
        <w:rPr/>
        <w:t xml:space="preserve"> helyett, amely gyakorlatilag eltűnt a használatból). A két fogalmat azért gyakran szinonimaként is használjuk. A Kartográfiai Értelmező Szótár is így tesz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1.1 </w:t>
      </w:r>
      <w:r>
        <w:rPr>
          <w:u w:val="single"/>
        </w:rPr>
        <w:t>kartográfia, térképészet</w:t>
      </w:r>
    </w:p>
    <w:p>
      <w:pPr>
        <w:pStyle w:val="Normal"/>
        <w:jc w:val="both"/>
        <w:rPr/>
      </w:pPr>
      <w:r>
        <w:rPr/>
        <w:t xml:space="preserve">Térképek és térképszerű ábrázolások közvetlen megfigyelésekből és/vagy forrásokból való előállításának tudománya, technikája és művészete a (térkép)tervezés, a tartalom-összeállítás, a tisztázati fólia vagy film elkészítése és a térkép-sokszorosítás munkafázisaiban; ide tartozik a térképfelhasználás ismerete is.” </w:t>
      </w:r>
    </w:p>
    <w:p>
      <w:pPr>
        <w:pStyle w:val="Normal"/>
        <w:jc w:val="both"/>
        <w:rPr/>
      </w:pPr>
      <w:r>
        <w:rPr/>
        <w:t xml:space="preserve">Azonban maga is bajba kerül, amikor a kartográfia ágait ismerteti, ahonnan az egykori Karto-gráfiai Vállalatnál meghonosodott szakterület-megjelölés szerinti </w:t>
      </w:r>
      <w:r>
        <w:rPr>
          <w:i/>
        </w:rPr>
        <w:t>„geokartográfia”</w:t>
      </w:r>
      <w:r>
        <w:rPr/>
        <w:t xml:space="preserve"> (= a több-nyire a nagyközönség számára készülő, általában kisméretarányú térképek és tematikus térké-pek készítésével foglalkozó szakág) fogalom kimarad, ezt csupán alágai képviselik, míg a </w:t>
      </w:r>
      <w:r>
        <w:rPr>
          <w:i/>
        </w:rPr>
        <w:t>to-pokartográfia</w:t>
      </w:r>
      <w:r>
        <w:rPr/>
        <w:t xml:space="preserve"> természetesen önálló címszóként szerepel. S hogy ellenpéldát is hozzak: a Bu-dapesti Geodéziai és Térképészeti Vállalat bár „térképészeti” is, soha nem foglalkozott geo-kartográfiával. A Kartográfiai Vállalat megalakításakor, 1954-ben hangsúlyozottan kapta fel-adatul a geokartográfia művelését – a polgári térképellátás biztosítását, ide értve természete-sen az iskolai térképellátást is –, s ez a feladatkör valójában 1959-ben bővült a Budapesti Ge-odéziai és Térképészeti Vállalattól átirányított szakemberekkel megoldott topokartográfiai, fo-togrammetriai, közműtérképezési stb. tipikusan geodéziai feladatkörökkel. S majd csak ez után, az 1970-es évek elején jött létre a két szakterületet külön-külön összefogó Geokartográ-fiai, illetve Geodéziai Termelési Osztály a vállalat irányítórendszerén belül. De a közelmúlt-ból is hozhatok példát: éppen folyóiratunk elhunyt neves főszerkesztője, Joó István írt „A ma-gyar felsőfokú földmérő-térképész képzésről” [Joó, 2001/6, 7], amely cím is utal arra, hogy a térképész nem azonos vagy nem mindig azonos a kartográfussal.</w:t>
      </w:r>
    </w:p>
    <w:p>
      <w:pPr>
        <w:pStyle w:val="Normal"/>
        <w:ind w:firstLine="708"/>
        <w:jc w:val="both"/>
        <w:rPr/>
      </w:pPr>
      <w:r>
        <w:rPr/>
        <w:t xml:space="preserve">Az elmondottakból is látható, hogy az inkább mérnöki felkészültséget igénylő nagy-méretarányú térképek előállítása, és az inkább általános földrajzi és humán ismereteket is megkívánó kisméretarányú térképek készítése, bár átfedő területeket is tartalmaz(hat), erősen elkülönül. E sajátosságokból adódóan a mindenkori </w:t>
      </w:r>
      <w:r>
        <w:rPr>
          <w:i/>
        </w:rPr>
        <w:t>(geo)kartográfus közösség</w:t>
      </w:r>
      <w:r>
        <w:rPr/>
        <w:t xml:space="preserve"> – és nem csak hazánkban [Taylor, 1993/5, 274] – legalább olyan súllyal kötődött a földrajztudományhoz, an-nak civil szervezetéhez a </w:t>
      </w:r>
      <w:r>
        <w:rPr>
          <w:i/>
        </w:rPr>
        <w:t>Magyar Földrajzi Társaság</w:t>
      </w:r>
      <w:r>
        <w:rPr/>
        <w:t xml:space="preserve">hoz, illetve publikációs szempontból an-nak szakfolyóirataihoz a </w:t>
      </w:r>
      <w:r>
        <w:rPr>
          <w:i/>
        </w:rPr>
        <w:t>Földrajzi Közlemények</w:t>
      </w:r>
      <w:r>
        <w:rPr/>
        <w:t xml:space="preserve">hez, a </w:t>
      </w:r>
      <w:r>
        <w:rPr>
          <w:i/>
        </w:rPr>
        <w:t>Földrajzi Értesítő</w:t>
      </w:r>
      <w:r>
        <w:rPr/>
        <w:t xml:space="preserve">höz, a </w:t>
      </w:r>
      <w:r>
        <w:rPr>
          <w:i/>
        </w:rPr>
        <w:t>Földrajztaní-tás-</w:t>
      </w:r>
      <w:r>
        <w:rPr/>
        <w:t xml:space="preserve">hoz, mint a másik „testvéréhez”, a földméréshez, geodéziához, közös szervezetünkhöz a </w:t>
      </w:r>
      <w:r>
        <w:rPr>
          <w:i/>
        </w:rPr>
        <w:t>Magyar Földmérési Térképészeti és Távérzékelési Társaság</w:t>
      </w:r>
      <w:r>
        <w:rPr/>
        <w:t xml:space="preserve">hoz (a korábbi </w:t>
      </w:r>
      <w:r>
        <w:rPr>
          <w:i/>
        </w:rPr>
        <w:t>Geodéziai és Kar-tográfiai Egyesület</w:t>
      </w:r>
      <w:r>
        <w:rPr/>
        <w:t xml:space="preserve">hez) és szaklapunkhoz a </w:t>
      </w:r>
      <w:r>
        <w:rPr>
          <w:i/>
        </w:rPr>
        <w:t>Geodézia és Kartográfiá</w:t>
      </w:r>
      <w:r>
        <w:rPr/>
        <w:t>hoz. Mind szakmai egye-sületünk korábbi neve, mind szakfolyóiratunk címe erősen sugallja e két súlyponti szakterület „rokoni”, de mégis önálló és jól elkülönülő voltát.</w:t>
      </w:r>
    </w:p>
    <w:p>
      <w:pPr>
        <w:pStyle w:val="Normal"/>
        <w:ind w:firstLine="708"/>
        <w:jc w:val="both"/>
        <w:rPr/>
      </w:pPr>
      <w:r>
        <w:rPr/>
        <w:t xml:space="preserve">Szakfolyóiratunk területén a magyar kartográfia történetének vizsgálata csupán 50–55 esztendőt tehet ki, hiszen mindössze e bő fél évszázad, amióta a II. világháborút követően </w:t>
      </w:r>
      <w:r>
        <w:rPr>
          <w:i/>
        </w:rPr>
        <w:t>ön-álló</w:t>
      </w:r>
      <w:r>
        <w:rPr/>
        <w:t xml:space="preserve"> szakterületként létezik. Természetesen nem azt kívánom mondani ezzel, hogy korábban nem létezett polgári kartográfia, hiszen annak gyökerei a messze az I. világháborút is megelő-ző időszakra vezethetők vissza. A II. világháború utáni, teljesen új, a korábbiaktól igen mar-kánsan eltérő társadalmi viszonyok között kialakuló új, „polgári”, önálló kartográfia létrejötte jelzőjének az alábbi történéseket tartom:</w:t>
      </w:r>
    </w:p>
    <w:p>
      <w:pPr>
        <w:pStyle w:val="Normal"/>
        <w:jc w:val="both"/>
        <w:rPr/>
      </w:pPr>
      <w:r>
        <w:rPr/>
        <w:t xml:space="preserve">–– </w:t>
      </w:r>
      <w:r>
        <w:rPr/>
        <w:t>1953: a Térképtudományi Tanszék megalapítása az Eötvös Loránd Tudományegyetemen;</w:t>
      </w:r>
    </w:p>
    <w:p>
      <w:pPr>
        <w:pStyle w:val="Normal"/>
        <w:jc w:val="both"/>
        <w:rPr/>
      </w:pPr>
      <w:r>
        <w:rPr/>
        <w:t xml:space="preserve">–– </w:t>
      </w:r>
      <w:r>
        <w:rPr/>
        <w:t>1954: a Kartográfiai Vállalat megalapítása [Hegyi, 1989/6, 449; 1990/2, 133; 1964/5, 309; 1979/6, 454; Papp-Váry, 1995/2, 67; Hidas, 2000/3, 37];</w:t>
      </w:r>
    </w:p>
    <w:p>
      <w:pPr>
        <w:pStyle w:val="Normal"/>
        <w:jc w:val="both"/>
        <w:rPr/>
      </w:pPr>
      <w:r>
        <w:rPr/>
        <w:t xml:space="preserve">–– </w:t>
      </w:r>
      <w:r>
        <w:rPr/>
        <w:t>1956: a Kartográfiai Szakosztály megalakulása a Geodéziai és Kartográfiai Egyesületen belül, az április 21-én tartott egyesületi alakuló közgyűlésen [Raum, 1956/2, 181].</w:t>
      </w:r>
    </w:p>
    <w:p>
      <w:pPr>
        <w:pStyle w:val="Normal"/>
        <w:ind w:firstLine="708"/>
        <w:jc w:val="both"/>
        <w:rPr/>
      </w:pPr>
      <w:r>
        <w:rPr/>
        <w:t xml:space="preserve">E háttérrel megszűnt a magyar polgári kartográfiának a II. világháború utáni </w:t>
      </w:r>
      <w:r>
        <w:rPr>
          <w:i/>
        </w:rPr>
        <w:t>bizonyta-lan</w:t>
      </w:r>
      <w:r>
        <w:rPr/>
        <w:t xml:space="preserve"> helyzete, és önálló polgári-civil szakterületként indult el a fejlődés útján. Ennek a karto-gráfusképzés területén tudományegyetemi háttere nyílt, a térképkészítés és -kiadás területén „polgári”, állami vállalati keretek közötti gazdasági és szakmai fejlődés indulhatott meg, ame-lyeket jól szolgált és kötött össze a rövid időn belül megjelenő civil szakmai szervezet is. Hangsúlyozni kell azonban, hogy ez az elkülönülés </w:t>
      </w:r>
      <w:r>
        <w:rPr>
          <w:i/>
        </w:rPr>
        <w:t>nem jelentett szakítást</w:t>
      </w:r>
      <w:r>
        <w:rPr/>
        <w:t xml:space="preserve"> sem a földmérési sem a katonai vonallal, amelyekkel a kapcsolattartás máig élő az egyesületi és részben az ok-tatási szinteken, a térképkészítés és -kiadás területén pedig az egykori Kartográfiai Vállalat 1959-es átszervezésétől egészen az 1990-es évek elejéig igen szoros volt.</w:t>
      </w:r>
    </w:p>
    <w:p>
      <w:pPr>
        <w:pStyle w:val="Normal"/>
        <w:ind w:firstLine="708"/>
        <w:jc w:val="both"/>
        <w:rPr/>
      </w:pPr>
      <w:r>
        <w:rPr/>
        <w:t>Sokat gondolkodtam azon, hogy a fenti korszakhatár megvonása, illetve a (geo)karto-gráfia tudományterületének általam gondolt leszűkítése mennyiben helyes. Éppen a szakiro-dalom tanulmányozása volt az, ami ebben megerősített: az előbb idézetteken túl például Radó Sándor korszakértékelő tanulmányai a „földrajzi térképészet” egyes időszakairól [Radó, 1970/3, 165; 1975/3, 158].</w:t>
      </w:r>
    </w:p>
    <w:p>
      <w:pPr>
        <w:pStyle w:val="Normal"/>
        <w:ind w:firstLine="708"/>
        <w:jc w:val="both"/>
        <w:rPr/>
      </w:pPr>
      <w:r>
        <w:rPr/>
        <w:t>E három nagy terület – a tudomány és oktatás, a térképkészítés és -kiadás, valamint a szakmai egyesületi munka – vizsgálata, e területeknek a folyóiratban való időről időre történő megjelenésének nyomon követése a feladatom. Engedtessék meg nekem, az ELTE Térképtu-dományi és Geoinformatikai Tanszék oktatójának, a Kartográfiai Vállalat egykori osztályve-zetőjének és az MFTTT Kartográfiai Szakosztálya elnökének, hogy a mindhárom terület kér-déseit egyaránt nyomon követő egyesületi munka szemszögéből közelítsek a feladat megoldá-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szakmai egyesületi munka kezdete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 Kartográfiai Szakosztály – a Magyar Földmérési Térképészeti és Távérzékelési Társaságon belül – a magyar térképszerkesztők, -technológusok, -feldolgozók, -használók, -gyűjtők, -for-galmazók, földgömb- és dombortérkép-készítők, térképtárosok, -történészek, névrajzzal fog-lalkozó nyelvészek, térképész tudományos munkatársak, tanárok és geoinformatikusok </w:t>
      </w:r>
      <w:r>
        <w:rPr>
          <w:bCs/>
          <w:i/>
        </w:rPr>
        <w:t>szak-mai szerveződése</w:t>
      </w:r>
      <w:r>
        <w:rPr>
          <w:bCs/>
        </w:rPr>
        <w:t xml:space="preserve"> a szakismeretek és információk terjesztése, népszerűsítése céljából, továbbá az érdekelt más szakterületek művelőivel és az állami irányítással való kapcsolattartás érdeké-ben. A szakosztály e meghatározása is mutatja a kartográfus szakterület sokszínűségét, </w:t>
      </w:r>
      <w:r>
        <w:rPr>
          <w:bCs/>
          <w:i/>
        </w:rPr>
        <w:t>inter-diszciplinaritás</w:t>
      </w:r>
      <w:r>
        <w:rPr>
          <w:bCs/>
        </w:rPr>
        <w:t xml:space="preserve">át. A szakosztály tevékenysége megalakulása óta híven tükrözte a szakterüle-ten végbemenő gazdasági és technológiai változásokat. A maga területén mindig azon mun-kálkodott, hogy az ottani eredményeket minél szélesebb körben terjessze és használatossá te-gye, közvetítsen a tudományos kutatás, az oktatás és a gyakorlati térképkészítés területei kö-zött. Különösen sokat tett a számítógépes térképészet, a digitális technológia vonatkozásában, és a jövőben is a legkorszerűbb eljárások bevezetése érdekében szervezett szakmai-társadalmi összefogással kívánja folytatni tevékenységét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A Kartográfiai Szakosztály nagyon hosszú ideig </w:t>
      </w:r>
      <w:r>
        <w:rPr>
          <w:bCs/>
          <w:i/>
        </w:rPr>
        <w:t>a geokartográfia szakterületének egyetlen hazai verbális megnyilvánulási fóruma</w:t>
      </w:r>
      <w:r>
        <w:rPr>
          <w:bCs/>
        </w:rPr>
        <w:t xml:space="preserve"> volt, s tagjai révén igen szoros kapcsolatban állt szakfolyóiratunkkal: az elhangzott előadások szerkesztett változata nagyon gyakran jelent meg Geodézia és Kartográfia hasábjain. </w:t>
      </w:r>
    </w:p>
    <w:p>
      <w:pPr>
        <w:pStyle w:val="Normal"/>
        <w:jc w:val="center"/>
        <w:rPr>
          <w:bCs/>
        </w:rPr>
      </w:pPr>
      <w:r>
        <w:rPr>
          <w:bCs/>
        </w:rPr>
        <w:t>*</w:t>
      </w:r>
    </w:p>
    <w:p>
      <w:pPr>
        <w:pStyle w:val="Normal"/>
        <w:ind w:firstLine="708"/>
        <w:jc w:val="both"/>
        <w:rPr/>
      </w:pPr>
      <w:r>
        <w:rPr/>
        <w:t xml:space="preserve">Szakosztályunk 1956 áprilisában alakult meg [Raum, 1956/2, 181]. Ha végigtekintjük az elmúlt bő ötven esztendő tisztségviselőit, megállapíthatjuk, hogy ők a szakterület felsőok-tatási, felügyelő minisztériumi munkatársain túl, a két legjelentősebb térképkiadással foglal-kozó cég – a Magyar Honvédség Térképészeti Intézete (neve többször változott) és a Karto-gráfiai Vállalat (illetve jogutóda a Cartographia Kft) alkalmazottaiként – vállalták ezt a fela-datot </w:t>
      </w:r>
      <w:r>
        <w:rPr>
          <w:i/>
          <w:iCs/>
        </w:rPr>
        <w:t>(1. táblázat)</w:t>
      </w:r>
      <w:r>
        <w:rPr/>
        <w:t>. Sajnos többen már nincsenek között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. táblázat: A Kartográfiai Szakosztály tisztségviselő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37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megválasztás ide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nök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ká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. április 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médi-Molnár László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ács József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. február 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ács József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inovich Sán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. november 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lykúti Mihál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p-Váry Árpá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. április 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okos Györg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p-Váry Árpá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. november 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p-Váry Árpád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mai Róber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. december 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p-Váry Árpád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mmel Ágost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. január 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p-Váry Árpád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átóti Benő és Buga Lászl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. október 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rton Mátyá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ga László és Boholy Ág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94. december 7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rton Mátyá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holy Ág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99. január 27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rton Mátyá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holy Ág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4. május 15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rton Mátyá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das Gábo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Kartográfiai Szakosztály első országos, térképkiállítással egybekötött konferenciáját 1959. október 7–10. között rendezte [Raum, 1960/1, 60]. A konferencián 12 országból több mint 50 külföldi szakember vett részt. A szocialista országok mellett az NSZK-ból és az USA-ból voltak résztvevők és előadók is. A programban szerepelt a Kartográfiai Vállalat, az Offset Nyomda (ahol a Kartográfiai Vállalat térképeit ekkor nyomtatták), valamint a Buda-pesti Történeti Múzeum fővárost ábrázoló térképeinek kiállítása. A konferencia anyagát 238 oldalas kötetben tették közzé (Kartográfiai Konferencia 1959. október 7–10. GKE. Budapest, 1961). A záróülésen határozatok is születtek, ezek egyike a magyar kartográfia nemzetközi térképészeti kapcsolatainak kiépítésére szólított fel. (Ne feledjük, 1959-ben alakult meg a Nemzetközi Térképészeti Társulás!) A megvalósítás Radó Sándorra várt.</w:t>
      </w:r>
    </w:p>
    <w:p>
      <w:pPr>
        <w:pStyle w:val="Normal"/>
        <w:ind w:firstLine="708"/>
        <w:jc w:val="both"/>
        <w:rPr/>
      </w:pPr>
      <w:r>
        <w:rPr/>
        <w:t xml:space="preserve">Radó Sándor közvetlen vezetői feladatot szakosztályunkban nem töltött be, de az egész magyar polgári kartográfia mögött ott állt nagy, és nemzetközileg is elismert szaktekin-télyével. 1962–1978 között évente rendezett nemzetközi tanácskozással egybekötött térképki-állításokat </w:t>
      </w:r>
      <w:r>
        <w:rPr>
          <w:i/>
          <w:iCs/>
        </w:rPr>
        <w:t>(2. táblázat)</w:t>
      </w:r>
      <w:r>
        <w:rPr/>
        <w:t xml:space="preserve">. Ez azért volt óriási jelentőségű, mert ebben az időszakban, különösen annak első felében, a magyar szakemberek külföldi konferenciákon való részvételének lehető-sége még igen-igen korlátozott vo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 táblázat: A Radó szervezte nemzetközi tanácskozások és térképkiállítások (1962–1978), valamint szaklapunkban való megjelenésü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620"/>
        <w:gridCol w:w="22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é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pszá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zeti atlasz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dó,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/2, 1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térkép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ckó,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/1, 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istatérkép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ereczky,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/6, 4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kolai falitérkép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z. Ajtay,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7/1, 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kolai atlaszok és földgömbö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uara, </w:t>
            </w:r>
          </w:p>
          <w:p>
            <w:pPr>
              <w:pStyle w:val="Normal"/>
              <w:jc w:val="right"/>
              <w:rPr/>
            </w:pPr>
            <w:r>
              <w:rPr/>
              <w:t>Sz. Ajtay,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7/5, 359</w:t>
            </w:r>
          </w:p>
          <w:p>
            <w:pPr>
              <w:pStyle w:val="Normal"/>
              <w:jc w:val="both"/>
              <w:rPr/>
            </w:pPr>
            <w:r>
              <w:rPr/>
              <w:t>1967/5, 3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rostérkép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ombai,</w:t>
            </w:r>
          </w:p>
          <w:p>
            <w:pPr>
              <w:pStyle w:val="Normal"/>
              <w:jc w:val="right"/>
              <w:rPr/>
            </w:pPr>
            <w:r>
              <w:rPr/>
              <w:t>Kórógyiné,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/3, 205</w:t>
            </w:r>
          </w:p>
          <w:p>
            <w:pPr>
              <w:pStyle w:val="Normal"/>
              <w:jc w:val="both"/>
              <w:rPr/>
            </w:pPr>
            <w:r>
              <w:rPr/>
              <w:t>1968/3, 2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öldhasznosítási térkép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épességi térkép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. N.,</w:t>
            </w:r>
            <w:r>
              <w:rPr>
                <w:highlight w:val="yellow"/>
              </w:rPr>
              <w:t xml:space="preserve"> </w:t>
            </w:r>
            <w:r>
              <w:rPr/>
              <w:t>Zombai,</w:t>
            </w:r>
          </w:p>
          <w:p>
            <w:pPr>
              <w:pStyle w:val="Normal"/>
              <w:jc w:val="right"/>
              <w:rPr/>
            </w:pPr>
            <w:r>
              <w:rPr/>
              <w:t>N.N.,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/6, 467</w:t>
            </w:r>
          </w:p>
          <w:p>
            <w:pPr>
              <w:pStyle w:val="Normal"/>
              <w:jc w:val="both"/>
              <w:rPr/>
            </w:pPr>
            <w:r>
              <w:rPr/>
              <w:t>1969/3K, 130</w:t>
            </w:r>
          </w:p>
          <w:p>
            <w:pPr>
              <w:pStyle w:val="Normal"/>
              <w:jc w:val="both"/>
              <w:rPr/>
            </w:pPr>
            <w:r>
              <w:rPr/>
              <w:t>1970/3, 2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lekedési térkép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. N.,</w:t>
            </w:r>
          </w:p>
          <w:p>
            <w:pPr>
              <w:pStyle w:val="Normal"/>
              <w:jc w:val="right"/>
              <w:rPr/>
            </w:pPr>
            <w:r>
              <w:rPr/>
              <w:t>Kórógyiné,</w:t>
            </w:r>
          </w:p>
          <w:p>
            <w:pPr>
              <w:pStyle w:val="Normal"/>
              <w:jc w:val="right"/>
              <w:rPr/>
            </w:pPr>
            <w:r>
              <w:rPr/>
              <w:t>Kolozsváry,</w:t>
            </w:r>
          </w:p>
          <w:p>
            <w:pPr>
              <w:pStyle w:val="Normal"/>
              <w:jc w:val="right"/>
              <w:rPr/>
            </w:pPr>
            <w:r>
              <w:rPr/>
              <w:t>Tonioli,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/3, 215</w:t>
            </w:r>
          </w:p>
          <w:p>
            <w:pPr>
              <w:pStyle w:val="Normal"/>
              <w:jc w:val="both"/>
              <w:rPr/>
            </w:pPr>
            <w:r>
              <w:rPr/>
              <w:t>1971/1, 49</w:t>
            </w:r>
          </w:p>
          <w:p>
            <w:pPr>
              <w:pStyle w:val="Normal"/>
              <w:jc w:val="both"/>
              <w:rPr/>
            </w:pPr>
            <w:r>
              <w:rPr/>
              <w:t>1971/2, 145</w:t>
            </w:r>
          </w:p>
          <w:p>
            <w:pPr>
              <w:pStyle w:val="Normal"/>
              <w:jc w:val="both"/>
              <w:rPr/>
            </w:pPr>
            <w:r>
              <w:rPr/>
              <w:t>1971/3, 1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zeti és regionális atlasz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lnayné,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/6, 4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örténelmi térkép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árdosi,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/1, 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ámítógéppel készített térképek</w:t>
            </w:r>
          </w:p>
          <w:p>
            <w:pPr>
              <w:pStyle w:val="Normal"/>
              <w:jc w:val="both"/>
              <w:rPr/>
            </w:pPr>
            <w:r>
              <w:rPr/>
              <w:t>(A térképkészítés automatizálás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pp-Váry,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/6, 4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ágtérkép-soroza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lnayné,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/1, 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drográfiai térkép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osi,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/2, 1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rképek a mezőgazdaság szolgálatáb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lázs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ifj. Hőnyi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/6, 454</w:t>
            </w:r>
          </w:p>
          <w:p>
            <w:pPr>
              <w:pStyle w:val="Normal"/>
              <w:jc w:val="both"/>
              <w:rPr/>
            </w:pPr>
            <w:r>
              <w:rPr/>
              <w:t>1977/1, 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morfológiai térkép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lnayné,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8/1, 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ari és kereskedelmi térkép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linghammer,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/1, 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S ha már a térképkiállításokról esett szó, meg kell említeni, hogy rendszeresen megje-lent a magyar térképészet az </w:t>
      </w:r>
      <w:r>
        <w:rPr>
          <w:bCs/>
          <w:i/>
        </w:rPr>
        <w:t>Országos Mezőgazdasági Kiállításon és Vásáron</w:t>
      </w:r>
      <w:r>
        <w:rPr>
          <w:bCs/>
        </w:rPr>
        <w:t xml:space="preserve"> (részben Radó Sándor szervezésében) [Bene, 1962/6, 457; Balázs, 1964/6, 450; 1967/6, 457; 1970/6, 457; Bene, 1975/6, 455; N. N., 1980/5, 391;… Fenyő, 1985/6, 451; 1990/6, 465], a </w:t>
      </w:r>
      <w:r>
        <w:rPr>
          <w:bCs/>
          <w:i/>
        </w:rPr>
        <w:t>CAMP 1972</w:t>
      </w:r>
      <w:r>
        <w:rPr>
          <w:bCs/>
        </w:rPr>
        <w:t xml:space="preserve">. évi és azt következő tanácskozásain, a </w:t>
      </w:r>
      <w:r>
        <w:rPr>
          <w:bCs/>
          <w:i/>
        </w:rPr>
        <w:t>GIS Open</w:t>
      </w:r>
      <w:r>
        <w:rPr>
          <w:bCs/>
        </w:rPr>
        <w:t xml:space="preserve">en, valamint a </w:t>
      </w:r>
      <w:r>
        <w:rPr>
          <w:bCs/>
          <w:i/>
        </w:rPr>
        <w:t>GIS/LIS Nemzetközi Térinfor-matikai Tanácskozás</w:t>
      </w:r>
      <w:r>
        <w:rPr>
          <w:bCs/>
        </w:rPr>
        <w:t xml:space="preserve">okon 1993-tól. A kiállítások sorába illeszkedik a </w:t>
      </w:r>
      <w:r>
        <w:rPr>
          <w:bCs/>
          <w:i/>
        </w:rPr>
        <w:t>Földügyi és térképészeti kiállítás</w:t>
      </w:r>
      <w:r>
        <w:rPr>
          <w:bCs/>
        </w:rPr>
        <w:t xml:space="preserve"> Szekszárdon [Bacsa, 1972/6, 463], a </w:t>
      </w:r>
      <w:r>
        <w:rPr>
          <w:bCs/>
          <w:i/>
        </w:rPr>
        <w:t>Barlangtérkép-kiállítás</w:t>
      </w:r>
      <w:r>
        <w:rPr>
          <w:bCs/>
        </w:rPr>
        <w:t xml:space="preserve"> az ELTE Földrajz Tan-székén [Papp-Váry, 1971/4, 298], a </w:t>
      </w:r>
      <w:r>
        <w:rPr>
          <w:bCs/>
          <w:i/>
        </w:rPr>
        <w:t>Vízügyi térképek kiállítása</w:t>
      </w:r>
      <w:r>
        <w:rPr>
          <w:bCs/>
        </w:rPr>
        <w:t xml:space="preserve"> Baján [Bendefy, 1973/4, 293], a </w:t>
      </w:r>
      <w:r>
        <w:rPr>
          <w:bCs/>
          <w:i/>
        </w:rPr>
        <w:t>Hadtörténelmi és katonai térképek kiállítása</w:t>
      </w:r>
      <w:r>
        <w:rPr>
          <w:bCs/>
        </w:rPr>
        <w:t xml:space="preserve"> [Csendes, 1974/5, 383] és a Mezőgazdasági Múzeum </w:t>
      </w:r>
      <w:r>
        <w:rPr>
          <w:bCs/>
          <w:i/>
        </w:rPr>
        <w:t>Földmérési és térképészeti kiállítás</w:t>
      </w:r>
      <w:r>
        <w:rPr>
          <w:bCs/>
        </w:rPr>
        <w:t xml:space="preserve">a (1977). Ide sorolható az 1981-es </w:t>
      </w:r>
      <w:r>
        <w:rPr>
          <w:bCs/>
          <w:i/>
        </w:rPr>
        <w:t>Térképkiállítás</w:t>
      </w:r>
      <w:r>
        <w:rPr>
          <w:bCs/>
        </w:rPr>
        <w:t xml:space="preserve"> Szolnokon [Dusnoki, 1982/3, 224], a </w:t>
      </w:r>
      <w:r>
        <w:rPr>
          <w:bCs/>
          <w:i/>
        </w:rPr>
        <w:t>Szép régi térképek és városképek</w:t>
      </w:r>
      <w:r>
        <w:rPr>
          <w:bCs/>
        </w:rPr>
        <w:t xml:space="preserve"> kiállítás [Hrenkó, 1982/5, 385], az ELTE Térképtudományi Tanszékén a Coronelli Társaság földgömbkiállítása </w:t>
      </w:r>
      <w:r>
        <w:rPr>
          <w:bCs/>
          <w:i/>
        </w:rPr>
        <w:t>Glóbuszaink tegnap és ma</w:t>
      </w:r>
      <w:r>
        <w:rPr>
          <w:bCs/>
        </w:rPr>
        <w:t xml:space="preserve"> címmel [1983/6, 466]. Kiemelkedő és nagy nemzetközi presz-tízzsel bír a Nemzetközi Térképészeti Társulás (ICA) 1989-ben Budapesten tartott konferenci-ájához kapcsolódó három kiállítás: a </w:t>
      </w:r>
      <w:r>
        <w:rPr>
          <w:bCs/>
          <w:i/>
        </w:rPr>
        <w:t>Nemzetközi térképkiállítás</w:t>
      </w:r>
      <w:r>
        <w:rPr>
          <w:bCs/>
        </w:rPr>
        <w:t xml:space="preserve"> (Budavári Palota A épülete) [Rátóti, 1990/1, 65] (és ezen belül a </w:t>
      </w:r>
      <w:r>
        <w:rPr>
          <w:bCs/>
          <w:i/>
        </w:rPr>
        <w:t>Térképes bélyegek kiállítása</w:t>
      </w:r>
      <w:r>
        <w:rPr>
          <w:bCs/>
        </w:rPr>
        <w:t xml:space="preserve"> [Vagács, 1990/1, 81]), a </w:t>
      </w:r>
      <w:r>
        <w:rPr>
          <w:bCs/>
          <w:i/>
        </w:rPr>
        <w:t>Földabroszok Magyarországról</w:t>
      </w:r>
      <w:r>
        <w:rPr>
          <w:bCs/>
        </w:rPr>
        <w:t xml:space="preserve"> (Országos Széchényi Könyvtár) [Papócsi, </w:t>
      </w:r>
      <w:r>
        <w:rPr/>
        <w:t xml:space="preserve">1989/5, 313; </w:t>
      </w:r>
      <w:r>
        <w:rPr>
          <w:bCs/>
        </w:rPr>
        <w:t xml:space="preserve">Patayné, 1990/1, 70], a </w:t>
      </w:r>
      <w:r>
        <w:rPr>
          <w:bCs/>
          <w:i/>
        </w:rPr>
        <w:t>Magyar katonai térképek, műszerek és nemzetközi fakszimile térképek kiállítása</w:t>
      </w:r>
      <w:r>
        <w:rPr>
          <w:bCs/>
        </w:rPr>
        <w:t xml:space="preserve"> (Hadtörténelmi Múzeum – később 2005-ben is) [Czigány, 1990/1, 74], valamint az ezekkel egyidőben a Coronelli Társaság és az ELTE Térképtudományi Tanszéke rendezésé-ben az Iparművészeti Múzeumban </w:t>
      </w:r>
      <w:r>
        <w:rPr>
          <w:bCs/>
          <w:i/>
        </w:rPr>
        <w:t>Három évszázad föld-, ég- és csillagászati gömbjei</w:t>
      </w:r>
      <w:r>
        <w:rPr>
          <w:bCs/>
        </w:rPr>
        <w:t xml:space="preserve"> címmel megrendezett kiállítás [Orgoványi, 1990/1, 77]. De ebbe a sorba kívánkozik az 1990-es gödöl-lői </w:t>
      </w:r>
      <w:r>
        <w:rPr>
          <w:bCs/>
          <w:i/>
        </w:rPr>
        <w:t>Mezőgazdasági térképészeti kiállítás</w:t>
      </w:r>
      <w:r>
        <w:rPr>
          <w:bCs/>
        </w:rPr>
        <w:t xml:space="preserve"> [Harkányiné, 1990/4, 301], a székesfehérvári </w:t>
      </w:r>
      <w:r>
        <w:rPr>
          <w:bCs/>
          <w:i/>
        </w:rPr>
        <w:t>Magyar Térképfesztivál térképtörténeti kiállítása</w:t>
      </w:r>
      <w:r>
        <w:rPr>
          <w:bCs/>
        </w:rPr>
        <w:t xml:space="preserve"> [Csepregi, 1996/7, 36], az 1996-os váci </w:t>
      </w:r>
      <w:r>
        <w:rPr>
          <w:bCs/>
          <w:i/>
        </w:rPr>
        <w:t>Országos Térképtörténeti Kiállítás</w:t>
      </w:r>
      <w:r>
        <w:rPr>
          <w:bCs/>
        </w:rPr>
        <w:t xml:space="preserve"> [Vörös, 1997/2, 38], a </w:t>
      </w:r>
      <w:r>
        <w:rPr>
          <w:bCs/>
          <w:i/>
        </w:rPr>
        <w:t>Térképekkel a környezetért</w:t>
      </w:r>
      <w:r>
        <w:rPr>
          <w:bCs/>
        </w:rPr>
        <w:t xml:space="preserve"> konferencia tér-képkiállítása 1999-ben; a </w:t>
      </w:r>
      <w:r>
        <w:rPr>
          <w:bCs/>
          <w:i/>
        </w:rPr>
        <w:t>Magyarország 1000 éve a térképeken</w:t>
      </w:r>
      <w:r>
        <w:rPr>
          <w:bCs/>
        </w:rPr>
        <w:t xml:space="preserve"> címmel megrendezett millen-niumi kiállítás [Lukács, 2000/11, 32], az </w:t>
      </w:r>
      <w:r>
        <w:rPr>
          <w:bCs/>
          <w:i/>
        </w:rPr>
        <w:t>Európa térképei 1520–2004</w:t>
      </w:r>
      <w:r>
        <w:rPr>
          <w:bCs/>
        </w:rPr>
        <w:t xml:space="preserve"> címmel az OSZK-ban [N. N., 2004/10, 47; Karsay–Verebiné: 2004/11, 34] és a </w:t>
      </w:r>
      <w:r>
        <w:rPr>
          <w:bCs/>
          <w:i/>
        </w:rPr>
        <w:t>Szent helyek a térképeken</w:t>
      </w:r>
      <w:r>
        <w:rPr>
          <w:bCs/>
        </w:rPr>
        <w:t xml:space="preserve"> címmel [Verebi, 2005/4, 36], vagy a </w:t>
      </w:r>
      <w:r>
        <w:rPr>
          <w:i/>
        </w:rPr>
        <w:t>Térképek ideje</w:t>
      </w:r>
      <w:r>
        <w:rPr/>
        <w:t xml:space="preserve"> címmel Fehérvárcsurgón 2007-ben az ELTE Tér-képtudományi és Geoinformatikai Tanszékének gyűjteményéből, illetve</w:t>
      </w:r>
      <w:r>
        <w:rPr>
          <w:bCs/>
        </w:rPr>
        <w:t xml:space="preserve"> az OSZK zirci Regu-ly Antal Műemlékkönyvtárában (az egykori apátsági könyvtárban) </w:t>
      </w:r>
      <w:r>
        <w:rPr>
          <w:bCs/>
          <w:i/>
        </w:rPr>
        <w:t>Margaritae Cartographi-cae – Kartográfiai gyöngyszemek</w:t>
      </w:r>
      <w:r>
        <w:rPr>
          <w:bCs/>
        </w:rPr>
        <w:t xml:space="preserve"> címmel megrendezett térképtörténeti kiállítás [N. N., 2008/4, 44]. Utoljára, de nem utolsó sorban említésre méltó az immár 15 esztendeje a Lázár Deák Térképészeti Alapítvány [Hőnyi, 1993/4, 256 és 1994/2, 117], valamint az OSZK </w:t>
      </w:r>
      <w:r>
        <w:rPr>
          <w:bCs/>
          <w:i/>
        </w:rPr>
        <w:t>Szép Magyar Térkép</w:t>
      </w:r>
      <w:r>
        <w:rPr>
          <w:bCs/>
        </w:rPr>
        <w:t xml:space="preserve"> és újabban </w:t>
      </w:r>
      <w:r>
        <w:rPr>
          <w:bCs/>
          <w:i/>
        </w:rPr>
        <w:t>Digitális Magyar Térkép</w:t>
      </w:r>
      <w:r>
        <w:rPr>
          <w:bCs/>
        </w:rPr>
        <w:t xml:space="preserve"> címmel is évente megrendezett térkép-seregszemléje, mely jól reprezentálja a magyar térképkészítés és -kiadás legújabbkori fejlődé-sét [Plihál, 1996/5, 38; Karsay, 1997/5, 38; 1998/6, 43; 1999/5, 36; Verebiné, 2000/4, 37; Plihál, 2001/6, 38; Karsay, 2002/4, 39; Verebiné, 2003/5, 41; Karsay, 2004/4, 34; 2005/4, 32; 2006/5, 38; Márton, 2006/5, 39; Györffy–Karsay, 2007/5, 39; Karsay, 2008/4, 37; Gercsák–Györffy–Karsay, 2008/4, 37]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Állandó múzeumi kiállítások is létesültek a FÖMI (Bosnyák tér) [Bölönyi, 1974/5, 384; Raum, 1984/3, 220; 1988/1, 67; 1988/6, 454] és a katonai térképészet (Szilágyi Erzsébet fasor) gondozásában. Számos, a (geo)kartográfiához is kapcsolódó emléket őriz Érden a Ma-gyar Földrajzi Múzeum [Kisari Balla, 1984/3, 219]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Ami pedig a rangos nemzetközi tanácskozások hazai szervezését illeti, Radó halálát követően az ELTE Térképtudományi Tanszéke vállalta fel ezt a feladatot, amint azt később látjuk majd. </w:t>
      </w:r>
    </w:p>
    <w:p>
      <w:pPr>
        <w:pStyle w:val="Normal"/>
        <w:ind w:firstLine="708"/>
        <w:jc w:val="both"/>
        <w:rPr/>
      </w:pPr>
      <w:r>
        <w:rPr>
          <w:bCs/>
        </w:rPr>
        <w:t>Az említett rendezvényekről, kiállításokról a Geodézia és Kartográfia hasábjain kar-tográfus kollégáink rendszeresen beszámoltak, mely dolgozatok nyomon követhetők a szak-mai bibliográfiákban i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artográfiai technológiák fejlődése az elmúlt 60 évb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magyar (geo)kartográfia területén az elmúlt közel 60 esztendő </w:t>
      </w:r>
      <w:r>
        <w:rPr>
          <w:i/>
        </w:rPr>
        <w:t>két alapvető technológiavál-tás</w:t>
      </w:r>
      <w:r>
        <w:rPr/>
        <w:t xml:space="preserve">t hozott. Először az 1960-as években a mérettartó </w:t>
      </w:r>
      <w:r>
        <w:rPr>
          <w:i/>
        </w:rPr>
        <w:t>műanyag fóliá</w:t>
      </w:r>
      <w:r>
        <w:rPr/>
        <w:t xml:space="preserve">n (többnyire asztralonon) történő tervi és tisztázati rajzi munkarészek előállítását, és az erre (is) épülő </w:t>
      </w:r>
      <w:r>
        <w:rPr>
          <w:i/>
        </w:rPr>
        <w:t>karc- és</w:t>
      </w:r>
      <w:r>
        <w:rPr/>
        <w:t xml:space="preserve"> </w:t>
      </w:r>
      <w:r>
        <w:rPr>
          <w:i/>
        </w:rPr>
        <w:t>fototech-nológiá</w:t>
      </w:r>
      <w:r>
        <w:rPr/>
        <w:t xml:space="preserve">t [N. N., 1958/3, 227; Somlai, 1958/4, 303; Sz. Ajtay, 1961/2, 130; Sz. Ajtay–Földi, 1962/4, 252; Rátóti–Tóth 1963/3, 194; Strenk 1963/5, 363; Rátóti–Tóth 1963/6, 443; Sasvári, 1964/4, 285; ifj. Hőnyi, 1966/1, 53; Divényi, 1974/3, 205; Kovács–Papp-Váry–Rátóti, 1974/4, 293; Divényi, 1978/5, 364]. Ezzel szinte párhuzamosan elkezdődött a </w:t>
      </w:r>
      <w:r>
        <w:rPr>
          <w:i/>
        </w:rPr>
        <w:t>térképi automa-tizálás</w:t>
      </w:r>
      <w:r>
        <w:rPr/>
        <w:t xml:space="preserve"> időszaka is [Szörényi, 1962/1, 56; Földi, 1962/6, 455; Balla, 1967/5, 356; 1967/5, 382; Mélykuti, 1969/3, 177; Bardócz, 1969/4, 276; Bickmore, 1969/5, 330; Csató, 1970/4, 285; Laczkó–Erdős, 1970/5, 336; Füsi, 1970/6, 472; Klinghammer, 1971/1, 39; Papp-Váry, 1975/5, 339; Klinghammer–Papp-Váry, 1977/1, 31; Stegena, 1978/2, 97; Sebők, 1981/3, 200; Lászlóffy, 1982/5, 382; 1983/3, 217; Szép, 1988/6, 399; Siklósi, 1990/1, 32]. Majd pedig az első nagy technológiaváltást követően harminc évvel később az újabb változás – az 1990-es években (a COCOM-lista</w:t>
      </w:r>
      <w:r>
        <w:rPr>
          <w:rStyle w:val="FootnoteCharacters"/>
          <w:rStyle w:val="FootnoteAnchor"/>
        </w:rPr>
        <w:footnoteReference w:id="3"/>
      </w:r>
      <w:r>
        <w:rPr/>
        <w:t xml:space="preserve"> megszűnte nyomán a személyi számítógépek széles körű elterje-dése következtében) – a </w:t>
      </w:r>
      <w:r>
        <w:rPr>
          <w:i/>
        </w:rPr>
        <w:t>számítógépes térképkészítés</w:t>
      </w:r>
      <w:r>
        <w:rPr/>
        <w:t xml:space="preserve"> nem vártan gyors áttörését eredményezte [Zentai, 1991/5, 348; Papp-Váry, 1999/10, 18]. Ez a gyors áttörés kétségtelenül a szükséges hardverkörnyezet, valamint a térképkészítésre is alkalmazható grafikus szoftverek viszonyla-gos olcsóságának, a széles körű legális – és valljuk be, illegális – elérhetőségének, illetve a magyar felsőoktatás magas színvonalának, az ELTE-n a Térképtudományi Tanszéken folyó munkának volt köszönhető. Ez lehetővé tette azt is, hogy a polgári kartográfiában a rendszer-változást követően nagy számú kis- (részben sajnos kényszer-) vállalkozás jött, jöhetett létre.</w:t>
      </w:r>
    </w:p>
    <w:p>
      <w:pPr>
        <w:pStyle w:val="Normal"/>
        <w:ind w:firstLine="708"/>
        <w:jc w:val="both"/>
        <w:rPr/>
      </w:pPr>
      <w:r>
        <w:rPr/>
        <w:t xml:space="preserve">Az 1980-as 1990-es években megjelentek hazánkban az Intergraph-alapú nagygépes térképező rendszerek is (MH Tóth Ágoston Térképészeti Intézete, Magyar Állami Földtani In-tézet, a MTA Földrajzi Kutató Intézete stb.), és az 1990-es évek elején a vezető polgári cég, a Kartográfiai Vállalat is kísérletezett ezzel. Fel kellett azonban adnia, mert az így előállított térképek árát a bevételből hosszabb távon sem lehetett finanszírozni! Ezt csak állami pénzek felhasználásával tehette volna, amire nem volt mód. Kimondható, hogy a magyar polgári kar-tográfia gyakorlatilag a PC és a MacIntosh-gépeken futó elsősorban grafikus (pl. CorelDraw, Freehand stb.), valamint a tervezőmérnöki (CAD) programok, illetve ez utóbbiból speciálisan a tájfutótérképek számítógépes előállítására kifejlesztett OCAD szoftver segítségével állította és állítja elő a piacra kerülő térképek döntő hányadát. </w:t>
      </w:r>
    </w:p>
    <w:p>
      <w:pPr>
        <w:pStyle w:val="Normal"/>
        <w:ind w:firstLine="708"/>
        <w:jc w:val="both"/>
        <w:rPr/>
      </w:pPr>
      <w:r>
        <w:rPr/>
        <w:t xml:space="preserve">Ez utóbbi technológiaváltás nemcsak a számítógépes térképkészítés elterjedésével járt együtt, vele párhuzamosan a </w:t>
      </w:r>
      <w:r>
        <w:rPr>
          <w:i/>
        </w:rPr>
        <w:t>földrajzi információs rendszerek</w:t>
      </w:r>
      <w:r>
        <w:rPr/>
        <w:t xml:space="preserve"> kialakítása is elkezdődött, ami elvezetett a mai fogalmaink szerinti </w:t>
      </w:r>
      <w:r>
        <w:rPr>
          <w:i/>
        </w:rPr>
        <w:t>geoinformatika (térinformatika)</w:t>
      </w:r>
      <w:r>
        <w:rPr/>
        <w:t xml:space="preserve"> széles körű alkalmazásá-hoz, amikor a számítógép már nem csupán a rajzeszközök kiváltását jelenti [Papp-Váry, 1987/2, 133; Kertész–Márkus–Mezősi, 1989/3, 176; Márkus, 1989/4, 271; Csillag–Csornai, 1990/1, 29; Földi, 1990/1, 56; Papp-Váry, 1990/4, 245; 1990/6, 405; Karsay–Winkler, 1991/3, 214; Guszlev 2003/5, 39; Juhász–Mihályi, 2003/6, 33].</w:t>
      </w:r>
    </w:p>
    <w:p>
      <w:pPr>
        <w:pStyle w:val="Normal"/>
        <w:ind w:firstLine="708"/>
        <w:jc w:val="both"/>
        <w:rPr/>
      </w:pPr>
      <w:r>
        <w:rPr/>
        <w:t xml:space="preserve">A számítógép megjelenése a térképek tömeges előállításában sem csupán az egyik szegmense a változásnak. Ha a paradigmaváltást úgy tekintjük, hogy a klasszikus </w:t>
      </w:r>
      <w:r>
        <w:rPr>
          <w:iCs/>
        </w:rPr>
        <w:t>papírtérké-pek előállításá</w:t>
      </w:r>
      <w:r>
        <w:rPr/>
        <w:t xml:space="preserve">nak hagyományos eszközparkja (tus, fóliák, forgatások/másolások, filmek stb.) számítógépalapú eszközparkra cserélődött, amely gyakorlatilag a teljes technológiai folyama-tot uralja, akkor az alapvető változást akár lezártnak is tekinthetnénk. De a szerkesztési folya-matok mögött mindig ott áll a kartográfiailag képzett </w:t>
      </w:r>
      <w:r>
        <w:rPr>
          <w:bCs/>
          <w:i/>
          <w:iCs/>
        </w:rPr>
        <w:t>szakember</w:t>
      </w:r>
      <w:r>
        <w:rPr/>
        <w:t xml:space="preserve">. A </w:t>
      </w:r>
      <w:r>
        <w:rPr>
          <w:i/>
        </w:rPr>
        <w:t>szakember</w:t>
      </w:r>
      <w:r>
        <w:rPr/>
        <w:t xml:space="preserve">t azért érdemes különösen hangsúlyozni, mert sokan, egy-két számítógépes szoftver több-kevesebb ismereté-nek birtokában már rögtön kartográfus-szakembernek (is) képzelik magukat. </w:t>
      </w:r>
    </w:p>
    <w:p>
      <w:pPr>
        <w:pStyle w:val="Normal"/>
        <w:ind w:firstLine="708"/>
        <w:jc w:val="both"/>
        <w:rPr/>
      </w:pPr>
      <w:r>
        <w:rPr/>
        <w:t xml:space="preserve">Számomra azonban úgy tűnik, hogy a paradigmaváltás tágabb értelemben véve, a geo-kartográfia területén tovább folytatódik, mert a számítógép térnyerése korábban meg sem ál-modott térkép- és atlasztípusok sorának kialakulását hozta és hozza magával (elektronikus vi-lágatlaszok, multimédiás város-, országtérképek, internettérképek, interaktív térképészeti mú-zeumok stb.). Igaz ugyan, hogy ezeknek a térképeknek az elkészítéséhez </w:t>
      </w:r>
      <w:r>
        <w:rPr>
          <w:bCs/>
          <w:i/>
          <w:iCs/>
        </w:rPr>
        <w:t>maradéktalanul</w:t>
      </w:r>
      <w:r>
        <w:rPr/>
        <w:t xml:space="preserve"> szükség van a korábbi térképkészítési ismeretekre, sőt ezeken túl szükséges legalább egy gra-fikus szoftver professzionális ismerete, de ez sem elegendő önmagában. </w:t>
      </w:r>
    </w:p>
    <w:p>
      <w:pPr>
        <w:pStyle w:val="Normal"/>
        <w:ind w:firstLine="708"/>
        <w:jc w:val="both"/>
        <w:rPr/>
      </w:pPr>
      <w:r>
        <w:rPr/>
        <w:t xml:space="preserve">A korszerű információhordozó és -megjelenítő eszközök alkalmazásával készülő tér-képek kidolgozásához új szemléletre, a digitális eszközök képességeinek alapos ismeretére is szüksége van annak az új térképész-generációnak, amelyik e technológia segítségével kívánja majd kiszolgálni a térképfelhasználót. Nagyon fontos a </w:t>
      </w:r>
      <w:r>
        <w:rPr>
          <w:i/>
        </w:rPr>
        <w:t>vizualizáció</w:t>
      </w:r>
      <w:r>
        <w:rPr/>
        <w:t xml:space="preserve">, a korrekt </w:t>
      </w:r>
      <w:r>
        <w:rPr>
          <w:i/>
        </w:rPr>
        <w:t>megjelenítés</w:t>
      </w:r>
      <w:r>
        <w:rPr/>
        <w:t xml:space="preserve"> kérdéskörének vizsgálata, a térkép olvashatóságának biztosítása. A képernyő felkínálja a na-gyítás lehetőségét, a részletek megmutatásának szinte korlátlan tere nyílik meg ezáltal, de el-vész az áttekinthetőség. </w:t>
      </w:r>
    </w:p>
    <w:p>
      <w:pPr>
        <w:pStyle w:val="Normal"/>
        <w:ind w:firstLine="708"/>
        <w:jc w:val="both"/>
        <w:rPr/>
      </w:pPr>
      <w:r>
        <w:rPr/>
        <w:t xml:space="preserve">Megindult egy olyan folyamat is, amely a térinformatika és a kartográfia együttműkö-dését hozta bizonyos felhasználói körök számára kialakított térinformatikai rendszerek eseté-ben, amelyeknél a </w:t>
      </w:r>
      <w:r>
        <w:rPr>
          <w:i/>
          <w:iCs/>
        </w:rPr>
        <w:t>megjelenítés</w:t>
      </w:r>
      <w:r>
        <w:rPr/>
        <w:t xml:space="preserve"> igényes, jó színvonalú. Megemlíthetjük például a GPS karto-gráfiai-informatikai-közlekedéstechnikai (navigációs célú) alkalmazását [Papp-Váry, 2001/4, 38; Siegler, 2008/10, 16], amely széles körű igénnyé fejlődött a gépkocsihasználók körében, és amelynek térkép-megjelenítési kérdései új feladatok elé állították és állítják a kartográfuso-kat is. Tekintettel arra, hogy a felhasználók szívesebben látják a megszokott papírtérképhez hasonló ábrázolást a képernyőkön, mint színes vonalak kuszának tűnő sokaságát. Sorolhat-nánk még tovább az új alkalmazásokat és kihívásokat... A paradigmaváltás tehát folyik és ez jelentős feladatokat ró az oktatásra is [Taylor, 1987/5, 313; Orgoványi, 1989/2, 118]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Az előbb tárgyalt témákhoz kapcsolódó, azokat elemző dolgozatok is rendre napvilá-got láttak </w:t>
      </w:r>
      <w:r>
        <w:rPr>
          <w:bCs/>
        </w:rPr>
        <w:t xml:space="preserve">a Geodézia és Kartográfia hasábjain az elmúlt években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artográfusképz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pjainkban említésre méltó új térkép hagyományos technológiával már nem készül. A világ-szerte folyamatossá váló változás és fejlődés hazai követése, azaz a munkába lépő kartográfus szakemberek tudásszintjének folyamatos karbantartása alapvetően függ a felső- és a középfo-kú oktatás színvonalától. </w:t>
      </w:r>
    </w:p>
    <w:p>
      <w:pPr>
        <w:pStyle w:val="Normal"/>
        <w:ind w:firstLine="708"/>
        <w:jc w:val="both"/>
        <w:rPr/>
      </w:pPr>
      <w:r>
        <w:rPr/>
        <w:t xml:space="preserve">Hazánkban az egyetlen tanszék, amely a (geo)kartográfiai területen felsőfokú végzett-ségű szakemberek képzésével foglalkozik, az Eötvös Loránd Tudományegyetem Térképtudo-mányi és Geoinformatikai Tanszéke, amelyet 1953-ban a kulturális kormányzat a kartográfiá-val szemben megnövekedett igényekre tekintettel alapított. A tanszék vezetésével dr. Irmédi-Molnár Lászlót, a szegedi egyetem egykori oktatóját, majd a Honvéd Térképészeti Intézet tudományos osztályának nyugalmazott ezredes vezetőjét bízták meg [Karsay, 1995/4, 225; Tremmel, 1996/1, 41]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Irmédi-Molnár László </w:t>
      </w:r>
      <w:r>
        <w:rPr>
          <w:iCs/>
        </w:rPr>
        <w:t>(1895–1971) professzor</w:t>
      </w:r>
      <w:r>
        <w:rPr/>
        <w:t xml:space="preserve"> 1955-re dolgozta ki az első egyetemi tantervet, melyre az 1970-es évek első harmadáig a magyar kartográfusképzés épült. Az első térképész szakos hallgatók 1957-ben végeztek. </w:t>
      </w:r>
    </w:p>
    <w:p>
      <w:pPr>
        <w:pStyle w:val="Normal"/>
        <w:ind w:firstLine="708"/>
        <w:jc w:val="both"/>
        <w:rPr/>
      </w:pPr>
      <w:r>
        <w:rPr/>
        <w:t xml:space="preserve">A tanszék vezetését 1967 végén </w:t>
      </w:r>
      <w:r>
        <w:rPr>
          <w:i/>
          <w:iCs/>
        </w:rPr>
        <w:t>Stegena Lajos</w:t>
      </w:r>
      <w:r>
        <w:rPr/>
        <w:t xml:space="preserve"> (1921–1997) professzor vette át. E má-sodik időszakban a tanszék nyitottabbá vált, bővült, és így nagyobb szerepet vállalhatott a ha-zai és nemzetközi tudományos és gyakorlati életben. Már ebben az időben is képviselték a tanszék munkatársai a magyar kartográfiát a Nemzetközi Térképészeti Társulásban (ICA). </w:t>
      </w:r>
    </w:p>
    <w:p>
      <w:pPr>
        <w:pStyle w:val="Normal"/>
        <w:ind w:firstLine="708"/>
        <w:jc w:val="both"/>
        <w:rPr/>
      </w:pPr>
      <w:r>
        <w:rPr/>
        <w:t>Az 1970-es évek elején az általános egyetemi oktatási reform keretében a képzés vál-tozott [Stegena, 1970/6, 438; Verebiné, 1979/4, 292]. A tantervben a térképész-szakképzés maradt három éves, de a korábbi földrajz-irányozottságú alapképzést felváltotta a geológus és geofizikus hallgatókkal együtt végzett négy féléves földtudományi alapozás. Új lehetőség nyílt a magasabb évfolyamok geológus, geofizikus, meteorológus, geográfus és földrajztanár- szakos hallgatói számára a hat féléves csak térképész-ágazati képzés megindításával, amely azonban csak 1982-ig folyt [Füsi, 1981/3, 159]. Erre az időszakra jellemző a teljesen nyílt, szakemberek számára meghirdetett – ma úgy mondhatnánk: posztgraduális – képzés, a „kol-lokviumok” és a „szemináriumok” időszaka [Füsi, 1969/6, 454: generalizálás; Füsi, 1970/6, 472: automatizálás; Klinghammer, 1978/3, 222: elméleti kartográfia; Verebiné, 1979/4, 292: oktatás; Draskovits, 1984/6,451: új eredmények].</w:t>
      </w:r>
    </w:p>
    <w:p>
      <w:pPr>
        <w:pStyle w:val="Normal"/>
        <w:ind w:firstLine="708"/>
        <w:jc w:val="both"/>
        <w:rPr/>
      </w:pPr>
      <w:r>
        <w:rPr/>
        <w:t xml:space="preserve">A tanszéket 1987–2005 között </w:t>
      </w:r>
      <w:r>
        <w:rPr>
          <w:i/>
          <w:iCs/>
        </w:rPr>
        <w:t>Klinghammer István</w:t>
      </w:r>
      <w:r>
        <w:rPr/>
        <w:t xml:space="preserve"> vezette, aki 2000-től az egyetem rektora, 2004-től az MTA levelező tagja [Karsay, 1997/10, 11; SZB, 2000/2, 4; Joó–ifj. Joó, 2000/12, 3]. </w:t>
      </w:r>
    </w:p>
    <w:p>
      <w:pPr>
        <w:pStyle w:val="Normal"/>
        <w:ind w:firstLine="708"/>
        <w:jc w:val="both"/>
        <w:rPr/>
      </w:pPr>
      <w:r>
        <w:rPr/>
        <w:t xml:space="preserve">Az 1986-os magyar oktatási törvény lehetővé tette, hogy a térképészképzés ötéves képzésként induljon meg Magyarországon. Az ötéves (tízszemeszteres) kartográfusképzés az 1988/89-es tanév őszén indult meg [Domokos–Szép, 1989/1, 39; Klinghammer, 1991/3, 197]. </w:t>
      </w:r>
    </w:p>
    <w:p>
      <w:pPr>
        <w:pStyle w:val="Normal"/>
        <w:autoSpaceDE w:val="false"/>
        <w:jc w:val="both"/>
        <w:rPr>
          <w:bCs/>
        </w:rPr>
      </w:pPr>
      <w:r>
        <w:rPr/>
        <w:t>E műhely oktatási stratégiája mindenkor az volt, hogy a nemzetközi ismereteknek megfelelő szinten próbálja tartani az oktatási anyagot [Taylor, 1987/5, 313] (az új és egyre költségesebb technika pénzügyi finanszírozási nehézségei ellenére is), és ezt sikerrel teszi. A folyamatosan csökkenő óraszámban oktatott, de a korábban elmondottak szerint el nem hanyagolható ha-gyományos térképkészítési eljárások alapjai ma is szerepelnek a tananyagban. A felszabaduló óraszámban azonban az új ismeretek átadására nyílik mód [Reyes Nuñez, 1996/12, 29]. Ezt a rugalmasságot a nagyfokú oktatói szabadság, az oktatók folyamatos önképzése, valamint az teszi lehetővé, hogy szinte minden kartográfus oktató aktívan is műveli a szakmát, azaz maga is készít térképeket. Ezen felül pedig természetesen részt vesz a hazai és nemzetközi kutatá-sokban, egyrészt a Nemzetközi Térképészeti Társulás keretén belül, részben pedig kihasznál-va a rendszerváltoztatást követően egyre szélesebbé váló nemzetközi közös kutatási projektek lehetőségeit. Az oktatásban ösztönzi a kartográfus hallgatókat egy-két külföldön eltöltött sze-meszter elvégzésére, ami jó alapot nyújthat hosszabb távon a nemzetközi együttműködés biz-tosítására</w:t>
      </w:r>
      <w:r>
        <w:rPr>
          <w:bCs/>
        </w:rPr>
        <w:t xml:space="preserve"> és egyénenként szakmai és tudományos előmenetelükre is. A tanszék 2003-ban ün-nepelte megalapításának félszázados évfordulóját [Verebiné, 2003/6, 44].</w:t>
      </w:r>
    </w:p>
    <w:p>
      <w:pPr>
        <w:pStyle w:val="Normal"/>
        <w:ind w:firstLine="708"/>
        <w:jc w:val="both"/>
        <w:rPr/>
      </w:pPr>
      <w:r>
        <w:rPr/>
        <w:t xml:space="preserve">Az utóbbi néhány évben további nyitás is jellemezte a tanszéket a térinformatika, a ge-oinformatika irányába, amelyre az új név – Térképtudományi és Geoinformatikai Tanszék – is utal [Reyes Nuñez, 2002/1, 37; Verebiné, 2003/12, 41; Reyes Nuñez, 2006/12, 45]. A nemzet-közi szinten is helyes irányok és arányok, illetve a képzési és a kutatási területen végzett mun-ka egyértelműen pozitív visszaigazolása az a tény, hogy a Nemzetközi Térképészeti Társulás 1999-es minősítése szerint a tanszék szakmai színvonalát tekintve (oktatás, kutatás-fejlesztés) az első három európai katedra között említtetik. </w:t>
      </w:r>
    </w:p>
    <w:p>
      <w:pPr>
        <w:pStyle w:val="Normal"/>
        <w:ind w:firstLine="708"/>
        <w:jc w:val="both"/>
        <w:rPr/>
      </w:pPr>
      <w:r>
        <w:rPr/>
        <w:t xml:space="preserve">2005 augusztusától Klinghammer István a tanszék vezetését a pályázaton nyertes </w:t>
      </w:r>
      <w:r>
        <w:rPr>
          <w:i/>
        </w:rPr>
        <w:t>Zen-tai László</w:t>
      </w:r>
      <w:r>
        <w:rPr/>
        <w:t>nak adta át, aki 2005 decemberében, a térképészek közül harmadikként (Papp-Váry Árpád és Klinghammer István után) akadémiai doktori címet szerzett. Az első 3 éves tanszék-vezetői ciklus lejárta után 2008 elején kiírt új pályázat eredményeképpen 2012-ig Zentai László professzor látja el a tanszék vezetését. Zentai professzor nevéhez kötődik a térképész-berkekben ma már jólismert 14 (!) éve szolgáltató tanszéki webszerver létrehozása és működ-tetése (</w:t>
      </w:r>
      <w:hyperlink r:id="rId2">
        <w:r>
          <w:rPr>
            <w:rStyle w:val="InternetLink"/>
            <w:color w:val="000000"/>
          </w:rPr>
          <w:t>http://lazarus.elte.hu</w:t>
        </w:r>
      </w:hyperlink>
      <w:r>
        <w:rPr/>
        <w:t>), amely széles körű tájékoztatást ad a tanszék, de általában a ma-gyar kartográfia és a kapcsolódó tudományterületek életéről, internetes kapcsolatairól [Zentai, 2006/1, 43].</w:t>
      </w:r>
    </w:p>
    <w:p>
      <w:pPr>
        <w:pStyle w:val="Normal"/>
        <w:ind w:firstLine="708"/>
        <w:jc w:val="both"/>
        <w:rPr/>
      </w:pPr>
      <w:r>
        <w:rPr/>
        <w:t xml:space="preserve">2006 szeptemberétől minden hazai felsőoktatási intézményben csak az új kétszintű képzésben folyhat az oktatás. Aki térképész szeretne lenni, annak a földtudományi alapszakra (BSc) célszerű beíratkozni. A 3 éves képzés, 2. évében választhatja a térképész szakirányt. A 3. év végén letett záródolgozat megvédése és az államvizsga után felvételizhet a további 2 éves térképész mesterszakra (MSc). A Magyar Akkreditációs Bizottság 2007 decemberében elfogadta a térképész mesterszak alapítási kérelmét. Majd 2008-ban az ELTE szenátusa, ezt követően pedig a MAB is elfogadta a térképész mesterszak indítását, így nincs akadálya an-nak, hogy az 2009 szeptemberében megindulhasson. </w:t>
      </w:r>
    </w:p>
    <w:p>
      <w:pPr>
        <w:pStyle w:val="Normal"/>
        <w:ind w:firstLine="708"/>
        <w:jc w:val="both"/>
        <w:rPr/>
      </w:pPr>
      <w:r>
        <w:rPr/>
        <w:t xml:space="preserve">Az elmúlt 50 év során munkába álló diplomás térképészek döntő hányada a tanszéken kapott szakképzést. Az 1957-ben végzett első évfolyammal együtt 2009 februárjáig 440-en szereztek itt diplomát. Az itt végzett hallgatók, diplomamunkájuk címe, esetenként maguk a dolgozatok is elérhetők a tanszék honlapján: </w:t>
      </w:r>
      <w:hyperlink r:id="rId3">
        <w:r>
          <w:rPr>
            <w:rStyle w:val="InternetLink"/>
            <w:color w:val="000000"/>
          </w:rPr>
          <w:t>http://lazarus.elte.hu</w:t>
        </w:r>
      </w:hyperlink>
      <w:r>
        <w:rPr/>
        <w:t xml:space="preserve">. Emellett szaklapunk hasáb-jain korábban esetenként [N. N., 1969/6, 461], az utóbbi időben pedig rendszeresen beszámo-lunk a diplomát kapott új kollágákról, legújabban már diplomamunkájuk témájának és téma-vezetőjük megjelölésével [Verebiné 1984/1, 64; 1984/5, 381; 1985/5, 392; 1986/6, 462; 1987/5, 388; 1988/5, 389; 1989/5, 379; 1990/5, 392; 1991/4, 312; Klinghammer, 1992/4, 303; Verebiné </w:t>
      </w:r>
      <w:r>
        <w:rPr>
          <w:bCs/>
        </w:rPr>
        <w:t xml:space="preserve">1993/4, 256; </w:t>
      </w:r>
      <w:r>
        <w:rPr/>
        <w:t xml:space="preserve">1994/5–6, 309; 1995/3, 151; 1996/8, 41; 1999/10, 37; 2000/7, 41; 2001/8, 44; 2003/1, 44; 2003/3, 28; 2003/8, 38; 2004/7, 35; 2005/2, 41; 2005/8, 46; 2006/7, 43; 2007/3, 41; 2007/8–9, 63; 2008/3, 35; 2008/9, 44]. </w:t>
      </w:r>
    </w:p>
    <w:p>
      <w:pPr>
        <w:pStyle w:val="Normal"/>
        <w:ind w:firstLine="708"/>
        <w:jc w:val="both"/>
        <w:rPr/>
      </w:pPr>
      <w:r>
        <w:rPr/>
        <w:t>Az itt diplomát szerzettekhez viszonyítva nem meghatározó, de összességében nem is elhanyagolható a volt Szovjetunióban oklevelet szerzettek száma a magyar kartográfusok kö-rében (49 fő), különösen a képzés ottani „aktív időszakát” figyelembe véve (1961–1990 kö-zött) [Kis Papp-né, 1981/3, 208]. Adataikat az oktató intézmény feltüntetésével szintén meg-találjuk tanszékünk honlapján: http://lazarus.elte.hu/hun/hunkarta/szu.htm.</w:t>
      </w:r>
    </w:p>
    <w:p>
      <w:pPr>
        <w:pStyle w:val="Normal"/>
        <w:ind w:firstLine="708"/>
        <w:jc w:val="both"/>
        <w:rPr/>
      </w:pPr>
      <w:r>
        <w:rPr/>
        <w:t>Az 1994-ben indult doktori (PhD) képzésben eddig 24-en szerezték meg tudományos fokozatukat az ELTE TTK Földtudományi Doktori Iskolája térképész programján (honlapun-kon ugyancsak szerepelnek: http://lazarus.elte.hu/hun/hunkarta/phd.htm).</w:t>
      </w:r>
    </w:p>
    <w:p>
      <w:pPr>
        <w:pStyle w:val="Normal"/>
        <w:ind w:firstLine="708"/>
        <w:jc w:val="both"/>
        <w:rPr/>
      </w:pPr>
      <w:r>
        <w:rPr/>
        <w:t>Tanszékünk mindenkor jó kapcsolatot tartott fenn a társintézményekkel (pl. Országos Széchényi Könyvtár Térképtára [Hrenkó, 1985/6, 460], a Hadtörténeti Intézet és Múzeum Térképtára, Országos Levéltár), intézetekkel (pl. Földmérési és Távérzékelési Intézet [Jaga-sics: 1982/4, 246] vagy a Magyar Állami Földtani Intézet), vállalatokkal, cégekkel (pl. Carto-graphia, Cartographia Tankönyvkiadó, Dimap, GiziMap, Stiefel, Freytag Magyarország stb.) [Stegena, 1973/5, 386; Halmai, 1981/4, 312]. Külső oktatóként rendszeresen hív meg ottani munkatársakat, szakmai látogatásokat szervez a hallgatók körében, hogy a potenciális munka-adókkal ismeretséget köthessenek, és hogy a nagy értékű térképező és informatikai rendsze-rekkel is megismerkedhessenek (pl. HM Térképészeti Kht. – topográfiai térképek; Magyar Ál-lami Földtani Intézet – földtani térképezés [Turczi, 2001/1, 32]).</w:t>
      </w:r>
    </w:p>
    <w:p>
      <w:pPr>
        <w:pStyle w:val="Normal"/>
        <w:ind w:firstLine="708"/>
        <w:jc w:val="both"/>
        <w:rPr/>
      </w:pPr>
      <w:r>
        <w:rPr/>
        <w:t>Szakfolyóiratunk olvasói számára is látható, hogy a kartográfiai intézmények milyen hasznos együttműködést folytattak</w:t>
      </w:r>
      <w:r>
        <w:rPr>
          <w:bCs/>
        </w:rPr>
        <w:t xml:space="preserve"> a tanszékkel. Említést érdemel az is, hogy a tanszék mun-katársai számára adott, hogy mind oktatási, mind tudományos kutatási tevékenységükről be-számolhassanak, úgy</w:t>
      </w:r>
      <w:r>
        <w:rPr/>
        <w:t xml:space="preserve"> szakosztály-előadásokon, mint lapunk hasábjain is.</w:t>
      </w:r>
    </w:p>
    <w:p>
      <w:pPr>
        <w:pStyle w:val="Normal"/>
        <w:ind w:firstLine="708"/>
        <w:jc w:val="both"/>
        <w:rPr/>
      </w:pPr>
      <w:r>
        <w:rPr/>
        <w:t xml:space="preserve">Néhány példával szemléltetném a kutatási témák sokszínűségét – a teljesség igénye nélkül –, amelyek jól mutatják esetenként a tanszéken kívüli szakemberekkel való együttmű-ködést, és elmondható az is, hogy nem egy közülük komoly nemzetközi érdeklődést is kivál-tott. Jelentős eredmények születtek egyebek mellett a </w:t>
      </w:r>
      <w:r>
        <w:rPr>
          <w:i/>
        </w:rPr>
        <w:t>vetülettan</w:t>
      </w:r>
      <w:r>
        <w:rPr/>
        <w:t xml:space="preserve"> [Baranyi, 1968/4, 282; Bara-nyi–Karsay, 1971/2, 108; Baranyi–Földi, 1976/5, 383; Baranyi, 1985/5, 340; Baranyi, 1990/6, 438; Györffy–Márton, 2004/1, 7; Györffy–Klinghammer, 2005/10, 18], a </w:t>
      </w:r>
      <w:r>
        <w:rPr>
          <w:i/>
        </w:rPr>
        <w:t>kartometria</w:t>
      </w:r>
      <w:r>
        <w:rPr/>
        <w:t xml:space="preserve"> [Zentai, 1990/4 , 279], a </w:t>
      </w:r>
      <w:r>
        <w:rPr>
          <w:i/>
        </w:rPr>
        <w:t>domborzatábrázolás</w:t>
      </w:r>
      <w:r>
        <w:rPr/>
        <w:t xml:space="preserve">, és </w:t>
      </w:r>
      <w:r>
        <w:rPr>
          <w:i/>
        </w:rPr>
        <w:t>-generalizálás</w:t>
      </w:r>
      <w:r>
        <w:rPr/>
        <w:t xml:space="preserve"> [Márton, 1988/5, 274; Elek, 2004/10, 21; 2004/11, 18; Márton, 2008/8, 23], a </w:t>
      </w:r>
      <w:r>
        <w:rPr>
          <w:i/>
        </w:rPr>
        <w:t>tengerábrázolás</w:t>
      </w:r>
      <w:r>
        <w:rPr/>
        <w:t xml:space="preserve"> és </w:t>
      </w:r>
      <w:r>
        <w:rPr>
          <w:i/>
        </w:rPr>
        <w:t>-névrajz</w:t>
      </w:r>
      <w:r>
        <w:rPr/>
        <w:t xml:space="preserve"> [Márton, 1986/3, 180; 1987/1, 39; 1987/5, 354; 2006/10, 24; 2007/8–9, 55; 2007/10–11, 49] stb. területén.</w:t>
      </w:r>
    </w:p>
    <w:p>
      <w:pPr>
        <w:pStyle w:val="Normal"/>
        <w:ind w:firstLine="708"/>
        <w:jc w:val="both"/>
        <w:rPr/>
      </w:pPr>
      <w:r>
        <w:rPr/>
        <w:t xml:space="preserve">A középfokú szakemberképzés a vizsgált időszak első felében megoldatlan volt. A szerkesztő-tervezői létszám növelése érdekében az Állami Földmérési és Térképészeti Hivatal 1955-ben érettségizett fiatalok számára másfél éves kartográfusképző (technikusi) tanfolya-mot indított. A Kartográfiai Vállalat az érettségi vizsgával rendelkezők számára először 1963-ban szervezett térképszerkesztő és rajzoló tanfolyamot. A később indított kétéves, érettségit követő szakképzés állami elismertetése nagy nehézségekbe ütközött, így az 1970-es években csupán két ilyen tanfolyam indult (egy Budapesten, egy pedig Debrecenben), ezért szorgal-mazta a térképész szakma a középfokú képzés hivatalos </w:t>
      </w:r>
      <w:r>
        <w:rPr>
          <w:bCs/>
        </w:rPr>
        <w:t>megindítását, térképészeti szakközép-iskola létesítését.</w:t>
      </w:r>
      <w:r>
        <w:rPr/>
        <w:t xml:space="preserve"> Az első osztály az Asztalos János (utóbb Varga Márton) Szakközépiskola térképész szakán 1983-ban végzett. A képzésben azóta (2008-ig) közel 500 fő a nappali és kb. 80 fő pedig a levelező szakon végzett [Matula, 2001/4, 25]. A legkiválóbbak az ELTE-n foly-tatták, illetve folytatják tanulmányaikat.</w:t>
      </w:r>
    </w:p>
    <w:p>
      <w:pPr>
        <w:pStyle w:val="Normal"/>
        <w:ind w:firstLine="708"/>
        <w:jc w:val="both"/>
        <w:rPr/>
      </w:pPr>
      <w:r>
        <w:rPr/>
        <w:t>Térképészeti oktatási rendszerünk ma teljes mértékben ki tudja elégíteni az ország ilyen irányú szakemberigényét és hozzájárul a tudományos munkatársak magas fokú képzésé-hez is. Társaságunk és szakfolyóirata jó fórum fiatal szakembereink munkássága elindításá-hoz, posztgraduális képzése támogatásához, és ők élnek is vele (csupán néhány példa az el-múlt két esztendő terméséből: Bartos-Elekes, 2007/6, 39; Nemerkényi, 2007/8–9, 52; Turczi, 2007/8–9, 60; Juhász, 2007/10–11, 26; Gede, 2008/4, 35; Bartos-Elekes, 2008/10, 29; Lenkei, 2008/10, 3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A kartográfusok megnyilvánulási lehetősége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z MFTTT tagjainak a Kartográfiai Szakosztályhoz tartozásáról nincs külön nyilvántartás, hi-szen mindegyikük bármely szakosztály előadásait látogathatja. A sok éves tapasztalat azt mu-tatja, hogy mintegy 40–50-en tartozhatnak szakosztályunkhoz. Számos tagtársunk más elő-adásokra is eljár, s vitatni lehet, hogy ki melyik szakosztály”tagja”. Engedtessék meg </w:t>
      </w:r>
      <w:r>
        <w:rPr/>
        <w:t>nekem egy személyes példát felhozni, hogy e kérdésre rávilágítsak: Tremmel Ágoston, aki egykor szakosztálytitkárunk volt, ma már kevésbé látogatja üléseinket, hiszen inkább vesz részt a Szakmatörténeti Szakosztály által szervezett előadásokon vagy a Szeniorok Tóth Ágoston Klubjában. Mégis örömmel és tisztelettel tartjuk a Kartográfiai Szakosztályhoz tartozónak, s reméljük, nem tagadná meg ezt a hovatartozást ma sem. És hasonlóan: több hozzánk sorolt kollégára lehet méltán büszke a volt Geodéziai és Kartográfiai Egyesület, illetve a mai MFTTT két vagy akár több szakosztálya is!</w:t>
      </w:r>
    </w:p>
    <w:p>
      <w:pPr>
        <w:pStyle w:val="Normal"/>
        <w:ind w:firstLine="708"/>
        <w:jc w:val="both"/>
        <w:rPr/>
      </w:pPr>
      <w:r>
        <w:rPr/>
        <w:t xml:space="preserve">A tavaszi-nyári és az őszi-téli időszakban külön-külön 2–5 előadást szervezünk. Ma 6–8 főre tehető azok száma, akik minden előadáson rendszeresen megjelennek, a látogatottság rendszerint 12–20 fő közötti. A helyszín korábban a Kartográfiai Vállalat tanácsterme vagy a FÖMI, újabban az ELTE valamelyik előadóterme. </w:t>
      </w:r>
      <w:r>
        <w:rPr>
          <w:bCs/>
        </w:rPr>
        <w:t xml:space="preserve">Így gyakran nyílott mód számos térkép, at-lasz és más kiadvány helyszíni vagy munka közbeni bemutatására is. </w:t>
      </w:r>
    </w:p>
    <w:p>
      <w:pPr>
        <w:pStyle w:val="Normal"/>
        <w:ind w:firstLine="708"/>
        <w:jc w:val="both"/>
        <w:rPr/>
      </w:pPr>
      <w:r>
        <w:rPr/>
        <w:t>Az előadott témák sokszínűek. A nagy technológiaváltások időszakában a legtöbb elő-adás ezekkel kapcsolatos témákhoz kötődött. A nemzetközi összehasonlításban is számottevő munkák mindegyikéhez a készülés során és a megjelenést követő időben több előadás és szak-cikk is kapcsolódott (lásd részletezve később). De egyaránt fordul elő beszámoló a Nemzetkö-zi Térképészeti Társulás konferenciáiról, egy-egy szakkérdés vizsgálatáról. Téma lehet tudo-mányos kutatással (is) megalapozott korszerű, új termék bemutatása, illetve hagyományos, de új technológiával készített térképészeti termék ismertetése. Fiatal szakemberek számára rend-szeresen nyílik lehetőség kutatási tevékenységük bemutatására. Esetenként az MFTTT Szak-matörténeti, illetve a Magyar Földrajzi Társaság Térképészeti szakosztályával vagy a Magyar Térképbarátok Társulatával közösen is szervezünk előadásokat.</w:t>
      </w:r>
    </w:p>
    <w:p>
      <w:pPr>
        <w:pStyle w:val="Normal"/>
        <w:ind w:firstLine="708"/>
        <w:jc w:val="both"/>
        <w:rPr/>
      </w:pPr>
      <w:r>
        <w:rPr/>
        <w:t xml:space="preserve">A legérdekesebb témák rendszeresen helyet kapnak folyóiratunk hasábjain is, ahogy azt már korábban is láttuk. Itt még néhány meglepő, szokatlan témát említenék csupán ebből a körből: az Antarktisz új térképeivel [Zombai, 1958/2, 155], a vakok számára készülő térké-pekkel [Bíró–Buga, 1985/5, 346; Bíró, 1990/3, 214] vagy az óceántérképezéssel [Márton, 1987/5, 354] kapcsolatos dolgozatok is születtek. A Geodézia és Kartográfia szakcikkein kí-vül számos szakkönyv, jegyzet, tudományos atlasz és térkép látott napvilágot tagtársaink munkájának eredményeképpen, valamint több tucat térképpel illusztrált könyv is kikerült a különböző műhelyekből. Ezek megmérettetésének immár rendszeres fóruma lett az évenként megrendezett „Szép Magyar Térkép”, a legutóbbi években a „Digitális Magyar Térkép” kiál-lítás is (lásd később részletezve is), illetve korábban néhány éven át a „MATE Szakmai díj” odaítélése kínált további értékelési lehetőségeket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rszakos munkák a Kartográfiai Vállalatnál és másut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közel hatvan esztendő munkáinak felsorolása lehetetlen. Születtek azonban olyan művek, amelyek nemzetközi összehasonlításban is említést érdemelnek. </w:t>
      </w:r>
      <w:r>
        <w:rPr>
          <w:bCs/>
        </w:rPr>
        <w:t xml:space="preserve">Ezek részben kartográfiai – jogi tag – intézményeink, vállalataink, cégeink és az ott dolgozó tagjaink, részben a kutatással és az oktatással foglalkozó kollégáink szakszerű munkáját dicsérik. </w:t>
      </w:r>
      <w:r>
        <w:rPr/>
        <w:t xml:space="preserve">A válogatás ugyan erősen szubjektív, mégis engedtessék meg a szerzőnek egy ilyen – néhány tételt tartalmazó – áttekin-tés, a szűken vett </w:t>
      </w:r>
      <w:r>
        <w:rPr>
          <w:i/>
        </w:rPr>
        <w:t>polgári geokartográfia</w:t>
      </w:r>
      <w:r>
        <w:rPr/>
        <w:t xml:space="preserve"> területéről. Ha a tisztelt olvasó elgondolkodik, talán magyarázni sem kell, hogy miért ezek a művek kerültek fel a „toplistára”.</w:t>
      </w:r>
    </w:p>
    <w:p>
      <w:pPr>
        <w:pStyle w:val="Normal"/>
        <w:ind w:firstLine="708"/>
        <w:jc w:val="both"/>
        <w:rPr/>
      </w:pPr>
      <w:r>
        <w:rPr/>
        <w:t>Az idézett irodalom szól a kiadványok készítési folyamatáról az előkészítéstől a meg-jelenésig, illetve ezek elemző ismertetését szolgálja. Esetenként a feldolgozott témához szoro-san kapcsolódó elméleti tanulmányokra utal.</w:t>
      </w:r>
    </w:p>
    <w:p>
      <w:pPr>
        <w:pStyle w:val="Normal"/>
        <w:jc w:val="both"/>
        <w:rPr/>
      </w:pPr>
      <w:r>
        <w:rPr/>
        <w:t xml:space="preserve">–– </w:t>
      </w:r>
      <w:r>
        <w:rPr/>
        <w:t xml:space="preserve">Világatlasz. </w:t>
      </w:r>
      <w:r>
        <w:rPr>
          <w:i/>
        </w:rPr>
        <w:t xml:space="preserve">Kartográfiai Vállalat, Budapest, 1959 </w:t>
      </w:r>
      <w:r>
        <w:rPr/>
        <w:t>[Takács, 1957/4, 288; Balla, 1959/4, 294 és 295–].</w:t>
      </w:r>
    </w:p>
    <w:p>
      <w:pPr>
        <w:pStyle w:val="Normal"/>
        <w:jc w:val="both"/>
        <w:rPr/>
      </w:pPr>
      <w:r>
        <w:rPr/>
        <w:t xml:space="preserve">–– </w:t>
      </w:r>
      <w:r>
        <w:rPr/>
        <w:t xml:space="preserve">Politikai és Gazdasági Világatlasz. </w:t>
      </w:r>
      <w:r>
        <w:rPr>
          <w:i/>
        </w:rPr>
        <w:t xml:space="preserve">Kartográfiai Vállalat, Budapest, 1961 </w:t>
      </w:r>
      <w:r>
        <w:rPr/>
        <w:t>[Dudar, 1962/2, 110; Irmédi-Molnár, 1962/3, 149]</w:t>
      </w:r>
    </w:p>
    <w:p>
      <w:pPr>
        <w:pStyle w:val="Normal"/>
        <w:jc w:val="both"/>
        <w:rPr>
          <w:i/>
          <w:i/>
        </w:rPr>
      </w:pPr>
      <w:r>
        <w:rPr/>
        <w:t xml:space="preserve">–– </w:t>
      </w:r>
      <w:r>
        <w:rPr/>
        <w:t xml:space="preserve">Cartactual (Cartinform </w:t>
      </w:r>
      <w:r>
        <w:rPr>
          <w:i/>
        </w:rPr>
        <w:t>melléklettel</w:t>
      </w:r>
      <w:r>
        <w:rPr/>
        <w:t xml:space="preserve">) [főszerk.: Radó Sándor/Csáti Ernő (1981-től)]. </w:t>
      </w:r>
      <w:r>
        <w:rPr>
          <w:i/>
        </w:rPr>
        <w:t xml:space="preserve">Karto-gráfiai Vállalat, Budapest, 1965–1993 (1–158. szám) </w:t>
      </w:r>
      <w:r>
        <w:rPr/>
        <w:t xml:space="preserve">[N. N., 1965/2, 135; Papp-Váry,1994/4, 241]. (Előzménye ennek, illetve párhuzamosan fut ezzel „Változások a térképen” címmel, csaknem haláláig, Radó állandó rovata a szaklapban, 1956/2, 178; …; 1968/6, 466; …; 1973/6, 474; …; 1979/4, 299; 1980/4, 3005). </w:t>
      </w:r>
    </w:p>
    <w:p>
      <w:pPr>
        <w:pStyle w:val="Normal"/>
        <w:jc w:val="both"/>
        <w:rPr/>
      </w:pPr>
      <w:r>
        <w:rPr/>
        <w:t xml:space="preserve">–– </w:t>
      </w:r>
      <w:r>
        <w:rPr/>
        <w:t xml:space="preserve">Fábián Pál–Földi Ervin–Hőnyi Ede: A földrajzi nevek és megjelölések írásának szabályai. </w:t>
      </w:r>
      <w:r>
        <w:rPr>
          <w:i/>
        </w:rPr>
        <w:t xml:space="preserve">Akadémiai Kiadó, Budapest, 1965; </w:t>
      </w:r>
      <w:r>
        <w:rPr/>
        <w:t>[Földi–ifj. Hőnyi, 1963/2K, 15; Fábián, 1964/6, 453; ifj. Hőnyi, 1970/5, 343].</w:t>
      </w:r>
    </w:p>
    <w:p>
      <w:pPr>
        <w:pStyle w:val="Normal"/>
        <w:jc w:val="both"/>
        <w:rPr>
          <w:i/>
          <w:i/>
        </w:rPr>
      </w:pPr>
      <w:r>
        <w:rPr/>
        <w:t xml:space="preserve">–– </w:t>
      </w:r>
      <w:r>
        <w:rPr/>
        <w:t xml:space="preserve">Magyarország nemzeti atlasza. </w:t>
      </w:r>
      <w:r>
        <w:rPr>
          <w:i/>
        </w:rPr>
        <w:t xml:space="preserve">Kartográfiai Vállalat, Budapest, 1967 </w:t>
      </w:r>
      <w:r>
        <w:rPr/>
        <w:t>[Takács, 1962/4, 248; Sziládi, 1962/6, 432; Sziládi, 1967/5, 364; Kitekintés a nagyvilágra: Bereczki–Radó, 1968/1, 20].</w:t>
      </w:r>
    </w:p>
    <w:p>
      <w:pPr>
        <w:pStyle w:val="Normal"/>
        <w:jc w:val="both"/>
        <w:rPr>
          <w:i/>
          <w:i/>
        </w:rPr>
      </w:pPr>
      <w:r>
        <w:rPr/>
        <w:t xml:space="preserve">–– </w:t>
      </w:r>
      <w:r>
        <w:rPr/>
        <w:t xml:space="preserve">Irmédi-Molnár László: Térképalkotás. </w:t>
      </w:r>
      <w:r>
        <w:rPr>
          <w:i/>
        </w:rPr>
        <w:t>Tankönyvkiadó, Budapest, 1970.</w:t>
      </w:r>
    </w:p>
    <w:p>
      <w:pPr>
        <w:pStyle w:val="Normal"/>
        <w:jc w:val="both"/>
        <w:rPr>
          <w:i/>
          <w:i/>
        </w:rPr>
      </w:pPr>
      <w:r>
        <w:rPr/>
        <w:t xml:space="preserve">–– </w:t>
      </w:r>
      <w:r>
        <w:rPr/>
        <w:t xml:space="preserve">Magyarország földrajzinév-tára. I. Fontosabb domborzati, táj- és víznevek. </w:t>
      </w:r>
      <w:r>
        <w:rPr>
          <w:i/>
        </w:rPr>
        <w:t xml:space="preserve">MÉM Országos Földügyi és Térképészeti Hivatal, Budapest, 1971 </w:t>
      </w:r>
      <w:r>
        <w:rPr/>
        <w:t>[Földi, 1963/5, 379; ifj. Hőnyi, 1964/5, 373; Földi, 1968/3, 225; Radó, 1970/1, 15].</w:t>
      </w:r>
    </w:p>
    <w:p>
      <w:pPr>
        <w:pStyle w:val="Normal"/>
        <w:jc w:val="both"/>
        <w:rPr>
          <w:i/>
          <w:i/>
        </w:rPr>
      </w:pPr>
      <w:r>
        <w:rPr/>
        <w:t xml:space="preserve">–– </w:t>
      </w:r>
      <w:r>
        <w:rPr/>
        <w:t xml:space="preserve">Magyarország regionálisatlasz-sorozata (I–VI. kötet). </w:t>
      </w:r>
      <w:r>
        <w:rPr>
          <w:i/>
        </w:rPr>
        <w:t xml:space="preserve">Kartográfiai Vállalat, Budapest, 1974 </w:t>
      </w:r>
      <w:r>
        <w:rPr/>
        <w:t>[Bereczki–Radó, 1968/1, 20; Radó–Papp-Váry, 1974/2, 96; Radó, 1975/5, 387; Papp-Váry–Sziládi 1976/1, 17; Papp-Váry, 1976/3, 201; Sziládi, 1980/2, 129].</w:t>
      </w:r>
    </w:p>
    <w:p>
      <w:pPr>
        <w:pStyle w:val="Normal"/>
        <w:jc w:val="both"/>
        <w:rPr>
          <w:i/>
          <w:i/>
        </w:rPr>
      </w:pPr>
      <w:r>
        <w:rPr/>
        <w:t xml:space="preserve">–– </w:t>
      </w:r>
      <w:r>
        <w:rPr/>
        <w:t xml:space="preserve">Kartográfiai értelmező szótár [ford., szerk.: Földi Ervin]. </w:t>
      </w:r>
      <w:r>
        <w:rPr>
          <w:i/>
        </w:rPr>
        <w:t xml:space="preserve">Földmérési Intézet, Budapest, 1974 </w:t>
      </w:r>
      <w:r>
        <w:rPr/>
        <w:t>[Karsay, 1961/4, 288].</w:t>
      </w:r>
    </w:p>
    <w:p>
      <w:pPr>
        <w:pStyle w:val="Normal"/>
        <w:jc w:val="both"/>
        <w:rPr/>
      </w:pPr>
      <w:r>
        <w:rPr/>
        <w:t xml:space="preserve">–– </w:t>
      </w:r>
      <w:r>
        <w:rPr/>
        <w:t xml:space="preserve">Többnyelvű kartográfiai automatizálási értelmező szótár (I–II. rész) [szerk.: Csáti Ernő]. </w:t>
      </w:r>
      <w:r>
        <w:rPr>
          <w:i/>
        </w:rPr>
        <w:t>MÉM OFTH Földmérési Intézet, Budapest, 1976</w:t>
      </w:r>
    </w:p>
    <w:p>
      <w:pPr>
        <w:pStyle w:val="Normal"/>
        <w:jc w:val="both"/>
        <w:rPr>
          <w:i/>
          <w:i/>
        </w:rPr>
      </w:pPr>
      <w:r>
        <w:rPr/>
        <w:t xml:space="preserve">–– </w:t>
      </w:r>
      <w:r>
        <w:rPr/>
        <w:t xml:space="preserve">Kiss Lajos: Földrajzi nevek etimológiai szótára. </w:t>
      </w:r>
      <w:r>
        <w:rPr>
          <w:i/>
        </w:rPr>
        <w:t>Akadémiai Kiadó, Budapest, 1978 (1 kötetes).</w:t>
      </w:r>
    </w:p>
    <w:p>
      <w:pPr>
        <w:pStyle w:val="Normal"/>
        <w:jc w:val="both"/>
        <w:rPr>
          <w:i/>
          <w:i/>
        </w:rPr>
      </w:pPr>
      <w:r>
        <w:rPr/>
        <w:t xml:space="preserve">–– </w:t>
      </w:r>
      <w:r>
        <w:rPr/>
        <w:t xml:space="preserve">Magyarország földrajzinév-tára. II. Megyei kötetek (19 kötet, térképmelléklettel). </w:t>
      </w:r>
      <w:r>
        <w:rPr>
          <w:i/>
        </w:rPr>
        <w:t xml:space="preserve">Karto-gráfiai Vállalat, Budapest, 1978–1981 </w:t>
      </w:r>
      <w:r>
        <w:rPr/>
        <w:t>[Radó–Földi; 1973/1, 61; Radó, 1973/4, 294; Radó, 1975/6, 459; Radó–Földi; 1976/1, 68; Breu, 1981/6, 459; Földi, 1985/1, 44].</w:t>
      </w:r>
    </w:p>
    <w:p>
      <w:pPr>
        <w:pStyle w:val="Normal"/>
        <w:jc w:val="both"/>
        <w:rPr>
          <w:i/>
          <w:i/>
        </w:rPr>
      </w:pPr>
      <w:r>
        <w:rPr/>
        <w:t xml:space="preserve">–– </w:t>
      </w:r>
      <w:r>
        <w:rPr/>
        <w:t xml:space="preserve">Klinghammer István–Papp-Váry Árpád: Földünk tükre a térkép. </w:t>
      </w:r>
      <w:r>
        <w:rPr>
          <w:i/>
        </w:rPr>
        <w:t>Gondolat Kiadó, Buda-pest, 1983.</w:t>
      </w:r>
    </w:p>
    <w:p>
      <w:pPr>
        <w:pStyle w:val="Normal"/>
        <w:jc w:val="both"/>
        <w:rPr>
          <w:i/>
          <w:i/>
        </w:rPr>
      </w:pPr>
      <w:r>
        <w:rPr/>
        <w:t xml:space="preserve">–– </w:t>
      </w:r>
      <w:r>
        <w:rPr/>
        <w:t xml:space="preserve">Magyar kartográfiai irodalom. Kartográfiai bibliográfia 1498–1975 [szerk.: Karsay Ferenc dr.]. </w:t>
      </w:r>
      <w:r>
        <w:rPr>
          <w:i/>
        </w:rPr>
        <w:t>Műszaki Könyvkiadó, Budapest, 1983.</w:t>
      </w:r>
    </w:p>
    <w:p>
      <w:pPr>
        <w:pStyle w:val="Normal"/>
        <w:jc w:val="both"/>
        <w:rPr>
          <w:i/>
          <w:i/>
        </w:rPr>
      </w:pPr>
      <w:r>
        <w:rPr/>
        <w:t xml:space="preserve">–– </w:t>
      </w:r>
      <w:r>
        <w:rPr/>
        <w:t xml:space="preserve">Magyarország földrajzinév-tára. I. Fontosabb domborzati, táj- és víznevek (térképmellék-lettel). </w:t>
      </w:r>
      <w:r>
        <w:rPr>
          <w:i/>
        </w:rPr>
        <w:t>Kartográfiai Vállalat, Budapest, 1984.</w:t>
      </w:r>
    </w:p>
    <w:p>
      <w:pPr>
        <w:pStyle w:val="Normal"/>
        <w:jc w:val="both"/>
        <w:rPr>
          <w:i/>
          <w:i/>
        </w:rPr>
      </w:pPr>
      <w:r>
        <w:rPr/>
        <w:t xml:space="preserve">–– </w:t>
      </w:r>
      <w:r>
        <w:rPr/>
        <w:t xml:space="preserve">Kiss Lajos: Földrajzi nevek etimológiai szótára. </w:t>
      </w:r>
      <w:r>
        <w:rPr>
          <w:i/>
        </w:rPr>
        <w:t>Akadémiai Kiadó, Budapest, 1988 (kétkö-tetes, bővített kiadás).</w:t>
      </w:r>
    </w:p>
    <w:p>
      <w:pPr>
        <w:pStyle w:val="Normal"/>
        <w:jc w:val="both"/>
        <w:rPr/>
      </w:pPr>
      <w:r>
        <w:rPr/>
        <w:t xml:space="preserve">–– </w:t>
      </w:r>
      <w:r>
        <w:rPr/>
        <w:t xml:space="preserve">Nagy világatlasz. </w:t>
      </w:r>
      <w:r>
        <w:rPr>
          <w:i/>
        </w:rPr>
        <w:t xml:space="preserve">Kartográfiai Vállalat, Budapest, 1985 </w:t>
      </w:r>
      <w:r>
        <w:rPr/>
        <w:t>[Matinovich, 1986/4, 275]</w:t>
      </w:r>
    </w:p>
    <w:p>
      <w:pPr>
        <w:pStyle w:val="Normal"/>
        <w:jc w:val="both"/>
        <w:rPr>
          <w:i/>
          <w:i/>
        </w:rPr>
      </w:pPr>
      <w:r>
        <w:rPr/>
        <w:t xml:space="preserve">–– </w:t>
      </w:r>
      <w:r>
        <w:rPr/>
        <w:t xml:space="preserve">Magyarország nemzeti atlasza. </w:t>
      </w:r>
      <w:r>
        <w:rPr>
          <w:i/>
        </w:rPr>
        <w:t xml:space="preserve">Kartográfiai Vállalat, Budapest, 1989 </w:t>
      </w:r>
      <w:r>
        <w:rPr/>
        <w:t>[Szőke Tasi, 1985/6, 431; Pécsi–Marosi, 1990/2, 94; Berljant, 1990/4, 320].</w:t>
      </w:r>
    </w:p>
    <w:p>
      <w:pPr>
        <w:pStyle w:val="Normal"/>
        <w:jc w:val="both"/>
        <w:rPr>
          <w:i/>
          <w:i/>
        </w:rPr>
      </w:pPr>
      <w:r>
        <w:rPr/>
        <w:t xml:space="preserve">–– </w:t>
      </w:r>
      <w:r>
        <w:rPr/>
        <w:t xml:space="preserve">Történelmi világatlasz. </w:t>
      </w:r>
      <w:r>
        <w:rPr>
          <w:i/>
        </w:rPr>
        <w:t xml:space="preserve">Kartográfiai Vállalat, Budapest, 1991 </w:t>
      </w:r>
      <w:r>
        <w:rPr/>
        <w:t>[Ajtay, 1986/2, 117; Papp-Váry, 1991/5, 371].</w:t>
      </w:r>
    </w:p>
    <w:p>
      <w:pPr>
        <w:pStyle w:val="Normal"/>
        <w:jc w:val="both"/>
        <w:rPr/>
      </w:pPr>
      <w:r>
        <w:rPr/>
        <w:t xml:space="preserve">–– </w:t>
      </w:r>
      <w:r>
        <w:rPr/>
        <w:t xml:space="preserve">Közép-Európa atlasz (angol nyelven is). </w:t>
      </w:r>
      <w:r>
        <w:rPr>
          <w:i/>
        </w:rPr>
        <w:t xml:space="preserve">Szent István Társulat–Püski Kiadó, Budapest, 1993 </w:t>
      </w:r>
      <w:r>
        <w:rPr/>
        <w:t>[Rónai, 1990/3,191; Zentai, 1993/6, 360 és 2003/11, 36].</w:t>
      </w:r>
    </w:p>
    <w:p>
      <w:pPr>
        <w:pStyle w:val="Normal"/>
        <w:jc w:val="both"/>
        <w:rPr/>
      </w:pPr>
      <w:r>
        <w:rPr/>
        <w:t xml:space="preserve">–– </w:t>
      </w:r>
      <w:r>
        <w:rPr/>
        <w:t xml:space="preserve">Elektronikus Atlaszok – Politikai és gazdasági világatlasz. </w:t>
      </w:r>
      <w:r>
        <w:rPr>
          <w:i/>
        </w:rPr>
        <w:t>Cartographia Kft., ELTE Tér-képtudományi Tanszék, Rudas &amp; Karig Kft., Budapest, 1994</w:t>
      </w:r>
      <w:r>
        <w:rPr/>
        <w:t xml:space="preserve"> [Zentai, 1995/5, 26 és 2003/11, 36].</w:t>
      </w:r>
    </w:p>
    <w:p>
      <w:pPr>
        <w:pStyle w:val="Normal"/>
        <w:jc w:val="both"/>
        <w:rPr>
          <w:i/>
          <w:i/>
        </w:rPr>
      </w:pPr>
      <w:r>
        <w:rPr/>
        <w:t xml:space="preserve">–– </w:t>
      </w:r>
      <w:r>
        <w:rPr/>
        <w:t xml:space="preserve">Klinghammer István–Pápay Gyula–Török Zsolt: Kartográfiatörténet. </w:t>
      </w:r>
      <w:r>
        <w:rPr>
          <w:i/>
        </w:rPr>
        <w:t>ELTE Eötvös Kiadó, Budapest, 1995.</w:t>
      </w:r>
    </w:p>
    <w:p>
      <w:pPr>
        <w:pStyle w:val="Normal"/>
        <w:jc w:val="both"/>
        <w:rPr>
          <w:i/>
          <w:i/>
        </w:rPr>
      </w:pPr>
      <w:r>
        <w:rPr/>
        <w:t xml:space="preserve">–– </w:t>
      </w:r>
      <w:r>
        <w:rPr/>
        <w:t xml:space="preserve">A magyar földmérés és térképészet története [főszerk.: dr. Joó István–Raum Frigyes]. </w:t>
      </w:r>
      <w:r>
        <w:rPr>
          <w:i/>
        </w:rPr>
        <w:t>Bu-dapest, 1990–1996</w:t>
      </w:r>
      <w:r>
        <w:rPr/>
        <w:t xml:space="preserve"> [Raum–Joó, 1996/10, 34].</w:t>
      </w:r>
    </w:p>
    <w:p>
      <w:pPr>
        <w:pStyle w:val="Normal"/>
        <w:jc w:val="both"/>
        <w:rPr>
          <w:i/>
          <w:i/>
        </w:rPr>
      </w:pPr>
      <w:r>
        <w:rPr/>
        <w:t xml:space="preserve">–– </w:t>
      </w:r>
      <w:r>
        <w:rPr/>
        <w:t xml:space="preserve">Fábián Pál–Földi Ervin–Hőnyi Ede: A földrajzi nevek helyesírása. </w:t>
      </w:r>
      <w:r>
        <w:rPr>
          <w:i/>
        </w:rPr>
        <w:t>Akadémiai Kiadó, Bu-dapest, 1998.</w:t>
      </w:r>
    </w:p>
    <w:p>
      <w:pPr>
        <w:pStyle w:val="Normal"/>
        <w:jc w:val="both"/>
        <w:rPr>
          <w:i/>
          <w:i/>
        </w:rPr>
      </w:pPr>
      <w:r>
        <w:rPr/>
        <w:t xml:space="preserve">–– </w:t>
      </w:r>
      <w:r>
        <w:rPr/>
        <w:t xml:space="preserve">Klinghammer István: A föld- és éggömbök története. </w:t>
      </w:r>
      <w:r>
        <w:rPr>
          <w:i/>
        </w:rPr>
        <w:t xml:space="preserve">ELTE Eötvös Kiadó, Budapest, 1998 </w:t>
      </w:r>
      <w:r>
        <w:rPr/>
        <w:t>[Karsay, 1999/8, 48].</w:t>
      </w:r>
    </w:p>
    <w:p>
      <w:pPr>
        <w:pStyle w:val="Normal"/>
        <w:jc w:val="both"/>
        <w:rPr>
          <w:i/>
          <w:i/>
        </w:rPr>
      </w:pPr>
      <w:r>
        <w:rPr/>
        <w:t xml:space="preserve">–– </w:t>
      </w:r>
      <w:r>
        <w:rPr/>
        <w:t xml:space="preserve">Magyarország atlasza. </w:t>
      </w:r>
      <w:r>
        <w:rPr>
          <w:i/>
        </w:rPr>
        <w:t>Cartographia Kft, Budapest, 1999.</w:t>
      </w:r>
    </w:p>
    <w:p>
      <w:pPr>
        <w:pStyle w:val="Normal"/>
        <w:jc w:val="both"/>
        <w:rPr/>
      </w:pPr>
      <w:r>
        <w:rPr/>
        <w:t xml:space="preserve">–– </w:t>
      </w:r>
      <w:r>
        <w:rPr/>
        <w:t xml:space="preserve">Magyarország közigazgatási atlasza, 1914. </w:t>
      </w:r>
      <w:r>
        <w:rPr>
          <w:i/>
        </w:rPr>
        <w:t>Talma Könyvkiadó, Budapest, 2000</w:t>
      </w:r>
      <w:r>
        <w:rPr/>
        <w:t xml:space="preserve"> [Zentai, 2000/4, 46].</w:t>
      </w:r>
    </w:p>
    <w:p>
      <w:pPr>
        <w:pStyle w:val="Normal"/>
        <w:jc w:val="both"/>
        <w:rPr>
          <w:i/>
          <w:i/>
        </w:rPr>
      </w:pPr>
      <w:r>
        <w:rPr/>
        <w:t xml:space="preserve">–– </w:t>
      </w:r>
      <w:r>
        <w:rPr/>
        <w:t xml:space="preserve">Zentai László: Számítógépes térképészet. </w:t>
      </w:r>
      <w:r>
        <w:rPr>
          <w:i/>
        </w:rPr>
        <w:t>ELTE Eötvös Kiadó, Budapest, 2000.</w:t>
      </w:r>
    </w:p>
    <w:p>
      <w:pPr>
        <w:pStyle w:val="Normal"/>
        <w:jc w:val="both"/>
        <w:rPr>
          <w:i/>
          <w:i/>
        </w:rPr>
      </w:pPr>
      <w:r>
        <w:rPr/>
        <w:t xml:space="preserve">–– </w:t>
      </w:r>
      <w:r>
        <w:rPr/>
        <w:t xml:space="preserve">Magyar geodéziai és kartográfiai irodalom. Bibliográfia 1976–1995 [szerk.: Karsay Fe-renc]. </w:t>
      </w:r>
      <w:r>
        <w:rPr>
          <w:i/>
        </w:rPr>
        <w:t xml:space="preserve">MFTTT, Budapest, 2003 </w:t>
      </w:r>
      <w:r>
        <w:rPr/>
        <w:t>[Karsay, 1996/11, 33].</w:t>
      </w:r>
    </w:p>
    <w:p>
      <w:pPr>
        <w:pStyle w:val="Normal"/>
        <w:jc w:val="both"/>
        <w:rPr/>
      </w:pPr>
      <w:r>
        <w:rPr/>
        <w:t xml:space="preserve">–– </w:t>
      </w:r>
      <w:r>
        <w:rPr/>
        <w:t xml:space="preserve">Papp-Váry Árpád: Térképtudomány. </w:t>
      </w:r>
      <w:r>
        <w:rPr>
          <w:i/>
        </w:rPr>
        <w:t xml:space="preserve">Kossuth Kiadó, Budapest, 2007 </w:t>
      </w:r>
      <w:r>
        <w:rPr/>
        <w:t>[Márton, 2007/8–9, 55].</w:t>
      </w:r>
    </w:p>
    <w:p>
      <w:pPr>
        <w:pStyle w:val="Normal"/>
        <w:ind w:firstLine="708"/>
        <w:jc w:val="both"/>
        <w:rPr/>
      </w:pPr>
      <w:r>
        <w:rPr/>
        <w:t>S ha a magyar geokartográfia rangos kiadványairól ejtettünk szót, mindenképpen meg kell említeni még a Radó Sándor által 1964-ben a londoni XX. Nemzetközi Földrajzi Kong-resszuson bemutatott 1 : 2 500 000-es méretarányú világtérkép London című mintaszelvényét is, és meg kell emlékezni arról, hogy ezt követően kartográfusaink igen jelentősen járultak hozzá e térképmű elkészültéhez [Radó, 1965/3, 166; Radó, 1967/4, 297; Ginzburg, 1969/3K</w:t>
      </w:r>
      <w:r>
        <w:rPr>
          <w:rStyle w:val="FootnoteCharacters"/>
          <w:rStyle w:val="FootnoteAnchor"/>
        </w:rPr>
        <w:footnoteReference w:id="4"/>
      </w:r>
      <w:r>
        <w:rPr/>
        <w:t xml:space="preserve">, 20; Stegena, 1970/2, 117; Papp-Váry, 1971/3, 218]. A Világtérkép 224 szelvényből 43, a 38 átfedő szelvényből 7 (mind észak-amerikaiak), valamint ezek névmutatója készült hazánkban, a tudományos előkészítő munkán belül pedig a földrajzi nevek írásmódjára vonatkozó és a névmutató elveinek készítését tisztázó feladatokat láttuk el [Földi, 1974/4, 287]. </w:t>
      </w:r>
    </w:p>
    <w:p>
      <w:pPr>
        <w:pStyle w:val="Normal"/>
        <w:ind w:firstLine="708"/>
        <w:jc w:val="both"/>
        <w:rPr/>
      </w:pPr>
      <w:r>
        <w:rPr/>
        <w:t>Jelentős tudományos rangú külföldi kiadványok, illetve ezekben való részvétel is jellemezte a magyar geokartográfiát:</w:t>
      </w:r>
    </w:p>
    <w:p>
      <w:pPr>
        <w:pStyle w:val="Normal"/>
        <w:jc w:val="both"/>
        <w:rPr/>
      </w:pPr>
      <w:r>
        <w:rPr/>
        <w:t xml:space="preserve">–– </w:t>
      </w:r>
      <w:r>
        <w:rPr>
          <w:i/>
        </w:rPr>
        <w:t xml:space="preserve">Atlas International Larousse, Librairie Larousse, Paris, 1965. </w:t>
      </w:r>
    </w:p>
    <w:p>
      <w:pPr>
        <w:pStyle w:val="Normal"/>
        <w:jc w:val="both"/>
        <w:rPr/>
      </w:pPr>
      <w:r>
        <w:rPr/>
        <w:t xml:space="preserve">A politikai és gazdasági világatlasz társszerkesztője Radó Sándor (Ivan du Jonchay mellett). Az 1965-ös kiadás térképanyaga a Kartográfiai Vállalatnál készült 1963-tól (a korábbi kiadás korrektúrái, 13 új térkép és 4 kétszínű térkép átdolgozása többszínűvé. A KV első exportmun-kája [Lackó, 1965/4, 258; N. N., 1968/4, 302] ! </w:t>
      </w:r>
    </w:p>
    <w:p>
      <w:pPr>
        <w:pStyle w:val="Normal"/>
        <w:jc w:val="both"/>
        <w:rPr>
          <w:i/>
          <w:i/>
        </w:rPr>
      </w:pPr>
      <w:r>
        <w:rPr/>
        <w:t xml:space="preserve">–– </w:t>
      </w:r>
      <w:r>
        <w:rPr>
          <w:i/>
        </w:rPr>
        <w:t xml:space="preserve">International Atlas, Rand McNally and Co., Chicago, 1969 </w:t>
      </w:r>
    </w:p>
    <w:p>
      <w:pPr>
        <w:pStyle w:val="Normal"/>
        <w:jc w:val="both"/>
        <w:rPr/>
      </w:pPr>
      <w:r>
        <w:rPr/>
        <w:t>A chicagói Rand McNally, a stockholmi Esselte, a londoni George Philip, az NSZK-beli Rand McNally leányvállalat és a japán Teikoku Shoin munkálataiba a Kartográfiai Vállalat 1965 végén kapcsolódott be 26 térkép terveinek elkészítésével (ami 35 ¼-ed oldalt, a térképlapok 13%-át jelenti) [Földi, 1971/4, 278]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Klímaatlaszok:</w:t>
      </w:r>
    </w:p>
    <w:p>
      <w:pPr>
        <w:pStyle w:val="Normal"/>
        <w:ind w:right="-83" w:hanging="0"/>
        <w:jc w:val="both"/>
        <w:rPr/>
      </w:pPr>
      <w:r>
        <w:rPr/>
        <w:t>––</w:t>
      </w:r>
      <w:r>
        <w:rPr>
          <w:i/>
        </w:rPr>
        <w:t xml:space="preserve"> </w:t>
      </w:r>
      <w:r>
        <w:rPr>
          <w:i/>
        </w:rPr>
        <w:t>Climatic Atlas of Europe I., WMO*UNESCO*CARTOGRAPHIA, Budapest, 1970.</w:t>
      </w:r>
    </w:p>
    <w:p>
      <w:pPr>
        <w:pStyle w:val="Normal"/>
        <w:ind w:right="-83" w:hanging="0"/>
        <w:jc w:val="both"/>
        <w:rPr>
          <w:i/>
          <w:i/>
        </w:rPr>
      </w:pPr>
      <w:r>
        <w:rPr/>
        <w:t>––</w:t>
      </w:r>
      <w:r>
        <w:rPr>
          <w:i/>
        </w:rPr>
        <w:t xml:space="preserve"> </w:t>
      </w:r>
      <w:r>
        <w:rPr>
          <w:i/>
        </w:rPr>
        <w:t>Climatic Atlas of South America I., WMO*UNESCO*CARTOGRAPHIA, Budapest, 1975.</w:t>
      </w:r>
    </w:p>
    <w:p>
      <w:pPr>
        <w:pStyle w:val="Normal"/>
        <w:ind w:right="-83" w:hanging="0"/>
        <w:jc w:val="both"/>
        <w:rPr>
          <w:i/>
          <w:i/>
        </w:rPr>
      </w:pPr>
      <w:r>
        <w:rPr/>
        <w:t>––</w:t>
      </w:r>
      <w:r>
        <w:rPr>
          <w:i/>
        </w:rPr>
        <w:t xml:space="preserve"> </w:t>
      </w:r>
      <w:r>
        <w:rPr>
          <w:i/>
        </w:rPr>
        <w:t>Climatic Atlas of North and Central America I., WMO*UNESCO*CARTOGRAPHIA, Budapest, 1979.</w:t>
      </w:r>
    </w:p>
    <w:p>
      <w:pPr>
        <w:pStyle w:val="Normal"/>
        <w:ind w:right="-83" w:hanging="0"/>
        <w:jc w:val="both"/>
        <w:rPr/>
      </w:pPr>
      <w:r>
        <w:rPr>
          <w:i/>
        </w:rPr>
        <w:t xml:space="preserve">–– </w:t>
      </w:r>
      <w:r>
        <w:rPr>
          <w:i/>
          <w:lang w:val="en-US"/>
        </w:rPr>
        <w:t xml:space="preserve">Atlas of leading and ‘avoidable’ causes of death in Countries of Central and Eastern Europe, Hungarian CSO Publishing House, Budapest, 1997. </w:t>
      </w:r>
    </w:p>
    <w:p>
      <w:pPr>
        <w:pStyle w:val="Normal"/>
        <w:ind w:right="-83" w:hanging="0"/>
        <w:jc w:val="both"/>
        <w:rPr/>
      </w:pPr>
      <w:r>
        <w:rPr>
          <w:lang w:val="en-US"/>
        </w:rPr>
        <w:t xml:space="preserve">Az </w:t>
      </w:r>
      <w:r>
        <w:rPr/>
        <w:t>„Elkerülhető halálokok atlasza” folytatása az 1988-ban, illetve 1991–92-ben készült, az Európai Közösség 10, illetve 12 országának adatait tartalmazó, hasonló szakatlasznak. Térké-pei az ELTE Térképtudományi és Geoinformatikai Tanszékén, Zentai László vezetésével ké-szültek, a következő országok adatainak feldolgozásával: Bulgária, Cseh-, Észt-, Fehérorosz-ország, Jugoszlávia, Lengyel-, Lettország, Ltvánia, Magyar-, Oroszország, Románia, Szlová-kia, Szlovénia és Ukrajna [Zentai, 1998/1, 43 és 2003/11, 36].</w:t>
      </w:r>
    </w:p>
    <w:p>
      <w:pPr>
        <w:pStyle w:val="Normal"/>
        <w:ind w:firstLine="708"/>
        <w:jc w:val="both"/>
        <w:rPr/>
      </w:pPr>
      <w:r>
        <w:rPr/>
        <w:t xml:space="preserve">A kiemelkedő és előbb sorolt kiadványokon túl is számos terméke volt a a magyar kar-tográfiának, s ezen belül a Kartográfiai Vállalatnak, amelyeket legalább kiadvány-csoporton-ként érdemes megemlíteni (az idézett szerzők ebben az esetben is vagy konkrét munkákról számolnak be, vagy a térképtípusok általános sajátosságait elemzik a fejlődés tükrében, ily módon is hozzájárulva a későbbi kiadványok korszerűsítéséhez). </w:t>
      </w:r>
    </w:p>
    <w:p>
      <w:pPr>
        <w:pStyle w:val="Normal"/>
        <w:ind w:firstLine="708"/>
        <w:jc w:val="both"/>
        <w:rPr/>
      </w:pPr>
      <w:r>
        <w:rPr/>
        <w:t xml:space="preserve">Az oktatást szolgáló kiadványok között a </w:t>
      </w:r>
    </w:p>
    <w:p>
      <w:pPr>
        <w:pStyle w:val="Normal"/>
        <w:jc w:val="both"/>
        <w:rPr/>
      </w:pPr>
      <w:r>
        <w:rPr/>
        <w:t xml:space="preserve">–– </w:t>
      </w:r>
      <w:r>
        <w:rPr>
          <w:i/>
        </w:rPr>
        <w:t>földrajzi atlaszok</w:t>
      </w:r>
      <w:r>
        <w:rPr/>
        <w:t xml:space="preserve"> [Pécsi, 1956/2, 187; ifj. Hőnyi, 1967/2, 145; Martinovich, 1985/3, 186; Papp-Váry, 1994/4, 224]; </w:t>
      </w:r>
    </w:p>
    <w:p>
      <w:pPr>
        <w:pStyle w:val="Normal"/>
        <w:jc w:val="both"/>
        <w:rPr/>
      </w:pPr>
      <w:r>
        <w:rPr/>
        <w:t xml:space="preserve">–– </w:t>
      </w:r>
      <w:r>
        <w:rPr>
          <w:i/>
        </w:rPr>
        <w:t>földrajzi falitérképek</w:t>
      </w:r>
      <w:r>
        <w:rPr/>
        <w:t xml:space="preserve"> [Hunyadi, 1966/3; Sz. Ajtay, 1967/1, 57; Tolnayné, 1982/2, 130]; </w:t>
      </w:r>
    </w:p>
    <w:p>
      <w:pPr>
        <w:pStyle w:val="Normal"/>
        <w:jc w:val="both"/>
        <w:rPr/>
      </w:pPr>
      <w:r>
        <w:rPr/>
        <w:t xml:space="preserve">–– </w:t>
      </w:r>
      <w:r>
        <w:rPr>
          <w:i/>
        </w:rPr>
        <w:t>földgömbök</w:t>
      </w:r>
      <w:r>
        <w:rPr/>
        <w:t xml:space="preserve"> [Márton, 1988/1, 42]; </w:t>
      </w:r>
    </w:p>
    <w:p>
      <w:pPr>
        <w:pStyle w:val="Normal"/>
        <w:jc w:val="both"/>
        <w:rPr/>
      </w:pPr>
      <w:r>
        <w:rPr/>
        <w:t xml:space="preserve">–– </w:t>
      </w:r>
      <w:r>
        <w:rPr>
          <w:i/>
        </w:rPr>
        <w:t>történelmi atlaszok</w:t>
      </w:r>
      <w:r>
        <w:rPr/>
        <w:t xml:space="preserve"> [Gazdag, 1956/3, 215; ifj. Hőnyi, 1971/5, 350; Balla, 1975/3, 186; Balla, 1976/1, 36; Ajtay, 1986/2, 117];</w:t>
      </w:r>
    </w:p>
    <w:p>
      <w:pPr>
        <w:pStyle w:val="Normal"/>
        <w:jc w:val="both"/>
        <w:rPr/>
      </w:pPr>
      <w:r>
        <w:rPr/>
        <w:t xml:space="preserve">–– </w:t>
      </w:r>
      <w:r>
        <w:rPr>
          <w:i/>
        </w:rPr>
        <w:t>történelmi falitérképek</w:t>
      </w:r>
      <w:r>
        <w:rPr/>
        <w:t xml:space="preserve"> [Balla, 1977/5, 352] említendők. </w:t>
      </w:r>
    </w:p>
    <w:p>
      <w:pPr>
        <w:pStyle w:val="Normal"/>
        <w:ind w:firstLine="708"/>
        <w:jc w:val="both"/>
        <w:rPr/>
      </w:pPr>
      <w:r>
        <w:rPr/>
        <w:t xml:space="preserve">Négy, az oktatást segítő különleges atlasz külön is említést érdemel. Az </w:t>
      </w:r>
      <w:r>
        <w:rPr>
          <w:i/>
        </w:rPr>
        <w:t xml:space="preserve">Irodalomtör-téneti atlasz, </w:t>
      </w:r>
      <w:r>
        <w:rPr/>
        <w:t xml:space="preserve">a Cartographia kiadványa [Papp-Váry, 2004/10, 25] és az </w:t>
      </w:r>
      <w:r>
        <w:rPr>
          <w:i/>
        </w:rPr>
        <w:t>1956 eseményei 56 térképen és képeken</w:t>
      </w:r>
      <w:r>
        <w:rPr/>
        <w:t xml:space="preserve"> című történelmi atlasz [Karsay, 2006/10, 10], amely az ELTE Térképtu-dományi és Geoinformatikai Tanszékén készült és a HM Térképészeti Kht. adta ki, valamint az </w:t>
      </w:r>
      <w:r>
        <w:rPr>
          <w:i/>
        </w:rPr>
        <w:t>Iskolai űratlasz</w:t>
      </w:r>
      <w:r>
        <w:rPr/>
        <w:t xml:space="preserve"> (Lothar Beckel/Geospace Verlag) [Papp-Váry, 2006/9, 37] és a </w:t>
      </w:r>
      <w:r>
        <w:rPr>
          <w:i/>
        </w:rPr>
        <w:t>Magyar iskolai űratlasz</w:t>
      </w:r>
      <w:r>
        <w:rPr/>
        <w:t xml:space="preserve"> [Csató–Papp-Váry, 2007/12, 40], amely az Informatikai és Hírközlési Minisz-térium és a Magyar Űrkutatási Iroda kiadványa.</w:t>
      </w:r>
    </w:p>
    <w:p>
      <w:pPr>
        <w:pStyle w:val="Normal"/>
        <w:ind w:firstLine="708"/>
        <w:jc w:val="both"/>
        <w:rPr/>
      </w:pPr>
      <w:r>
        <w:rPr/>
        <w:t xml:space="preserve">A nagyközönség térképigényének kielégítését pedig – a már említett, kiemelt atlaszo-kon túl az </w:t>
      </w:r>
    </w:p>
    <w:p>
      <w:pPr>
        <w:pStyle w:val="Normal"/>
        <w:jc w:val="both"/>
        <w:rPr/>
      </w:pPr>
      <w:r>
        <w:rPr/>
        <w:t xml:space="preserve">–– </w:t>
      </w:r>
      <w:r>
        <w:rPr>
          <w:i/>
        </w:rPr>
        <w:t>idegenforgalmi várostérképek</w:t>
      </w:r>
      <w:r>
        <w:rPr/>
        <w:t xml:space="preserve"> [Tóth 1965/1, 36; ifj. Hőnyi, 1968/3, 197; Zombai, 1968/3, 205; Hőnyi, 1969/4, 272; Rátóti, 1986/3, 175]; </w:t>
      </w:r>
    </w:p>
    <w:p>
      <w:pPr>
        <w:pStyle w:val="Normal"/>
        <w:jc w:val="both"/>
        <w:rPr/>
      </w:pPr>
      <w:r>
        <w:rPr/>
        <w:t xml:space="preserve">–– </w:t>
      </w:r>
      <w:r>
        <w:rPr>
          <w:i/>
        </w:rPr>
        <w:t>turista- és vízisport-térképek</w:t>
      </w:r>
      <w:r>
        <w:rPr/>
        <w:t xml:space="preserve"> [ifj. Hőnyi, 1959/4, 282; ifj. Hőnyi, 1965/1, 34; Rátóti, 1983/6, 442; Rátóti, 1989/3, 195; Gercsák, 1990/1, 50; Papp-Váry, 2005/11, 18]; </w:t>
      </w:r>
    </w:p>
    <w:p>
      <w:pPr>
        <w:pStyle w:val="Normal"/>
        <w:jc w:val="both"/>
        <w:rPr/>
      </w:pPr>
      <w:r>
        <w:rPr>
          <w:i/>
        </w:rPr>
        <w:t xml:space="preserve">–– </w:t>
      </w:r>
      <w:r>
        <w:rPr>
          <w:i/>
        </w:rPr>
        <w:t>autótérképek</w:t>
      </w:r>
      <w:r>
        <w:rPr/>
        <w:t xml:space="preserve"> [Tóthné, 1965/4, 265; Balla, 1981/5, 363]; </w:t>
      </w:r>
    </w:p>
    <w:p>
      <w:pPr>
        <w:pStyle w:val="Normal"/>
        <w:jc w:val="both"/>
        <w:rPr/>
      </w:pPr>
      <w:r>
        <w:rPr/>
        <w:t xml:space="preserve">–– </w:t>
      </w:r>
      <w:r>
        <w:rPr>
          <w:i/>
        </w:rPr>
        <w:t>útikönyvek térképmellékletei</w:t>
      </w:r>
      <w:r>
        <w:rPr/>
        <w:t xml:space="preserve"> [Balla, 1981/5, 363];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– </w:t>
      </w:r>
      <w:r>
        <w:rPr>
          <w:i/>
        </w:rPr>
        <w:t xml:space="preserve">kézitérképek (országtérképek), </w:t>
      </w:r>
    </w:p>
    <w:p>
      <w:pPr>
        <w:pStyle w:val="Normal"/>
        <w:jc w:val="both"/>
        <w:rPr/>
      </w:pPr>
      <w:r>
        <w:rPr>
          <w:i/>
        </w:rPr>
        <w:t xml:space="preserve">–– </w:t>
      </w:r>
      <w:r>
        <w:rPr>
          <w:i/>
        </w:rPr>
        <w:t>földgömbök</w:t>
      </w:r>
      <w:r>
        <w:rPr/>
        <w:t xml:space="preserve"> [Rátóti, 1983/5, 340; Márton, 1988/1, 42] </w:t>
      </w:r>
    </w:p>
    <w:p>
      <w:pPr>
        <w:pStyle w:val="Normal"/>
        <w:jc w:val="both"/>
        <w:rPr/>
      </w:pPr>
      <w:r>
        <w:rPr/>
        <w:t xml:space="preserve">kiadása szolgálta. </w:t>
      </w:r>
    </w:p>
    <w:p>
      <w:pPr>
        <w:pStyle w:val="Normal"/>
        <w:ind w:firstLine="708"/>
        <w:jc w:val="both"/>
        <w:rPr/>
      </w:pPr>
      <w:r>
        <w:rPr/>
        <w:t xml:space="preserve">Állami megrendelésre készült, és javítva (korrektúrázva) folyamatosan adtuk ki </w:t>
      </w:r>
      <w:r>
        <w:rPr>
          <w:i/>
          <w:iCs/>
        </w:rPr>
        <w:t>Magyarország</w:t>
      </w:r>
      <w:r>
        <w:rPr/>
        <w:t xml:space="preserve"> 1 : 300 000-es és a </w:t>
      </w:r>
      <w:r>
        <w:rPr>
          <w:i/>
          <w:iCs/>
        </w:rPr>
        <w:t>megyék</w:t>
      </w:r>
      <w:r>
        <w:rPr/>
        <w:t xml:space="preserve"> 1 : 150 000-es méretarányú térképeit [Szarvas, 1978/3, 222; OFTH, 1979/1, 71].</w:t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Kartográfusaink jelentősen hozzájárultak régebbi és újabb térképek, atlaszok hason-más kiadásához. Csupán néhány példát említek az ELTE Térképtudományi és Geoinformati-kai Tanszékén készült munkákból, hiszen e témakör már átvezet a Szakmatörténeti Szakosz-tály működési területére, amelynek vizsgálata nem feladatom: a </w:t>
      </w:r>
      <w:r>
        <w:rPr>
          <w:bCs/>
          <w:i/>
          <w:iCs/>
        </w:rPr>
        <w:t>Lázár-térképek</w:t>
      </w:r>
      <w:r>
        <w:rPr>
          <w:bCs/>
        </w:rPr>
        <w:t xml:space="preserve">, </w:t>
      </w:r>
      <w:r>
        <w:rPr>
          <w:bCs/>
          <w:i/>
          <w:iCs/>
        </w:rPr>
        <w:t>Honterus</w:t>
      </w:r>
      <w:r>
        <w:rPr>
          <w:bCs/>
        </w:rPr>
        <w:t xml:space="preserve">, </w:t>
      </w:r>
      <w:r>
        <w:rPr>
          <w:bCs/>
          <w:i/>
          <w:iCs/>
        </w:rPr>
        <w:t>Reguly</w:t>
      </w:r>
      <w:r>
        <w:rPr>
          <w:bCs/>
        </w:rPr>
        <w:t xml:space="preserve"> stb. térképei, valamint Török Zsolt hasonmás-térképei (</w:t>
      </w:r>
      <w:r>
        <w:rPr>
          <w:bCs/>
          <w:i/>
          <w:iCs/>
        </w:rPr>
        <w:t>Amerika</w:t>
      </w:r>
      <w:r>
        <w:rPr>
          <w:bCs/>
        </w:rPr>
        <w:t xml:space="preserve"> stb.) [Török, 1993/2, 114]. Legutóbb az internetes lehetőségeket kihasználva született meg a </w:t>
      </w:r>
      <w:r>
        <w:rPr>
          <w:bCs/>
          <w:i/>
          <w:iCs/>
        </w:rPr>
        <w:t>Virtuális Glóbuszok Múzeuma</w:t>
      </w:r>
      <w:r>
        <w:rPr>
          <w:bCs/>
        </w:rPr>
        <w:t xml:space="preserve"> (</w:t>
      </w:r>
      <w:hyperlink r:id="rId4">
        <w:r>
          <w:rPr>
            <w:rStyle w:val="InternetLink"/>
            <w:bCs/>
            <w:color w:val="000000"/>
          </w:rPr>
          <w:t>http://vgm.elte.hu</w:t>
        </w:r>
      </w:hyperlink>
      <w:r>
        <w:rPr>
          <w:bCs/>
        </w:rPr>
        <w:t xml:space="preserve">) az ELTE Térképtudományi és Geoinformatikai Tanszékén (Márton Mátyás szerkesztésével), amely a magyar vonatkozású glóbuszok 3D-s modelljeinek gyűjteménye, ismertetőkkel, fényképekkel, glóbusztérképnyomatokkal és a kapcsolódó szak-irodalommal kiegészítve [Márton–Gede–Zentai, 2008/1–2, 36]. </w:t>
      </w:r>
    </w:p>
    <w:p>
      <w:pPr>
        <w:pStyle w:val="Normal"/>
        <w:jc w:val="both"/>
        <w:rPr/>
      </w:pPr>
      <w:r>
        <w:rPr/>
        <w:tab/>
        <w:t>Szakosztályunkban az utóbb említett témákról is számos előadás hangzott el, folyóira-tunkban pedig szakcikkek sora szüle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mzetközi szakmai-tudományos tevékenység</w:t>
      </w:r>
    </w:p>
    <w:p>
      <w:pPr>
        <w:pStyle w:val="Normal"/>
        <w:jc w:val="both"/>
        <w:rPr>
          <w:b/>
          <w:b/>
        </w:rPr>
      </w:pPr>
      <w:r>
        <w:rPr>
          <w:b/>
        </w:rPr>
        <w:t>Kapcsolatok a nemzetközi és hazai társszerszervetetekk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angos nemzetközi szervezetünk, a </w:t>
      </w:r>
      <w:r>
        <w:rPr>
          <w:i/>
        </w:rPr>
        <w:t>Nemzetközi Térképészeti Társulás</w:t>
      </w:r>
      <w:r>
        <w:rPr/>
        <w:t xml:space="preserve"> </w:t>
      </w:r>
      <w:r>
        <w:rPr>
          <w:i/>
        </w:rPr>
        <w:t>(ICA)</w:t>
      </w:r>
      <w:r>
        <w:rPr/>
        <w:t xml:space="preserve"> csak 1959-ben alakult meg [Radó, 1959/4, 298]. Hazánk 1964-től vesz részt munkájában: a rendszeresen, kétévenként megrendezett konferenciákon való részvétellel, illetve a különböző bizottságok munkájában. Ha szakterületünk művelőinek az elmúlt 44–45 (közös) évben kifejtett tevékeny-ségét összevetjük más szakosztályainkkal, nem kell szégyenkeznünk! </w:t>
      </w:r>
    </w:p>
    <w:p>
      <w:pPr>
        <w:pStyle w:val="Normal"/>
        <w:ind w:firstLine="708"/>
        <w:jc w:val="both"/>
        <w:rPr/>
      </w:pPr>
      <w:r>
        <w:rPr/>
        <w:t xml:space="preserve">Rendszeres </w:t>
      </w:r>
      <w:r>
        <w:rPr>
          <w:i/>
        </w:rPr>
        <w:t xml:space="preserve">konferencia-részvétel </w:t>
      </w:r>
      <w:r>
        <w:rPr/>
        <w:t xml:space="preserve">és szaklapunk hasábjain rendszeres </w:t>
      </w:r>
      <w:r>
        <w:rPr>
          <w:i/>
        </w:rPr>
        <w:t>beszámolók</w:t>
      </w:r>
      <w:r>
        <w:rPr/>
        <w:t xml:space="preserve"> jel-lemzik ezt a nemzetközi kapcsolatot. A következő felsorolás a konferencia-helyszíneket, idő-pontokat és az ezekről készült beszámolókat tartalmazza: Edinburgh (1964): Radó, 1965/2, 128// Amszterdam (1967): Radó–Földi, 1968/1, 60 // New Delhi (1968): Radó, 1969/4, 290// Stresa/Olaszország (1970): Radó, 1971/5, 378–380 // Ottawa (1972): Radó, 1973/3, 207–208 // Moszkva (1976): Radó–Papp-Váry, 1977/4, 310–314 // College Park/Maryland/USA (1978): Papp-Váry, 1979/5, // Tokió (1980): Ormeling, 1981/4, 305; Papp-Váry, 1981/3, 212 és 214 // Varsó (1982): Papp-Váry, 1982/6, 452; Lászlóffy–Divényi–Papp-Váry–Domokos, 1983/1, 54 és 1983/3, 214; Papp-Váry, 1982/6, 452 // Perth/Ausztrália (1984): Domokos, 1985/2, 121 // Morelia/Mexikó (1987): Papp-Váry, 1988/3, 153// Budapest: Papp-Váry et al: 1990/1, 1–81 gyakorlatilag a teljes szám a hazai rendezésű konferenciával foglalkozik (!) // Bournemouth/Anglia (1991): Domokos, 1991/5, 323; Török, 1992/1, 59 és 60; Hargitai, 1992/3, 192 // Köln (1993): Papp-Váry, 1993/4, 205 // Barcelona (1995): Papp-Váry, 1995/4, 187 // Stockholm (1997): Pokoly, 1997/9, 44; Papp-Váry, 1997/10, 19 // Ottawa (1999): Papp-Váry–Pokoly, 1999/12, 22 // Peking (2001): Kőszegi, 2001/9, 31; Papp-Váry, 2002/2, 37// Durban/Dél-Afrika (2003): Papp-Váry–Pokoly, 2003/12, 21 // A Coruña/Spanyolország (2005): Pokoly, 2005/8, 48; Papp-Váry–Pokoly, 2006/1, 39 // Moszkva (2007): N. N., 2007/8–9, 69; Papp-Váry–Pokoly, 2008/1–2, 45. </w:t>
      </w:r>
    </w:p>
    <w:p>
      <w:pPr>
        <w:pStyle w:val="Normal"/>
        <w:ind w:firstLine="708"/>
        <w:jc w:val="both"/>
        <w:rPr/>
      </w:pPr>
      <w:r>
        <w:rPr/>
        <w:t xml:space="preserve">A Nemzetközi Térképészeti Társulás munkájával kapcsolatos </w:t>
      </w:r>
    </w:p>
    <w:p>
      <w:pPr>
        <w:pStyle w:val="Normal"/>
        <w:jc w:val="both"/>
        <w:rPr/>
      </w:pPr>
      <w:r>
        <w:rPr/>
        <w:t xml:space="preserve">–– </w:t>
      </w:r>
      <w:r>
        <w:rPr>
          <w:i/>
        </w:rPr>
        <w:t>általános tájékoztató</w:t>
      </w:r>
      <w:r>
        <w:rPr/>
        <w:t xml:space="preserve">k [Ormeling, 1980/5, 387; Papp-Váry, 1981/4, 313; N. N., 1987/2, 136; 1988/3, 223]; </w:t>
      </w:r>
    </w:p>
    <w:p>
      <w:pPr>
        <w:pStyle w:val="Normal"/>
        <w:jc w:val="both"/>
        <w:rPr/>
      </w:pPr>
      <w:r>
        <w:rPr/>
        <w:t xml:space="preserve">–– </w:t>
      </w:r>
      <w:r>
        <w:rPr>
          <w:i/>
        </w:rPr>
        <w:t>az ICA-val kapcsolatos hírek</w:t>
      </w:r>
      <w:r>
        <w:rPr/>
        <w:t xml:space="preserve"> [Pokoly, 1997/2, 43; Ormeling, 1982/4, 298; Pokoly, 1983/4, 307; Papp-Váry, 1984/3, 224; 1984/4, 287; 1985/6, 462; 1986/2, 151; 1986/6, 454; 2006/1, 39; N. N., 1988/3, 224; 1988/4, 298; 1988/6, 469; Papp-Váry, 1992/5, 379; 1993/4, 255; 1994/4, 242; 1995/4, 231; 1999/9, 37; Pokoly, 2001/3, 40; 2005/8, 48; 2006/1, 39] </w:t>
      </w:r>
    </w:p>
    <w:p>
      <w:pPr>
        <w:pStyle w:val="Normal"/>
        <w:jc w:val="both"/>
        <w:rPr/>
      </w:pPr>
      <w:r>
        <w:rPr>
          <w:i/>
        </w:rPr>
        <w:t xml:space="preserve">–– </w:t>
      </w:r>
      <w:r>
        <w:rPr>
          <w:i/>
        </w:rPr>
        <w:t>az egyes</w:t>
      </w:r>
      <w:r>
        <w:rPr/>
        <w:t xml:space="preserve"> </w:t>
      </w:r>
      <w:r>
        <w:rPr>
          <w:i/>
        </w:rPr>
        <w:t>bizottságokban folyó munkáról szóló beszámolók</w:t>
      </w:r>
      <w:r>
        <w:rPr/>
        <w:t xml:space="preserve"> [Radó, 1965/2, 133; N. N., 1976/2, 150; Papp-Váry, 1979/5, 379; 1980/2, 138; Pokoly, 1981/4, 300; Hőna, 1984/3, 218; Kers 1985/3, 201; Freitag 1985/3, 205; Papp-Váry, 1985/4, 291; Divényi–Papp-Váry, 1985/6, 461; Papp-Váry, 1990/4, 298; Ajtay, 1991/4, 307; N. N., 2004/2, 45; Pokoly, 2004/4, 45; Zentai, 2004/9, 22; Mihályi: 2005/10, 42; Reyes Nuñez–Zentai, 2008/3, 35; Zentai–Reyes Nuñez, 2008/4, 40] is helyet kaptak szaklapunkban, különösen az 1980-as évektől kezdődően, az utazási lehetőségek egyre szabadabbá válásával együtt járó aktivitásnövekedéssel párhuzamosan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ICA-konferencia Magyarországon: </w:t>
      </w:r>
    </w:p>
    <w:p>
      <w:pPr>
        <w:pStyle w:val="Normal"/>
        <w:jc w:val="both"/>
        <w:rPr/>
      </w:pPr>
      <w:r>
        <w:rPr/>
        <w:t>1989. augusztus 17–24. Budapest, Vigadó [1990/1, a teljes szám!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ICA-bizottsági ülések Magyarországon:</w:t>
      </w:r>
    </w:p>
    <w:p>
      <w:pPr>
        <w:pStyle w:val="Normal"/>
        <w:jc w:val="both"/>
        <w:rPr/>
      </w:pPr>
      <w:r>
        <w:rPr/>
        <w:t xml:space="preserve">1973. augusztus 22–26. </w:t>
      </w:r>
      <w:r>
        <w:rPr>
          <w:i/>
        </w:rPr>
        <w:t>Térkép-automatizálási bizottság</w:t>
      </w:r>
      <w:r>
        <w:rPr/>
        <w:t xml:space="preserve"> (Budapest) [Csáti, 1974/3, 219]</w:t>
      </w:r>
    </w:p>
    <w:p>
      <w:pPr>
        <w:pStyle w:val="Normal"/>
        <w:ind w:left="720" w:hanging="720"/>
        <w:jc w:val="both"/>
        <w:rPr/>
      </w:pPr>
      <w:r>
        <w:rPr/>
        <w:t xml:space="preserve">1983. szeptember 11–16. </w:t>
      </w:r>
      <w:r>
        <w:rPr>
          <w:i/>
        </w:rPr>
        <w:t xml:space="preserve">ICA Végrehajtó bizottság, Oktatási és képzési bizottság, Térképkészítési technológiák bizottság </w:t>
      </w:r>
      <w:r>
        <w:rPr/>
        <w:t>együttes ülései (Visegrád, ELTE-vendégház)</w:t>
      </w:r>
    </w:p>
    <w:p>
      <w:pPr>
        <w:pStyle w:val="Normal"/>
        <w:ind w:left="720" w:hanging="720"/>
        <w:jc w:val="both"/>
        <w:rPr/>
      </w:pPr>
      <w:r>
        <w:rPr/>
        <w:tab/>
        <w:t>[N. N., 1983/6, 466]</w:t>
      </w:r>
    </w:p>
    <w:p>
      <w:pPr>
        <w:pStyle w:val="Normal"/>
        <w:jc w:val="both"/>
        <w:rPr/>
      </w:pPr>
      <w:r>
        <w:rPr/>
        <w:t xml:space="preserve">1989. augusztus 17–24. </w:t>
      </w:r>
      <w:r>
        <w:rPr>
          <w:i/>
        </w:rPr>
        <w:t>Az ICA Budapesti konferenciáján számos bizottság ülésezett</w:t>
      </w:r>
      <w:r>
        <w:rPr/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/>
        <w:t>[1990/1 teljes szám]</w:t>
      </w:r>
    </w:p>
    <w:p>
      <w:pPr>
        <w:pStyle w:val="Normal"/>
        <w:ind w:left="708" w:hanging="708"/>
        <w:jc w:val="both"/>
        <w:rPr/>
      </w:pPr>
      <w:r>
        <w:rPr/>
        <w:t xml:space="preserve">1993. április 27–29. </w:t>
      </w:r>
      <w:r>
        <w:rPr>
          <w:i/>
        </w:rPr>
        <w:t>Oktatási és képzési bizottság, Térképek és térbeli adatok használata bizottság,</w:t>
      </w:r>
      <w:r>
        <w:rPr/>
        <w:t xml:space="preserve"> valamint a </w:t>
      </w:r>
      <w:r>
        <w:rPr>
          <w:i/>
        </w:rPr>
        <w:t>Nemzeti és regionális atlaszok bizottsága</w:t>
      </w:r>
      <w:r>
        <w:rPr/>
        <w:t xml:space="preserve"> „Elektronikus atlaszok” címmel szervezett együttes ülése (Visegrád, ELTE-vendégház) [N. N., 1993/4, 252]</w:t>
      </w:r>
    </w:p>
    <w:p>
      <w:pPr>
        <w:pStyle w:val="Normal"/>
        <w:ind w:left="708" w:hanging="708"/>
        <w:jc w:val="both"/>
        <w:rPr/>
      </w:pPr>
      <w:r>
        <w:rPr/>
        <w:t xml:space="preserve">2000. február 4–6. Az </w:t>
      </w:r>
      <w:r>
        <w:rPr>
          <w:i/>
        </w:rPr>
        <w:t>ICA Oktatási és képzési bizottságá</w:t>
      </w:r>
      <w:r>
        <w:rPr/>
        <w:t>nak ülése (Budapest, ELTE) [Zentai, 2000/4, 39]</w:t>
      </w:r>
    </w:p>
    <w:p>
      <w:pPr>
        <w:pStyle w:val="Normal"/>
        <w:ind w:left="708" w:hanging="708"/>
        <w:jc w:val="both"/>
        <w:rPr/>
      </w:pPr>
      <w:r>
        <w:rPr/>
        <w:t xml:space="preserve">2000. szeptember 8. Az </w:t>
      </w:r>
      <w:r>
        <w:rPr>
          <w:i/>
        </w:rPr>
        <w:t>ICA Térképészet és gyermekek bizottságá</w:t>
      </w:r>
      <w:r>
        <w:rPr/>
        <w:t>nak ülése (Budapest, ELTE)</w:t>
      </w:r>
    </w:p>
    <w:p>
      <w:pPr>
        <w:pStyle w:val="Normal"/>
        <w:ind w:left="708" w:hanging="708"/>
        <w:jc w:val="both"/>
        <w:rPr/>
      </w:pPr>
      <w:r>
        <w:rPr/>
        <w:t xml:space="preserve">2003. május 2–4. Az </w:t>
      </w:r>
      <w:r>
        <w:rPr>
          <w:i/>
        </w:rPr>
        <w:t>ICA Végrehajtó bizottságá</w:t>
      </w:r>
      <w:r>
        <w:rPr/>
        <w:t>nak ülése (az elnökség és a bizottságok vezetőinek részvételével) (Budapest, ELTE) [Zentai, 2003/7, 37]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A Nemzetközi Térképészeti Társulásban elismert tevékenységet folytattak:</w:t>
      </w:r>
    </w:p>
    <w:p>
      <w:pPr>
        <w:pStyle w:val="Normal"/>
        <w:jc w:val="both"/>
        <w:rPr/>
      </w:pPr>
      <w:r>
        <w:rPr/>
        <w:t xml:space="preserve">Radó Sándor a </w:t>
      </w:r>
      <w:r>
        <w:rPr>
          <w:i/>
        </w:rPr>
        <w:t xml:space="preserve">Tematikus térképészeti bizottság </w:t>
      </w:r>
      <w:r>
        <w:rPr/>
        <w:t>tagja (1964), elnöke (1972–76)</w:t>
      </w:r>
    </w:p>
    <w:p>
      <w:pPr>
        <w:pStyle w:val="Normal"/>
        <w:jc w:val="both"/>
        <w:rPr/>
      </w:pPr>
      <w:r>
        <w:rPr/>
        <w:t xml:space="preserve">Csáti Ernő a </w:t>
      </w:r>
      <w:r>
        <w:rPr>
          <w:i/>
        </w:rPr>
        <w:t xml:space="preserve">Térkép-automatizálási bizottság </w:t>
      </w:r>
      <w:r>
        <w:rPr/>
        <w:t>tagja (1964),</w:t>
      </w:r>
    </w:p>
    <w:p>
      <w:pPr>
        <w:pStyle w:val="Normal"/>
        <w:jc w:val="both"/>
        <w:rPr/>
      </w:pPr>
      <w:r>
        <w:rPr/>
        <w:t xml:space="preserve">Földi Ervin a </w:t>
      </w:r>
      <w:r>
        <w:rPr>
          <w:i/>
        </w:rPr>
        <w:t xml:space="preserve">Terminológiai bizottság </w:t>
      </w:r>
      <w:r>
        <w:rPr/>
        <w:t>tagja (1964),</w:t>
      </w:r>
    </w:p>
    <w:p>
      <w:pPr>
        <w:pStyle w:val="Normal"/>
        <w:jc w:val="both"/>
        <w:rPr/>
      </w:pPr>
      <w:r>
        <w:rPr/>
        <w:t xml:space="preserve">Klinghammer István a </w:t>
      </w:r>
      <w:r>
        <w:rPr>
          <w:i/>
        </w:rPr>
        <w:t xml:space="preserve">Térképészképzési bizottság </w:t>
      </w:r>
      <w:r>
        <w:rPr/>
        <w:t>tagja (1972),</w:t>
      </w:r>
    </w:p>
    <w:p>
      <w:pPr>
        <w:pStyle w:val="Normal"/>
        <w:jc w:val="both"/>
        <w:rPr/>
      </w:pPr>
      <w:r>
        <w:rPr/>
        <w:t xml:space="preserve">Papp-Váry Árpád a </w:t>
      </w:r>
      <w:r>
        <w:rPr>
          <w:i/>
        </w:rPr>
        <w:t xml:space="preserve">Technológiai bizottság </w:t>
      </w:r>
      <w:r>
        <w:rPr/>
        <w:t>tagja (1972),</w:t>
      </w:r>
    </w:p>
    <w:p>
      <w:pPr>
        <w:pStyle w:val="Normal"/>
        <w:jc w:val="both"/>
        <w:rPr/>
      </w:pPr>
      <w:r>
        <w:rPr/>
        <w:t xml:space="preserve">Stegena Lajos a </w:t>
      </w:r>
      <w:r>
        <w:rPr>
          <w:i/>
        </w:rPr>
        <w:t xml:space="preserve">Térképtörténeti bizottság </w:t>
      </w:r>
      <w:r>
        <w:rPr/>
        <w:t>tagja (1974),</w:t>
      </w:r>
    </w:p>
    <w:p>
      <w:pPr>
        <w:pStyle w:val="Normal"/>
        <w:jc w:val="both"/>
        <w:rPr/>
      </w:pPr>
      <w:r>
        <w:rPr/>
        <w:t xml:space="preserve">Boholy Ágnes a </w:t>
      </w:r>
      <w:r>
        <w:rPr>
          <w:i/>
        </w:rPr>
        <w:t>Várostérképezési bizottság</w:t>
      </w:r>
      <w:r>
        <w:rPr/>
        <w:t xml:space="preserve"> levelező tagja (1984), tagja (1986),</w:t>
      </w:r>
    </w:p>
    <w:p>
      <w:pPr>
        <w:pStyle w:val="Normal"/>
        <w:jc w:val="both"/>
        <w:rPr/>
      </w:pPr>
      <w:r>
        <w:rPr/>
        <w:t xml:space="preserve">Ajtay Ágnes a </w:t>
      </w:r>
      <w:r>
        <w:rPr>
          <w:i/>
        </w:rPr>
        <w:t>Nők a térképészetben bizottság</w:t>
      </w:r>
      <w:r>
        <w:rPr/>
        <w:t xml:space="preserve"> egyik alapító tagja (1986), </w:t>
      </w:r>
    </w:p>
    <w:p>
      <w:pPr>
        <w:pStyle w:val="Normal"/>
        <w:jc w:val="both"/>
        <w:rPr/>
      </w:pPr>
      <w:r>
        <w:rPr/>
        <w:t xml:space="preserve">Bíró József a </w:t>
      </w:r>
      <w:r>
        <w:rPr>
          <w:i/>
        </w:rPr>
        <w:t>Vakok és csökkentlátók térképei bizottság</w:t>
      </w:r>
      <w:r>
        <w:rPr/>
        <w:t xml:space="preserve"> tagja (1989), </w:t>
      </w:r>
    </w:p>
    <w:p>
      <w:pPr>
        <w:pStyle w:val="Normal"/>
        <w:jc w:val="both"/>
        <w:rPr/>
      </w:pPr>
      <w:r>
        <w:rPr/>
        <w:t xml:space="preserve">Márton Mátyás a </w:t>
      </w:r>
      <w:r>
        <w:rPr>
          <w:i/>
        </w:rPr>
        <w:t>Tengertérképezési bizottság</w:t>
      </w:r>
      <w:r>
        <w:rPr/>
        <w:t xml:space="preserve"> levelező tagja (1989), tagja (1993) </w:t>
      </w:r>
    </w:p>
    <w:p>
      <w:pPr>
        <w:pStyle w:val="Normal"/>
        <w:jc w:val="both"/>
        <w:rPr/>
      </w:pPr>
      <w:r>
        <w:rPr/>
        <w:t xml:space="preserve">Török Zsolt </w:t>
      </w:r>
      <w:r>
        <w:rPr>
          <w:i/>
        </w:rPr>
        <w:t>A térképészet elméleti kérdései bizottság</w:t>
      </w:r>
      <w:r>
        <w:rPr/>
        <w:t xml:space="preserve"> tagja (1991), </w:t>
      </w:r>
    </w:p>
    <w:p>
      <w:pPr>
        <w:pStyle w:val="Normal"/>
        <w:jc w:val="both"/>
        <w:rPr/>
      </w:pPr>
      <w:r>
        <w:rPr/>
        <w:t>Bassa Gizi a</w:t>
      </w:r>
      <w:r>
        <w:rPr>
          <w:i/>
        </w:rPr>
        <w:t xml:space="preserve"> Nők a térképészetben bizottság</w:t>
      </w:r>
      <w:r>
        <w:rPr/>
        <w:t xml:space="preserve"> tagja (1995), </w:t>
      </w:r>
    </w:p>
    <w:p>
      <w:pPr>
        <w:pStyle w:val="Normal"/>
        <w:jc w:val="both"/>
        <w:rPr/>
      </w:pPr>
      <w:r>
        <w:rPr/>
        <w:t xml:space="preserve">Zentai László a </w:t>
      </w:r>
      <w:r>
        <w:rPr>
          <w:i/>
        </w:rPr>
        <w:t>Vizualizációs bizottság</w:t>
      </w:r>
      <w:r>
        <w:rPr/>
        <w:t xml:space="preserve"> tagja (1995)</w:t>
      </w:r>
    </w:p>
    <w:p>
      <w:pPr>
        <w:pStyle w:val="Normal"/>
        <w:autoSpaceDE w:val="false"/>
        <w:jc w:val="both"/>
        <w:rPr/>
      </w:pPr>
      <w:r>
        <w:rPr/>
        <w:t xml:space="preserve">Reyes Nuñez, Jesús </w:t>
      </w:r>
      <w:r>
        <w:rPr>
          <w:i/>
        </w:rPr>
        <w:t>A térképészet és a gyermekek bizottság</w:t>
      </w:r>
      <w:r>
        <w:rPr/>
        <w:t xml:space="preserve"> tagja (1995), alelnöke (2003), társelnöke (2007)</w:t>
      </w:r>
    </w:p>
    <w:p>
      <w:pPr>
        <w:pStyle w:val="Normal"/>
        <w:jc w:val="both"/>
        <w:rPr/>
      </w:pPr>
      <w:r>
        <w:rPr/>
        <w:t xml:space="preserve">Zentai László a </w:t>
      </w:r>
      <w:r>
        <w:rPr>
          <w:i/>
        </w:rPr>
        <w:t xml:space="preserve">Térkép és internet bizottság </w:t>
      </w:r>
      <w:r>
        <w:rPr/>
        <w:t xml:space="preserve">levelező tagja (1999), </w:t>
      </w:r>
    </w:p>
    <w:p>
      <w:pPr>
        <w:pStyle w:val="Normal"/>
        <w:jc w:val="both"/>
        <w:rPr/>
      </w:pPr>
      <w:r>
        <w:rPr/>
        <w:t xml:space="preserve">Zentai László az </w:t>
      </w:r>
      <w:r>
        <w:rPr>
          <w:i/>
        </w:rPr>
        <w:t>Oktatási és</w:t>
      </w:r>
      <w:r>
        <w:rPr/>
        <w:t xml:space="preserve"> </w:t>
      </w:r>
      <w:r>
        <w:rPr>
          <w:i/>
        </w:rPr>
        <w:t xml:space="preserve">képzési bizottság </w:t>
      </w:r>
      <w:r>
        <w:rPr/>
        <w:t>tagja (1999), elnöke (2003), alelnöke (2007)</w:t>
      </w:r>
    </w:p>
    <w:p>
      <w:pPr>
        <w:pStyle w:val="Normal"/>
        <w:jc w:val="both"/>
        <w:rPr/>
      </w:pPr>
      <w:r>
        <w:rPr/>
        <w:t xml:space="preserve">Dutkó András a </w:t>
      </w:r>
      <w:r>
        <w:rPr>
          <w:i/>
        </w:rPr>
        <w:t>Tengertérképezési bizottság</w:t>
      </w:r>
      <w:r>
        <w:rPr/>
        <w:t xml:space="preserve"> levelező tagja (2004).</w:t>
      </w:r>
    </w:p>
    <w:p>
      <w:pPr>
        <w:pStyle w:val="Normal"/>
        <w:jc w:val="both"/>
        <w:rPr/>
      </w:pPr>
      <w:r>
        <w:rPr/>
        <w:tab/>
        <w:t>Ma az ICA 22 bizottsága közül egyben van magyar társelnök, 15-ben van magyar tag, illetve 8-ban van magyar levelező tag; a 6 munkacsoportban pedig 9 magyar képviselő foglal helyet, a Kiadói testületnek és 8 bizottságnak nincs magyar tagja (</w:t>
      </w:r>
      <w:hyperlink r:id="rId5">
        <w:r>
          <w:rPr>
            <w:rStyle w:val="InternetLink"/>
            <w:color w:val="000000"/>
          </w:rPr>
          <w:t>http://lazarus.elte.hu/ica-hun/commission.htm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Az ICA Magyar Nemzeti Bizottságá</w:t>
      </w:r>
      <w:r>
        <w:rPr/>
        <w:t xml:space="preserve">t </w:t>
      </w:r>
    </w:p>
    <w:p>
      <w:pPr>
        <w:pStyle w:val="Normal"/>
        <w:jc w:val="both"/>
        <w:rPr/>
      </w:pPr>
      <w:r>
        <w:rPr/>
        <w:t>1964–1981 között Radó Sándor, 1981–2007 között Papp-Váry Árpád vezette, 2007 óta pedig Zentai László irányítja. Titkárai voltak: Csáti Ernő (1964–76); Papp-Váry Árpád (1976–81), Csáti Ernő (1981–93) és Pokoly Béla (1993 óta)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Az ICA térképrajz-pályázata gyermekeknek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agyarországi lebonyolítása az ELTE Térképtudományi és Geoinformatikai Tanszékén törté-nik Jesús Reyes Nuñez vezetésével, aki nem véletlenül volt a nemzetközi zsűri elnöke a leg-utóbbi két konferencián (2005, 2007) [Papp-Váry, 1994/5–6, 309; Verebiné, 2001/10, 38; Reyes Nuñez, 2003/8, 43; Verebiné, 2003/9, 43; Reyes Nuñez 2005/11, 38; 2007/8–9, 66]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Nemzetközi munkaértekezlet és/vagy konferencia Magyarországon:</w:t>
      </w:r>
    </w:p>
    <w:p>
      <w:pPr>
        <w:pStyle w:val="Normal"/>
        <w:ind w:left="708" w:hanging="708"/>
        <w:jc w:val="both"/>
        <w:rPr/>
      </w:pPr>
      <w:r>
        <w:rPr/>
        <w:t xml:space="preserve">1989. augusztus 24–27. </w:t>
      </w:r>
      <w:r>
        <w:rPr>
          <w:i/>
        </w:rPr>
        <w:t xml:space="preserve">Coronelli-szimpózium </w:t>
      </w:r>
      <w:r>
        <w:rPr/>
        <w:t xml:space="preserve">(Budapest, ELTE) [Mc Connell, 1990/1, 82] </w:t>
      </w:r>
    </w:p>
    <w:p>
      <w:pPr>
        <w:pStyle w:val="Normal"/>
        <w:ind w:left="708" w:hanging="708"/>
        <w:jc w:val="both"/>
        <w:rPr/>
      </w:pPr>
      <w:r>
        <w:rPr/>
        <w:t xml:space="preserve">1999. január 16–19. </w:t>
      </w:r>
      <w:r>
        <w:rPr>
          <w:i/>
        </w:rPr>
        <w:t>International Workshop on Mass Media Maps</w:t>
      </w:r>
      <w:r>
        <w:rPr/>
        <w:t xml:space="preserve"> (Budapest, ELTE) [Zentai, 1999/3, 48]</w:t>
      </w:r>
    </w:p>
    <w:p>
      <w:pPr>
        <w:pStyle w:val="Nincstrkz"/>
        <w:jc w:val="both"/>
        <w:rPr/>
      </w:pPr>
      <w:r>
        <w:rPr/>
        <w:t xml:space="preserve">2000. szeptember 5–8. </w:t>
      </w:r>
      <w:r>
        <w:rPr>
          <w:i/>
        </w:rPr>
        <w:t>Conference on Teaching Maps for Children: Theories,  Experiences</w:t>
      </w:r>
    </w:p>
    <w:p>
      <w:pPr>
        <w:pStyle w:val="Nincstrkz"/>
        <w:ind w:firstLine="708"/>
        <w:jc w:val="both"/>
        <w:rPr/>
      </w:pPr>
      <w:r>
        <w:rPr>
          <w:i/>
        </w:rPr>
        <w:t>and Perspectives beginning the 3rd Millennium</w:t>
      </w:r>
      <w:r>
        <w:rPr/>
        <w:t xml:space="preserve"> (Az ICA Térképészet és gyermekek</w:t>
      </w:r>
    </w:p>
    <w:p>
      <w:pPr>
        <w:pStyle w:val="Nincstrkz"/>
        <w:ind w:firstLine="708"/>
        <w:jc w:val="both"/>
        <w:rPr/>
      </w:pPr>
      <w:r>
        <w:rPr/>
        <w:t>bizottság rendezvénye, Budapest, ELTE) [Verebiné, 2000/10, 42]</w:t>
      </w:r>
    </w:p>
    <w:p>
      <w:pPr>
        <w:pStyle w:val="Nincstrkz"/>
        <w:jc w:val="both"/>
        <w:rPr/>
      </w:pPr>
      <w:r>
        <w:rPr/>
        <w:t xml:space="preserve">2003. december 4–5. </w:t>
      </w:r>
      <w:r>
        <w:rPr>
          <w:i/>
        </w:rPr>
        <w:t xml:space="preserve">European Education in Geodetic Engineering, Cartography and </w:t>
      </w:r>
    </w:p>
    <w:p>
      <w:pPr>
        <w:pStyle w:val="Nincstrkz"/>
        <w:ind w:firstLine="708"/>
        <w:jc w:val="both"/>
        <w:rPr>
          <w:i/>
          <w:i/>
        </w:rPr>
      </w:pPr>
      <w:r>
        <w:rPr>
          <w:i/>
        </w:rPr>
        <w:t xml:space="preserve">Surveying (EEGECS) Socrates Thematic Network Undergraduate Education Working </w:t>
      </w:r>
    </w:p>
    <w:p>
      <w:pPr>
        <w:pStyle w:val="Nincstrkz"/>
        <w:ind w:firstLine="708"/>
        <w:jc w:val="both"/>
        <w:rPr/>
      </w:pPr>
      <w:r>
        <w:rPr>
          <w:i/>
        </w:rPr>
        <w:t xml:space="preserve">Group Meeting </w:t>
      </w:r>
      <w:r>
        <w:rPr/>
        <w:t>(Budapest, ELTE)</w:t>
      </w:r>
    </w:p>
    <w:p>
      <w:pPr>
        <w:pStyle w:val="Normal"/>
        <w:ind w:left="708" w:hanging="708"/>
        <w:jc w:val="both"/>
        <w:rPr/>
      </w:pPr>
      <w:r>
        <w:rPr/>
        <w:t xml:space="preserve">2005. július 17–22. </w:t>
      </w:r>
      <w:r>
        <w:rPr>
          <w:i/>
        </w:rPr>
        <w:t>International Conference on the History of Cartography – Changing Borders</w:t>
      </w:r>
      <w:r>
        <w:rPr/>
        <w:t xml:space="preserve"> (Budapest, ELTE) [Török, 2007/1, 43]</w:t>
      </w:r>
    </w:p>
    <w:p>
      <w:pPr>
        <w:pStyle w:val="Normal"/>
        <w:ind w:left="708" w:hanging="708"/>
        <w:jc w:val="both"/>
        <w:rPr/>
      </w:pPr>
      <w:r>
        <w:rPr/>
        <w:t xml:space="preserve">2006. május 23–25. </w:t>
      </w:r>
      <w:r>
        <w:rPr>
          <w:i/>
        </w:rPr>
        <w:t xml:space="preserve">Leopoldina Meeting: </w:t>
      </w:r>
      <w:hyperlink r:id="rId6">
        <w:r>
          <w:rPr>
            <w:rStyle w:val="InternetLink"/>
            <w:i/>
            <w:color w:val="000000"/>
          </w:rPr>
          <w:t xml:space="preserve">Thematic Mapping in Geosciences - Applications using New Technologies and Media </w:t>
        </w:r>
        <w:r>
          <w:rPr>
            <w:rStyle w:val="InternetLink"/>
            <w:color w:val="000000"/>
          </w:rPr>
          <w:t>(</w:t>
        </w:r>
      </w:hyperlink>
      <w:r>
        <w:rPr/>
        <w:t>a Német Nemzeti Akadémia tanácskozása, Budapest, ELTE) [Zentai, 2007/1, 35]</w:t>
      </w:r>
    </w:p>
    <w:p>
      <w:pPr>
        <w:pStyle w:val="Normal"/>
        <w:ind w:left="708" w:hanging="708"/>
        <w:jc w:val="both"/>
        <w:rPr/>
      </w:pPr>
      <w:r>
        <w:rPr>
          <w:bCs/>
        </w:rPr>
        <w:t>2007. március 30–31.</w:t>
      </w:r>
      <w:r>
        <w:rPr/>
        <w:t xml:space="preserve"> „</w:t>
      </w:r>
      <w:r>
        <w:rPr>
          <w:i/>
        </w:rPr>
        <w:t>Térképészet és történelem Európában – szociológiai, pedagógiai, pszichológiai és politikai szemszögből”</w:t>
      </w:r>
      <w:r>
        <w:rPr/>
        <w:t xml:space="preserve"> nemzetközi szeminárium a Károlyi József Alapítvány szervezésében Fehérvárcsurgón a kastélyban. </w:t>
      </w:r>
      <w:r>
        <w:rPr>
          <w:i/>
        </w:rPr>
        <w:t>„Térképek ideje”</w:t>
      </w:r>
      <w:r>
        <w:rPr/>
        <w:t xml:space="preserve"> címmel készített térképkiállítás az ELTE Térképtudományi és Geoinformatikai Tanszékének gyűjteményéből 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Nemzetközi társszervezeteinkben való érdemi közreműködés (ma):</w:t>
      </w:r>
    </w:p>
    <w:p>
      <w:pPr>
        <w:pStyle w:val="Normal"/>
        <w:ind w:left="708" w:hanging="708"/>
        <w:jc w:val="both"/>
        <w:rPr/>
      </w:pPr>
      <w:r>
        <w:rPr/>
        <w:t xml:space="preserve">Zentai László a </w:t>
      </w:r>
      <w:r>
        <w:rPr>
          <w:i/>
        </w:rPr>
        <w:t>Nemzetközi Tájfutó Szövetség</w:t>
      </w:r>
      <w:r>
        <w:rPr/>
        <w:t xml:space="preserve"> </w:t>
      </w:r>
      <w:r>
        <w:rPr>
          <w:i/>
        </w:rPr>
        <w:t>Térképbizottság</w:t>
      </w:r>
      <w:r>
        <w:rPr/>
        <w:t xml:space="preserve"> tagja (1996), elnöke (2002–2006);</w:t>
      </w:r>
    </w:p>
    <w:p>
      <w:pPr>
        <w:pStyle w:val="Normal"/>
        <w:jc w:val="both"/>
        <w:rPr/>
      </w:pPr>
      <w:r>
        <w:rPr/>
        <w:t xml:space="preserve">Reyes Nuñez, Jesús  az </w:t>
      </w:r>
      <w:r>
        <w:rPr>
          <w:i/>
        </w:rPr>
        <w:t xml:space="preserve">European Education in Geodetic Engineering, Cartography and </w:t>
      </w:r>
    </w:p>
    <w:p>
      <w:pPr>
        <w:pStyle w:val="Normal"/>
        <w:jc w:val="both"/>
        <w:rPr/>
      </w:pPr>
      <w:r>
        <w:rPr>
          <w:i/>
        </w:rPr>
        <w:tab/>
        <w:t>Surveying (EEGECS)</w:t>
      </w:r>
      <w:r>
        <w:rPr/>
        <w:t xml:space="preserve"> Socrates tematikus hálózat tagja (2002–2008), 2002 és 2004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között az </w:t>
      </w:r>
      <w:r>
        <w:rPr>
          <w:i/>
        </w:rPr>
        <w:t>Undergraduate Education</w:t>
      </w:r>
      <w:r>
        <w:rPr/>
        <w:t xml:space="preserve"> munkacsoportjának a vezetője;</w:t>
      </w:r>
    </w:p>
    <w:p>
      <w:pPr>
        <w:pStyle w:val="Normal"/>
        <w:jc w:val="both"/>
        <w:rPr/>
      </w:pPr>
      <w:r>
        <w:rPr/>
        <w:t xml:space="preserve">Török Zsolt az </w:t>
      </w:r>
      <w:r>
        <w:rPr>
          <w:i/>
        </w:rPr>
        <w:t>Imago Mundi Ltd. igazgatótanácsának</w:t>
      </w:r>
      <w:r>
        <w:rPr/>
        <w:t xml:space="preserve"> tagja (2006)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Az ENSZ keretében folyó névegységesítésben, a földrajzi nevek </w:t>
      </w:r>
    </w:p>
    <w:p>
      <w:pPr>
        <w:pStyle w:val="Normal"/>
        <w:ind w:firstLine="720"/>
        <w:rPr/>
      </w:pPr>
      <w:r>
        <w:rPr>
          <w:b/>
          <w:i/>
        </w:rPr>
        <w:t>szakértői csoportjában való érdemi közreműködés:</w:t>
      </w:r>
    </w:p>
    <w:p>
      <w:pPr>
        <w:pStyle w:val="Normal"/>
        <w:jc w:val="both"/>
        <w:rPr/>
      </w:pPr>
      <w:r>
        <w:rPr/>
        <w:t xml:space="preserve">Földi Ervin, Pokoly Béla, Mikesy Gábor, Dutkó András tagtársaink munkáját dicséri [Radó–Földi, 1976/1, 68; Földi, 1983/5, 364, Pokoly, 1992/5, 374; 1993/6, 377; 1996/5, 41; 1996/11, 40; 1997/6, 45; 2000/3, 40, 2002/12, 39; 2004/6, 43]. </w:t>
      </w:r>
    </w:p>
    <w:p>
      <w:pPr>
        <w:pStyle w:val="Normal"/>
        <w:ind w:firstLine="708"/>
        <w:jc w:val="both"/>
        <w:rPr/>
      </w:pPr>
      <w:r>
        <w:rPr/>
        <w:t xml:space="preserve">Ez a munka szorosan összefügg a tárcaközi </w:t>
      </w:r>
      <w:r>
        <w:rPr>
          <w:b/>
          <w:i/>
        </w:rPr>
        <w:t>Földrajzinév-bizottság</w:t>
      </w:r>
      <w:r>
        <w:rPr/>
        <w:t xml:space="preserve"> [Földi, 1963/5, 379; 1968/3, 225; N. N., 1969/2, 143; 2004/9, 42; Pokoly, 2008/5–6, 59] munkájával, amely nagy szerepet játszott a földrajzi nevek írásának rendezésében, valamint a földrajzinév-tárak elkészítésében 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Hazai társszervezeteinkben való érdemi közreműködés (napjainkban)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agyar Földrajzi Társaság </w:t>
      </w:r>
    </w:p>
    <w:p>
      <w:pPr>
        <w:pStyle w:val="Normal"/>
        <w:ind w:left="720" w:hanging="0"/>
        <w:jc w:val="both"/>
        <w:rPr/>
      </w:pPr>
      <w:r>
        <w:rPr/>
        <w:t xml:space="preserve">Papp-Váry Árpád a </w:t>
      </w:r>
      <w:r>
        <w:rPr>
          <w:i/>
        </w:rPr>
        <w:t>Magyar Földrajzi Társaság</w:t>
      </w:r>
      <w:r>
        <w:rPr>
          <w:b/>
          <w:i/>
        </w:rPr>
        <w:t xml:space="preserve"> </w:t>
      </w:r>
      <w:r>
        <w:rPr/>
        <w:t>elnöke</w:t>
      </w:r>
    </w:p>
    <w:p>
      <w:pPr>
        <w:pStyle w:val="Normal"/>
        <w:ind w:left="720" w:hanging="0"/>
        <w:jc w:val="both"/>
        <w:rPr/>
      </w:pPr>
      <w:r>
        <w:rPr/>
        <w:t>Klinghammer István a</w:t>
      </w:r>
      <w:r>
        <w:rPr>
          <w:b/>
          <w:i/>
        </w:rPr>
        <w:t xml:space="preserve"> </w:t>
      </w:r>
      <w:r>
        <w:rPr>
          <w:i/>
        </w:rPr>
        <w:t xml:space="preserve">Térképészeti szakosztály </w:t>
      </w:r>
      <w:r>
        <w:rPr/>
        <w:t xml:space="preserve">elnöke </w:t>
      </w:r>
    </w:p>
    <w:p>
      <w:pPr>
        <w:pStyle w:val="Normal"/>
        <w:ind w:left="720" w:hanging="0"/>
        <w:jc w:val="both"/>
        <w:rPr/>
      </w:pPr>
      <w:r>
        <w:rPr/>
        <w:t xml:space="preserve">Török Zsolt a </w:t>
      </w:r>
      <w:r>
        <w:rPr>
          <w:i/>
        </w:rPr>
        <w:t xml:space="preserve">Térképészeti szakosztály </w:t>
      </w:r>
      <w:r>
        <w:rPr/>
        <w:t>titkára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i/>
        </w:rPr>
        <w:t>Tiszteleti tagok:</w:t>
      </w:r>
      <w:r>
        <w:rPr/>
        <w:t xml:space="preserve"> Domokos György, Dudar Tibor, Papp-Váry Árpád</w:t>
      </w:r>
    </w:p>
    <w:p>
      <w:pPr>
        <w:pStyle w:val="Normal"/>
        <w:jc w:val="both"/>
        <w:rPr>
          <w:i/>
          <w:i/>
        </w:rPr>
      </w:pPr>
      <w:r>
        <w:rPr>
          <w:i/>
        </w:rPr>
        <w:t>Magyar Térképbarátok Társulata</w:t>
      </w:r>
      <w:r>
        <w:rPr/>
        <w:t xml:space="preserve"> [Papp-Váry, 1998/1, 27; 2002/1, 37]</w:t>
      </w:r>
    </w:p>
    <w:p>
      <w:pPr>
        <w:pStyle w:val="Normal"/>
        <w:ind w:firstLine="708"/>
        <w:jc w:val="both"/>
        <w:rPr/>
      </w:pPr>
      <w:r>
        <w:rPr/>
        <w:t xml:space="preserve">Papp-Váry Árpád a </w:t>
      </w:r>
      <w:r>
        <w:rPr>
          <w:i/>
        </w:rPr>
        <w:t xml:space="preserve">Magyar Térképbarátok Társulata </w:t>
      </w:r>
      <w:r>
        <w:rPr/>
        <w:t>elnöke (2002-ig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agyar Térképészek Egyesülete </w:t>
      </w:r>
      <w:r>
        <w:rPr/>
        <w:t>[Szarvas, 1999/1, 47 és 1999/2, 44]</w:t>
      </w:r>
    </w:p>
    <w:p>
      <w:pPr>
        <w:pStyle w:val="Normal"/>
        <w:ind w:firstLine="708"/>
        <w:jc w:val="both"/>
        <w:rPr/>
      </w:pPr>
      <w:r>
        <w:rPr/>
        <w:t xml:space="preserve">Hutyán Róbert a </w:t>
      </w:r>
      <w:r>
        <w:rPr>
          <w:i/>
        </w:rPr>
        <w:t>Magyar Térképészek Egyesülete</w:t>
      </w:r>
      <w:r>
        <w:rPr/>
        <w:t xml:space="preserve"> elnöke </w:t>
      </w:r>
    </w:p>
    <w:p>
      <w:pPr>
        <w:pStyle w:val="Normal"/>
        <w:ind w:firstLine="708"/>
        <w:jc w:val="both"/>
        <w:rPr/>
      </w:pPr>
      <w:r>
        <w:rPr/>
        <w:t xml:space="preserve">Bódis Gábor a </w:t>
      </w:r>
      <w:r>
        <w:rPr>
          <w:i/>
        </w:rPr>
        <w:t>Magyar Térképészek Egyesülete</w:t>
      </w:r>
      <w:r>
        <w:rPr/>
        <w:t xml:space="preserve"> titkára</w:t>
      </w:r>
    </w:p>
    <w:p>
      <w:pPr>
        <w:pStyle w:val="Normal"/>
        <w:jc w:val="both"/>
        <w:rPr/>
      </w:pPr>
      <w:r>
        <w:rPr>
          <w:i/>
        </w:rPr>
        <w:t>HUNGEO</w:t>
      </w:r>
      <w:r>
        <w:rPr/>
        <w:t xml:space="preserve"> </w:t>
      </w:r>
      <w:r>
        <w:rPr>
          <w:i/>
        </w:rPr>
        <w:t xml:space="preserve">konferenciák </w:t>
      </w:r>
      <w:r>
        <w:rPr/>
        <w:t xml:space="preserve">[Verebiné, 1999/11, 32; 2002/12, 36; 2007/12, 36; </w:t>
      </w:r>
    </w:p>
    <w:p>
      <w:pPr>
        <w:pStyle w:val="Normal"/>
        <w:ind w:firstLine="708"/>
        <w:jc w:val="both"/>
        <w:rPr>
          <w:i/>
          <w:i/>
        </w:rPr>
      </w:pPr>
      <w:r>
        <w:rPr/>
        <w:t>Kovács-Pálfy–Verebiné: 2009/2, 43]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Verebiné, dr. Fehér Katalin, </w:t>
      </w:r>
      <w:r>
        <w:rPr>
          <w:i/>
        </w:rPr>
        <w:t>a szervezőbizottság</w:t>
      </w:r>
      <w:r>
        <w:rPr/>
        <w:t xml:space="preserve"> állandó tagj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akmai elismertség (Kitüntetett kartográfuso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ehéz lenne felsorolni is azokat, akik az elmúlt hatvan esztendőben magas állami kitüntetés-ben (pl. Kossuth-, Széchenyi- vagy Állami díj stb.) részesültek, még sokkal többen kaptak munkájuk elismeréseképpen szakminiszteri vagy vállalati kitüntetéseket. Név szerint kell azonban említeni azokat, akik szakosztályunk tagjaként a </w:t>
      </w:r>
      <w:r>
        <w:rPr>
          <w:i/>
        </w:rPr>
        <w:t>legmagasabb tudományos fokozato-k</w:t>
      </w:r>
      <w:r>
        <w:rPr/>
        <w:t xml:space="preserve">at elérték (pl. hazai, külföldi akadémiai tagság) vagy a legmagasabb nemzetközi és hazai </w:t>
      </w:r>
      <w:r>
        <w:rPr>
          <w:i/>
        </w:rPr>
        <w:t>szakmai kitüntetés</w:t>
      </w:r>
      <w:r>
        <w:rPr/>
        <w:t>eket elnyerté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</w:t>
      </w:r>
      <w:r>
        <w:rPr>
          <w:b/>
          <w:i/>
        </w:rPr>
        <w:t xml:space="preserve"> Magyar Tudományos Akadémia</w:t>
      </w:r>
      <w:r>
        <w:rPr/>
        <w:t xml:space="preserve"> (levelező) (2004) [SzB, 2004/6, 3] és a Német Nemzeti Akadémia (a </w:t>
      </w:r>
      <w:r>
        <w:rPr>
          <w:b/>
          <w:i/>
        </w:rPr>
        <w:t>Leopoldina</w:t>
      </w:r>
      <w:r>
        <w:rPr/>
        <w:t xml:space="preserve">) (2001) tagja lett: Klinghammer István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</w:t>
      </w:r>
      <w:r>
        <w:rPr>
          <w:b/>
          <w:i/>
        </w:rPr>
        <w:t xml:space="preserve"> Magyar Tudományos Akadémia</w:t>
      </w:r>
      <w:r>
        <w:rPr/>
        <w:t xml:space="preserve"> doktora címet nyerték el:</w:t>
      </w:r>
    </w:p>
    <w:p>
      <w:pPr>
        <w:pStyle w:val="Normal"/>
        <w:jc w:val="both"/>
        <w:rPr/>
      </w:pPr>
      <w:r>
        <w:rPr/>
        <w:t xml:space="preserve">Papp-Váry Árpád (1991), Klinghammer István (1992), Zentai László (2005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A Nemzetközi Térképészeti Társulás kitüntetettjei (tiszteleti tagok):</w:t>
      </w:r>
    </w:p>
    <w:p>
      <w:pPr>
        <w:pStyle w:val="Normal"/>
        <w:jc w:val="both"/>
        <w:rPr/>
      </w:pPr>
      <w:r>
        <w:rPr/>
        <w:t>Radó Sándor (1974), Papp-Váry Árpád (1995) [SZB, 1995/4, 225] és Klinghammer István (2003) [2003/10, 42]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Lázár Deák Emlékéremmel kitüntetettek </w:t>
      </w:r>
      <w:r>
        <w:rPr/>
        <w:t>[2008/1–2, 43]: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Takács József (1958), Radó Sándor (1960), Irmédi-Molnár László (1964), Érdi-Krausz György (1968), Hrenkó Pál (1978), Földi Ervin (1982) [1982/5, 386]; Karsay Ferenc (1984) [1984/5, 384]; Ajtay Ágnes (1986) [1986/5, 391]; Domokos György (1988), Papp-Váry Árpád (1988), Klinghammer István (1990), Bakonyi Kálmán (1992), Mélykúti Mihály (1994), Boholy Ágnes (1998), Tremmel Ágoston (1998) és Csáti Ernő (2005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Fasching Antal Emlékplakettel kitüntetettek: </w:t>
      </w:r>
    </w:p>
    <w:p>
      <w:pPr>
        <w:pStyle w:val="Normal"/>
        <w:jc w:val="both"/>
        <w:rPr/>
      </w:pPr>
      <w:r>
        <w:rPr/>
        <w:t xml:space="preserve">Hőnyi Ede (1992), Ringhofer János (2002) [1992/4, 45], Földi Ervin (2004) [2004/4, 38], Buga László (2007) [2007/3, 41]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Az MFTTT örökös tagságát elnyerték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Domokos György (1998), Karsay Ferenc (1999), Mélykúti Mihály (1999), Földi Ervin (2005), Hőnyi Ede (2005) és Tremmel Ágoston (2005), Csáti Ernő (2007) és Papp-Váry Árpád (2007) [2007/6, 45]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Közelmúlt, jelen és közeljöv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geokartográfiai paradigmaváltás az első nagy lépést – a nagy példányszámban előállított, főként papírhordozójú térképek előállításának technológiaváltását követően is folyik, amint arra a korábbiakban már utaltam. Néhány kulcsszó említése jól körvonalazza a közelmúlt, a jelen és a közeljövő irányait: digitális kartográfia, CD-, DVD-atlaszok és -gyűjtemények [Karsay, 2007/12, 43]; on line térképhasználat; GPS helyszínelés – naprakészen tartáshoz; elektronikus eszközök széles körű alkalmazása; kézi TV-s mobil telefon; vagy ezek együtt az ún. hely(zet)függő szolgáltatások (LBS) [Török, 2004/5, 45; Zentai, 2008/11, 45]; turista- és tájfutó sporttérképek [Zentai, 1989/4, 276]; webkartográfia [Zentai, 1997/3, 25; 2002/5, 17; Zentai–Kubány, 2002/11, 24; Guszlev, 2003/10, 28; Zentai, 2004/6, 39; Papp-Váry, 2004/12, 35; Mihályi, 2005/2, 37 és 2005/3, 37; Zentai–Guszlev, 2006/11, 16; Gede, 2007/12, 14; Ge-de, 2008/4, 35]; webes térképszolgáltatások [Zentai–Márton, 2008/12, 39]; digitális interaktív dokumentumgyűjtemények [Zentai–Reyes Nuñez, 2006/7, 37], virtuális múzeumok [</w:t>
      </w:r>
      <w:r>
        <w:rPr>
          <w:bCs/>
        </w:rPr>
        <w:t>Márton–Gede–Zentai, 2008/1–2, 36]</w:t>
      </w:r>
      <w:r>
        <w:rPr/>
        <w:t xml:space="preserve"> stb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Végül néhány feladat, amelyet a szakosztálynak, a magyar kartográfusoknak fel kell vállalniok: szakmai (ágazati) múzeumi digitális térkép- és adattár létesítése lehetőleg interne-tes környezetben; az összefogás és együttműködés erősítése az egyre szaporodó térképész cé-gekkel, kisvállalkozásokkal; a szakmai továbbképzés, a szakmai fejlődés biztosítása előadá-sok rendezésével és/vagy megfizethető intenzív tanfolyamok szervezéséve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E feladatok egyben publikációs lehetőség biztosítását kívánják meg szakfolyóiratunk-tól, a Geodézia és Kartográfiától. S ha röviden megfogalmazzuk a kartográfusok további elvá-rásait: több tudósítást a nemzetközi konferenciákról, könyvismertetéseket, térképtörténeti ér-dekességeket, a szakmai kiadványok megjelenések támogatását, szerzői jogi vitaanyagokat, térképértékeléseket és -kritikát stb., amelyeknek eddig gyakran híján voltunk, persze ez függ a kartográfus szerzőktől i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öszönetnyilvání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vetkező tag- és szerzőtársaimnak tartozom köszönettel az áttekintés elkészítéséhez nyúj-tott segítségükért: Földi Ervin, Gercsák Gábor, Hidas Gábor, Hőnyi Ede, Karsay Ferenc, Klinghammer István, Papp-Váry Árpád, Pokoly Béla, Jesús Reyes Nuñez, Verebiné Fehér Katalin és Zentai László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utchHBT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ézirat. Rövidített – kevesebb szakirodalmi utalást felsorakoztató – változata megjelent a Geodézia és Karto-gráfia 2009. évi Jubileumi különszámában (60 éves a GK folyóirat) „Kartográfia” címmel, pp.: 110–122, amely elérhető a következő címen: </w:t>
      </w:r>
    </w:p>
    <w:p>
      <w:pPr>
        <w:pStyle w:val="Footnote"/>
        <w:rPr/>
      </w:pPr>
      <w:r>
        <w:rPr/>
        <w:t>http://www.mtakpa.hu/kpa/download/1243047.pdf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tőkés világ fejlett technológiáinak, műszaki eszközeinek kereskedelmi tiltását, illetve korlátozását biztosító termékjegyzék, hogy azok ne juthassanak a szocialista országokb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 jellel jelölt lapszámok az adott évfolyamban megjelent különszámo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utchHBT" w:hAnsi="DutchHBT" w:cs="DutchHBT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strike w:val="false"/>
      <w:dstrike w:val="false"/>
      <w:color w:val="003366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1">
    <w:name w:val="Normál (Web)1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zarus.elte.hu/" TargetMode="External"/><Relationship Id="rId3" Type="http://schemas.openxmlformats.org/officeDocument/2006/relationships/hyperlink" Target="http://lazarus.elte.hu/" TargetMode="External"/><Relationship Id="rId4" Type="http://schemas.openxmlformats.org/officeDocument/2006/relationships/hyperlink" Target="http://vgm.elte.hu/" TargetMode="External"/><Relationship Id="rId5" Type="http://schemas.openxmlformats.org/officeDocument/2006/relationships/hyperlink" Target="http://lazarus.elte.hu/ica-hun/commission.html" TargetMode="External"/><Relationship Id="rId6" Type="http://schemas.openxmlformats.org/officeDocument/2006/relationships/hyperlink" Target="http://lazarus.elte.hu/hun/tantort/2006/leopoldina/l.htm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8:57:00Z</dcterms:created>
  <dc:creator>Márton Mátyás</dc:creator>
  <dc:description/>
  <cp:keywords/>
  <dc:language>en-US</dc:language>
  <cp:lastModifiedBy>Márton Mátyás</cp:lastModifiedBy>
  <cp:lastPrinted>2009-03-24T08:53:00Z</cp:lastPrinted>
  <dcterms:modified xsi:type="dcterms:W3CDTF">2010-10-26T20:33:00Z</dcterms:modified>
  <cp:revision>50</cp:revision>
  <dc:subject/>
  <dc:title>A Kartográfiai Szakosztály</dc:title>
</cp:coreProperties>
</file>