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artográfiai Szakosztály munkájáról, 2015-ben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A lemondó szakosztályelnök beszámolója, 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sics György, a Jelölőbizottság elnöke megkeresésére)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 a Beszámoló nagyon rövid áttekintés a Kartográfiai Szakosztály elmúlt 25 éves, és egyben az utóbbi tisztújítást követő 4 éves időszakáról.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4"/>
          <w:szCs w:val="24"/>
        </w:rPr>
        <w:t>A szakosztályvezetésről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y elődök után – az ELTE Térképtudományi Tanszékét megalapító Irmédi-Molnár László; térképi névírás nagy szakértője, Takács József; a 19 kötetes Magyarország földrajzinév-tára munkáiban már kiváló kollégám és részben tanítómesterem, Mélykúti Mihály; a Kartográfiai Vállalatot világszínvonalra felhozó főmérnök, majd igazgató, Domokos György; és végül az akkor még a közvetlen főhatóságunkat képviselő, de később a magyar kartográfiát vitatható módon átszervező vállalat-, illetve kft-igazgató, Papp-Váry Árpád – nyomdokaiba lépve vehettem át a Szakosztály vezetését az 1990. október 15-én megtartott tisztújító közgyűlésen. Akkor nem gondoltam arra, hogy mintegy negyed évszázadon át – a szakosztályvezetők közül messze a leghosszabb ideig – szolgálhatom szakmámat ebben a tisztségben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Ez talán válasz is egyben azoknak, akik azt kérdezik: miért mondok most le. Fiatalításra van szükség! A változó, a megújuló kartográfia más vezetést kíván. S bízom abban, hogy a szakosztály tagjaival egyetértésben teszek javaslatot Gede Mátyás, az ELTE Térképtudományi és Geoinformatikai Tanszékének adjunktusa, a jelenlegi szakosztálytitkár személyében a következő negyed évszázad szakosztályelnökére, valamint tagtársunk Szabó Renáta, az MTA CSFK Földrajztudományi Intézet MNA kutatócsoportja tagjának az új szakosztálytitkári jelölésére. Itt köszönöm meg a sokesztendős munkámat támogató szakosztálytitkárok: Buga László, Boholy Ágnes, Hidas Gábor és Gede Mátyás segítő közreműködését a szakosztály életének alakításában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4"/>
          <w:szCs w:val="24"/>
        </w:rPr>
        <w:t>A Szakosztály működéséről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Nemcsak a mi Szakosztályunk, de más MFTTT-beli csoportok aktív működéséhez is (lehetőleg ingyenesen biztosítható) helyszín, színvonalas előadók és érdeklődő hallgatóság szükséges. Mindennek biztosítása a szakosztályelnök és a -titkár feladata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jainkban szakmai előadásainkra szakfolyóiratunkon a </w:t>
      </w:r>
      <w:r>
        <w:rPr>
          <w:i/>
          <w:iCs/>
          <w:sz w:val="24"/>
          <w:szCs w:val="24"/>
        </w:rPr>
        <w:t>Geodézia és Kartográfiá</w:t>
      </w:r>
      <w:r>
        <w:rPr>
          <w:iCs/>
          <w:sz w:val="24"/>
          <w:szCs w:val="24"/>
        </w:rPr>
        <w:t>n</w:t>
      </w:r>
      <w:r>
        <w:rPr>
          <w:sz w:val="24"/>
          <w:szCs w:val="24"/>
        </w:rPr>
        <w:t xml:space="preserve">, illetve az </w:t>
      </w:r>
      <w:r>
        <w:rPr>
          <w:i/>
          <w:iCs/>
          <w:sz w:val="24"/>
          <w:szCs w:val="24"/>
        </w:rPr>
        <w:t>MFTTT honlapján</w:t>
      </w:r>
      <w:r>
        <w:rPr>
          <w:sz w:val="24"/>
          <w:szCs w:val="24"/>
        </w:rPr>
        <w:t xml:space="preserve"> keresztül, de levelezőlistákon is felhívjuk a potenciális hallgatóság figyelmét. A felhívásokat </w:t>
      </w:r>
      <w:r>
        <w:rPr>
          <w:i/>
          <w:iCs/>
          <w:sz w:val="24"/>
          <w:szCs w:val="24"/>
        </w:rPr>
        <w:t xml:space="preserve">az ELTE Térképtudományi és Geoinformatikai Tanszék oktatói és hallgatói listáján, </w:t>
      </w:r>
      <w:r>
        <w:rPr>
          <w:iCs/>
          <w:sz w:val="24"/>
          <w:szCs w:val="24"/>
        </w:rPr>
        <w:t>korábban</w:t>
      </w:r>
      <w:r>
        <w:rPr>
          <w:i/>
          <w:iCs/>
          <w:sz w:val="24"/>
          <w:szCs w:val="24"/>
        </w:rPr>
        <w:t xml:space="preserve"> a Szarvas András működtette </w:t>
      </w:r>
      <w:r>
        <w:rPr>
          <w:color w:val="000000"/>
          <w:sz w:val="24"/>
          <w:szCs w:val="24"/>
        </w:rPr>
        <w:t xml:space="preserve">− </w:t>
      </w:r>
      <w:r>
        <w:rPr>
          <w:iCs/>
          <w:sz w:val="24"/>
          <w:szCs w:val="24"/>
        </w:rPr>
        <w:t>ma a magam összeállította szűkebb körű</w:t>
      </w:r>
      <w:r>
        <w:rPr>
          <w:i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− </w:t>
      </w:r>
      <w:r>
        <w:rPr>
          <w:i/>
          <w:iCs/>
          <w:sz w:val="24"/>
          <w:szCs w:val="24"/>
        </w:rPr>
        <w:t>térképész, valamint az Orosz László gondozta térképbarát levelezőlistán</w:t>
      </w:r>
      <w:r>
        <w:rPr>
          <w:sz w:val="24"/>
          <w:szCs w:val="24"/>
        </w:rPr>
        <w:t xml:space="preserve"> is közzétesszük. Ily módon </w:t>
      </w:r>
      <w:r>
        <w:rPr>
          <w:color w:val="000000"/>
          <w:sz w:val="24"/>
          <w:szCs w:val="24"/>
        </w:rPr>
        <w:t xml:space="preserve">− </w:t>
      </w:r>
      <w:r>
        <w:rPr>
          <w:sz w:val="24"/>
          <w:szCs w:val="24"/>
        </w:rPr>
        <w:t xml:space="preserve">bár a helyszín többnyire azonos (az ELTE épülete) </w:t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>, a hallgatóságot természetesen nem kizárólag az ELTE oktatói és hallgatói adják. Korábban, 1992 előtt, amíg a Kartográfiai Vállalatnál dolgoztam, a helyszín természetesen a cég Tanácsterme volt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zt mondom, hogy érdeklődés hiányában egyetlen előadásunk sem maradt el 25 esztendő alatt, az annak bizonyítéka, hogy sikerült érdeklődésre számot tartó előadókat és témákat választani, ugyanakkor sikeres volt a tagság mozgósítása is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ire igazán büszke vagyok, az az MFTTT-honlapra is belinkelt Kartográfiai Szakosztály honlapjának létrehozása, illetve annak gazdag adattartalma, amely számot ad az elmúlt 25 év munkájáról is. Hozzáférhetők itt az 1956-ban megalapított Szakosztályunk történetének, valamint szakfolyóiratunk a </w:t>
      </w:r>
      <w:r>
        <w:rPr>
          <w:i/>
          <w:sz w:val="24"/>
          <w:szCs w:val="24"/>
        </w:rPr>
        <w:t>Geodézia és Kartográfiá</w:t>
      </w:r>
      <w:r>
        <w:rPr>
          <w:sz w:val="24"/>
          <w:szCs w:val="24"/>
        </w:rPr>
        <w:t>val való kapcsolatának elemző értékelése mellett a szakosztályelnöki beszámolók, a tisztségviselők felsorolása, és – nem utolsó sorban – az elhangzott előadások bemutatása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Tanszéki honlapunkon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lazarus.elte.hu</w:t>
        </w:r>
      </w:hyperlink>
      <w:r>
        <w:rPr>
          <w:sz w:val="24"/>
          <w:szCs w:val="24"/>
        </w:rPr>
        <w:t xml:space="preserve">), bízhatunk ebben, az „Események” rovatban továbbra is helyet kapnak majd a Szakosztályunkkal kapcsolatos dokumentumok, így az előadások anyaga is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lazarus.elte.hu/hun/hunkarta/mfttt-kartografiai-szakosztaly/kartografiai.htm</w:t>
        </w:r>
      </w:hyperlink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Mindezek gyűjtését, gondozását Gede Mátyás szakosztálytitkár, valamint Kenderes Dóra, az MFTTT korábbi ügyvezetője segítségével végzem, és Zentai László tanszékvezető kollégám biztosította a közzétételt. Az anyag folyamatosan bővült, ahogy a régebbi előadások prezentációit kollégáim előkeresték. Ha csak cikk formájában tudtuk fellelni ezeket, azt szkenneltük, és szövegfelismerővel beolvastuk. Jelenleg már közel 9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előadás eredeti anyaga elérhető az elhangzott több mint 140-ből, ha a következő szemeszter általam szervezett „búcsúanyagát” nem is tekintjük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glétszámnövelés kérdése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Továbbra is az mondható, hogy a „fiatalítás” nehezen megy. Szinte csak a tudományos diákköri munkában részt vevő és a doktorandusz hallgatók azok, akik „beszervezhetők”. Hosszabb távon reálisan tagként csak velük számolhatunk. Az előadásokat látogatók körében azonban fel-feltűnnek tanszékünk hallgatói és más szakosztályok tagjai is, sőt társaságunkon kívüliek, rokon szakterületek képviselői is, a meghirdetett téma függvényében. Véleményem szerint nem lenne szerencsés az érdeklődők elriasztása erőltetett tagtoborzással. Sokkal inkább szakmai érdek, a társszakmai érdeklődés fenntartása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et, kapcsolattartás rokon szervezetekkel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Szakosztályunk tagjai mint korábban, továbbra is aktív résztvevői az alábbi szervezetekben, testületekben folyó munkának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zetközi Térképészeti Társulás (ICA),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zetközi Tájfutó Szövetség (IOF),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Nemzetközi Térképtörténeti Társaság (ISHM)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TA Földtudományok Osztálya,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caközi Földrajzinév-bizottság,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 Földrajzi Társaság,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Térképbarátok Társulata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A fentiek közül az Eötvös Loránd Tudományegyetem Térképtudományi és Geoinformatikai Tanszékének Zentai László tanszékvezető által szerkesztett honlapján az ICA (ICA CET, ICA CCC, ICA MNB), az IOF, az ISHM és a Térképbarátok Társulata eseményeiről is tájékozódhat az érdeklődő, az ESEMÉNYKRÓNIKA mezőre kattintva pedig napról napra követheti a tanszéki munkatársak, így a szakosztálytagok talán legaktívabb részének részvételét a nemzetközi és hazai szakmai közéletben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, 2015. január 23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Márton Mátyás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Zentai László" w:date="2011-02-05T17:4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Zentai László" w:date="2011-02-05T17:4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zarus.elte.hu/" TargetMode="External"/><Relationship Id="rId3" Type="http://schemas.openxmlformats.org/officeDocument/2006/relationships/hyperlink" Target="http://lazarus.elte.hu/hun/hunkarta/mfttt-kartografiai-szakosztaly/kartografiai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57:00Z</dcterms:created>
  <dc:creator>Dóra</dc:creator>
  <dc:description/>
  <cp:keywords/>
  <dc:language>en-US</dc:language>
  <cp:lastModifiedBy>Márton Mátyás</cp:lastModifiedBy>
  <cp:lastPrinted>2007-09-11T12:50:00Z</cp:lastPrinted>
  <dcterms:modified xsi:type="dcterms:W3CDTF">2015-01-26T21:32:00Z</dcterms:modified>
  <cp:revision>6</cp:revision>
  <dc:subject/>
  <dc:title>Tisztelt Szakosztály/Szakbizottság  vezető Asszony/Úr</dc:title>
</cp:coreProperties>
</file>