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artográfiai Szakosztály működéséről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Szakosztályelnöki beszámoló)</w:t>
      </w:r>
    </w:p>
    <w:p>
      <w:pPr>
        <w:pStyle w:val="Normal"/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vezetésről</w:t>
      </w:r>
    </w:p>
    <w:p>
      <w:pPr>
        <w:pStyle w:val="Normal"/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agyar Földmérési Térképészeti és Távérzékelési Társaságnak (a korábbi Geodéziai és Kartográfiai Egyesületnek) 1974-től vagyok tagja. 1985-től szakosztály-összekötőként (a Kartográfiai Vállalatnál), 1990 tavaszától a Kartográfiai Szakosztály megbízott titkáraként, 1990 októberétől pedig szakosztályelnökként, az országos elnökség/választmány tagjaként is működöm. Több mint 20 éve állok a szakosztály élén. Végig a kezemben tartottam a rendez-vényeink szervezését, a mindenkori titkárok segítették ezt.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Mivel 1992 januárjától az ELTE térképész tanszékén tanítok, akkor ideálisnak tűnt két titkár a két legnagyobb, a potenciális hallgatók szempontjából is legfontosabb intézménynél: Boholy Ágnes a Kartográfiai Vállalatnál és Buga László az MH TÁTI-nál honvédség térképészeti in-tézeténél. 1994-től Boholy Ágnes, majd 2004-től máig Hidas Gábor vállalta a titkári felada-tokat. A választásokra készülve már tudom, hogy Gábor lemond. Mivel fiatalítani kellene, többekkel beszélgetve az új titkár személyéről Gede Mátyás (PhD) kollégámra gondoltunk, akinek később a szakosztály vezetését átadhatnám (feltéve, ha a mostani választáskor még bizalmat kapok az elkövetkező ciklusra is)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  <w:sz w:val="24"/>
          <w:szCs w:val="24"/>
        </w:rPr>
        <w:t>A működésről</w:t>
      </w:r>
    </w:p>
    <w:p>
      <w:pPr>
        <w:pStyle w:val="Normal"/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Mi kell egy szakosztály aktív működéséhez? Helyszín, előadó, hallgatóság.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A rendezvények helyszíne leginkább a mindenkori munkahelyemhez kapcsolódott, így mindvégig ingyen tudtam szervezni a szakosztály-rendezvényeket, fizetendő terembérlet nélkül.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A kartográfia területén ismert és elismert szakemberként rendszerint sikerült szemesz-terenként 3-4 előadót felkérnem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ab/>
        <w:t>Az 5</w:t>
      </w:r>
      <w:r>
        <w:rPr>
          <w:color w:val="000000"/>
          <w:sz w:val="24"/>
          <w:szCs w:val="24"/>
        </w:rPr>
        <w:t>−</w:t>
      </w:r>
      <w:r>
        <w:rPr>
          <w:sz w:val="24"/>
          <w:szCs w:val="24"/>
        </w:rPr>
        <w:t>8 fős „megrögzött” törzshallgatói magon kívül pedig legalább ennyi nem rend-szeres érdeklődővel kiegészülve a 10</w:t>
      </w:r>
      <w:r>
        <w:rPr>
          <w:color w:val="000000"/>
          <w:sz w:val="24"/>
          <w:szCs w:val="24"/>
        </w:rPr>
        <w:t>−</w:t>
      </w:r>
      <w:r>
        <w:rPr>
          <w:sz w:val="24"/>
          <w:szCs w:val="24"/>
        </w:rPr>
        <w:t>20 fős hallgatóság mindig biztosította azt, hogy érdek-telenség miatt nem maradt el előadásunk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ekem jutott az a megtiszteltetés, hogy a Társaság megalakulásának 50. évfordulójára kiadott Emlékkönyvben áttekinthettem a Kartográfiai Szak-osztály történetét, illetve a szakfo-lyóiratunk alapításának 60. évfordulójára megjelent Jubileumi különszámban vizsgálhattam a szakterületemnek a </w:t>
      </w:r>
      <w:r>
        <w:rPr>
          <w:i/>
          <w:iCs/>
          <w:sz w:val="24"/>
          <w:szCs w:val="24"/>
        </w:rPr>
        <w:t>Geodézia és Kartográfiá</w:t>
      </w:r>
      <w:r>
        <w:rPr>
          <w:sz w:val="24"/>
          <w:szCs w:val="24"/>
        </w:rPr>
        <w:t>ban napvilágot látott publikációit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Tanszéki honlapunkon (http://lazarus.elte.hu) az „Események” rovatban helyet kaptak a szakosztályunkkal kapcsolatos dokumentumok (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lazarus.elte.hu/hun/hunkarta/mfttt-kartografiai-szakosztaly/kartografiai.htm</w:t>
        </w:r>
      </w:hyperlink>
      <w:r>
        <w:rPr>
          <w:sz w:val="24"/>
          <w:szCs w:val="24"/>
        </w:rPr>
        <w:t>): az említett 50 és 60 éves áttekintések; a 2001-es szakosztályvezetői beszámoló; a szakosztályvezetés (elnökök, titkárok) a kezdetektől napja-inkig; az el-múlt bő 20 esztendő összes előadásának felsorolása a helyszínekkel, illetve az ezekhez kapcsolódó vetített prezentációk vagy a régebbiek esetében a meg-jelent GK-cikkek teljes anyaga.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Majdnem teljes a gyűjtemény: 1990 januárjától kereken 100 előadás hangzott el, ezt megelőzően 1987 januárjáig további 4 (általam tartott) elő-adásról tudunk. Ezek gyűjtését, gondozását magam végzem, Zentai László tanszékvezető kollégám segít a közzétételben. Az anyag folyamatosan bővül, egyrészt az újabb előadások prezentációival, másrészt ahogyan a régebbi előadásokat kollégáim kérésemre előkeresik. Jelenleg már közel 50 elérhető! Ha csak cikk formájában tudjuk fellelni ezeket, azt szkenneljük, és szövegfelismerővel beolvassuk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Újabban az előadásokra nemcsak a </w:t>
      </w:r>
      <w:r>
        <w:rPr>
          <w:i/>
          <w:iCs/>
          <w:sz w:val="24"/>
          <w:szCs w:val="24"/>
        </w:rPr>
        <w:t>Geodézia és Kartográfiá</w:t>
      </w:r>
      <w:r>
        <w:rPr>
          <w:sz w:val="24"/>
          <w:szCs w:val="24"/>
        </w:rPr>
        <w:t xml:space="preserve">n keresztül, hanem levelezőlistákon is felhívjuk a potenciális hallgatóság figyelmét. A felhívásokat az ELTE Térképtudományi és Geoinformatikai Tanszék oktatói és hallgatói listáján, a Szarvas András működtette térképész, valamint az Orosz László gondozta térképbarát levelezőlistán is közzétesszük. Ily módon </w:t>
      </w:r>
      <w:r>
        <w:rPr>
          <w:color w:val="000000"/>
          <w:sz w:val="24"/>
          <w:szCs w:val="24"/>
        </w:rPr>
        <w:t xml:space="preserve">− </w:t>
      </w:r>
      <w:r>
        <w:rPr>
          <w:sz w:val="24"/>
          <w:szCs w:val="24"/>
        </w:rPr>
        <w:t xml:space="preserve">bár a helyszín mindig azonos (az ELTE épülete) </w:t>
      </w:r>
      <w:r>
        <w:rPr>
          <w:color w:val="000000"/>
          <w:sz w:val="24"/>
          <w:szCs w:val="24"/>
        </w:rPr>
        <w:t>−</w:t>
      </w:r>
      <w:r>
        <w:rPr>
          <w:sz w:val="24"/>
          <w:szCs w:val="24"/>
        </w:rPr>
        <w:t>, a hallgatóságot természetesen nem csak az ELTE oktatói és hallgatói adják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tagtoborzásról</w:t>
      </w:r>
    </w:p>
    <w:p>
      <w:pPr>
        <w:pStyle w:val="Normal"/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A „fiatalítás” nehezen megy. Szinte csak a tudományos diákköri munkában részt vevő és a doktorandusz hallgatók azok, akik „beszervezhetők”. Hosszabb távon reálisan tagként csak velük számolhatunk. Az előadásokat látogatók körében azonban fel-feltűnnek tanszékünk hallgatói és más szakosztályok tagjai is, sőt társaságunkon kívüliek is, a meghirdetett téma függvényében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et, kapcsolattartás</w:t>
      </w:r>
    </w:p>
    <w:p>
      <w:pPr>
        <w:pStyle w:val="Normal"/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Szakosztályunk tagjai aktív résztvevői az alábbi szervezetekben, testületekben folyó munkának is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zetközi Térképészeti Társulás (ICA),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zetközi Tájfutó Szövetség (IOF),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TA Földtudományok Osztálya,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árcaközi Földrajzinév-bizottság,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gyar Földrajzi Társaság,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Térképbarátok Társulata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öszönetnyilvánítás</w:t>
      </w:r>
    </w:p>
    <w:p>
      <w:pPr>
        <w:pStyle w:val="Normal"/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égezetül nagy örömömre szolgál Buga László, a szakosztály korábbi titkára idei kitüntetése a Lázár Deák Emlékéremmel. Ezúton köszönöm felterjesztését a Jelölő bizottságnak, megválasztását pedig a Választmányt alkotó kollégáknak. (Örülök annak is, hogy volt példa az érem posztumusz adományozásra is, de törekedni kellene, hogy erre ne legyen szükség.) Jó alkalom ez a beszámoló arra is, hogy köszönetek mondjak Kenderes Dórának társaságunk ügyvezető titkárának az elmúlt bő 20 esztendőben elhangzott előadások adatainak pontosításához, Zentai László kollégámnak pedig ezek honlapi közzétételéhez nyújtott segítségéért.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Budapest, 2011. február 22.</w:t>
      </w:r>
    </w:p>
    <w:p>
      <w:pPr>
        <w:pStyle w:val="Normal"/>
        <w:ind w:left="4956"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Márton Mátyás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Zentai László" w:date="2011-02-05T17:45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Zentai László" w:date="2011-02-05T17:45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2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ézirat. A Szerkesztőség által átdolgozott változata megjelent a Geodézia és Kartográfia 2011/4 számában a Rendezvények rovat „Az MFTTT szakosztályok Intézőbizottsági beszámolói” című részében, pp.: 23–24, amely a lapszám letöltésével elérhető a következő címen: </w:t>
      </w:r>
    </w:p>
    <w:p>
      <w:pPr>
        <w:pStyle w:val="Footnote"/>
        <w:ind w:right="-2" w:hanging="0"/>
        <w:rPr/>
      </w:pPr>
      <w:r>
        <w:rPr/>
        <w:t>http://www.fomi.hu/portal/index.php/szolgaltatasaink/geodezia-es-kartograf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zarus.elte.hu/hun/hunkarta/mfttt-kartografiai-szakosztaly/kartografiai.ht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6:50:00Z</dcterms:created>
  <dc:creator>Dóra</dc:creator>
  <dc:description/>
  <cp:keywords/>
  <dc:language>en-US</dc:language>
  <cp:lastModifiedBy>Márton Mátyás</cp:lastModifiedBy>
  <cp:lastPrinted>2007-09-11T12:50:00Z</cp:lastPrinted>
  <dcterms:modified xsi:type="dcterms:W3CDTF">2012-01-03T16:50:00Z</dcterms:modified>
  <cp:revision>2</cp:revision>
  <dc:subject/>
  <dc:title>Tisztelt Szakosztály/Szakbizottság  vezető Asszony/Úr</dc:title>
</cp:coreProperties>
</file>