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ntai László publikációi</w:t>
      </w:r>
    </w:p>
    <w:p>
      <w:pPr>
        <w:pStyle w:val="Normal"/>
        <w:jc w:val="center"/>
        <w:rPr/>
      </w:pPr>
      <w:r>
        <w:rPr>
          <w:b/>
        </w:rPr>
        <w:t>(a kandidátusi fokozat megszerzése előtti publikációk dőlt betű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12"/>
        <w:jc w:val="both"/>
        <w:rPr>
          <w:i/>
          <w:i/>
          <w:iCs/>
        </w:rPr>
      </w:pPr>
      <w:r>
        <w:rPr>
          <w:i/>
          <w:iCs/>
        </w:rPr>
        <w:t>A Földrajz/Földtudomány Szakterületi Habilitációs Bizottság szakmai követelményrendszere szerint (összes eddigi)</w:t>
      </w:r>
    </w:p>
    <w:p>
      <w:pPr>
        <w:pStyle w:val="TextBody"/>
        <w:spacing w:lineRule="auto" w:line="31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b/>
          <w:i/>
          <w:iCs/>
        </w:rPr>
        <w:t>a hazai és nemzetközi tudományos életben való jelenlét</w:t>
      </w:r>
    </w:p>
    <w:p>
      <w:pPr>
        <w:pStyle w:val="TextBody"/>
        <w:numPr>
          <w:ilvl w:val="1"/>
          <w:numId w:val="3"/>
        </w:numPr>
        <w:spacing w:lineRule="auto" w:line="312" w:before="0" w:after="0"/>
        <w:jc w:val="both"/>
        <w:rPr>
          <w:i/>
          <w:i/>
          <w:iCs/>
        </w:rPr>
      </w:pPr>
      <w:r>
        <w:rPr>
          <w:i/>
          <w:iCs/>
        </w:rPr>
        <w:t xml:space="preserve">nemzetközi referált cikk: </w:t>
      </w:r>
      <w:r>
        <w:rPr>
          <w:iCs/>
        </w:rPr>
        <w:t>16 cikk</w:t>
      </w:r>
    </w:p>
    <w:p>
      <w:pPr>
        <w:pStyle w:val="TextBody"/>
        <w:numPr>
          <w:ilvl w:val="1"/>
          <w:numId w:val="3"/>
        </w:numPr>
        <w:spacing w:lineRule="auto" w:line="312" w:before="0" w:after="0"/>
        <w:jc w:val="both"/>
        <w:rPr>
          <w:i/>
          <w:i/>
          <w:iCs/>
        </w:rPr>
      </w:pPr>
      <w:r>
        <w:rPr>
          <w:i/>
          <w:iCs/>
        </w:rPr>
        <w:t xml:space="preserve">hazai: </w:t>
      </w:r>
      <w:r>
        <w:rPr>
          <w:iCs/>
        </w:rPr>
        <w:t>28 cikk,</w:t>
      </w:r>
      <w:r>
        <w:rPr>
          <w:i/>
          <w:iCs/>
        </w:rPr>
        <w:t xml:space="preserve"> </w:t>
      </w:r>
      <w:r>
        <w:rPr>
          <w:iCs/>
        </w:rPr>
        <w:t>27 könyv és könyvrészlet</w:t>
      </w:r>
    </w:p>
    <w:p>
      <w:pPr>
        <w:pStyle w:val="TextBody"/>
        <w:numPr>
          <w:ilvl w:val="1"/>
          <w:numId w:val="3"/>
        </w:numPr>
        <w:spacing w:lineRule="auto" w:line="312" w:before="0" w:after="0"/>
        <w:jc w:val="both"/>
        <w:rPr>
          <w:i/>
          <w:i/>
          <w:iCs/>
        </w:rPr>
      </w:pPr>
      <w:r>
        <w:rPr>
          <w:i/>
          <w:iCs/>
        </w:rPr>
        <w:t xml:space="preserve">hivatkozás: </w:t>
      </w:r>
      <w:r>
        <w:rPr>
          <w:iCs/>
        </w:rPr>
        <w:t>61+webes hivatkozások</w:t>
      </w:r>
    </w:p>
    <w:p>
      <w:pPr>
        <w:pStyle w:val="TextBody"/>
        <w:numPr>
          <w:ilvl w:val="1"/>
          <w:numId w:val="3"/>
        </w:numPr>
        <w:spacing w:lineRule="auto" w:line="312" w:before="0" w:after="0"/>
        <w:jc w:val="both"/>
        <w:rPr>
          <w:i/>
          <w:i/>
          <w:iCs/>
        </w:rPr>
      </w:pPr>
      <w:r>
        <w:rPr>
          <w:i/>
          <w:iCs/>
        </w:rPr>
        <w:t xml:space="preserve">egyéb publikáció: </w:t>
      </w:r>
      <w:r>
        <w:rPr>
          <w:iCs/>
        </w:rPr>
        <w:t>137 térkép, 5 CD-ROM, honlapok</w:t>
      </w:r>
    </w:p>
    <w:p>
      <w:pPr>
        <w:pStyle w:val="TextBody"/>
        <w:numPr>
          <w:ilvl w:val="1"/>
          <w:numId w:val="3"/>
        </w:numPr>
        <w:spacing w:lineRule="auto" w:line="312" w:before="0" w:after="0"/>
        <w:jc w:val="both"/>
        <w:rPr>
          <w:i/>
          <w:i/>
          <w:iCs/>
        </w:rPr>
      </w:pPr>
      <w:r>
        <w:rPr>
          <w:i/>
          <w:iCs/>
        </w:rPr>
        <w:t xml:space="preserve">konferencia részvétel: </w:t>
      </w:r>
      <w:r>
        <w:rPr>
          <w:iCs/>
        </w:rPr>
        <w:t>25</w:t>
      </w:r>
    </w:p>
    <w:p>
      <w:pPr>
        <w:pStyle w:val="TextBody"/>
        <w:numPr>
          <w:ilvl w:val="1"/>
          <w:numId w:val="3"/>
        </w:numPr>
        <w:spacing w:lineRule="auto" w:line="312" w:before="0" w:after="0"/>
        <w:jc w:val="both"/>
        <w:rPr>
          <w:i/>
          <w:i/>
          <w:iCs/>
        </w:rPr>
      </w:pPr>
      <w:r>
        <w:rPr>
          <w:i/>
          <w:iCs/>
        </w:rPr>
        <w:t xml:space="preserve">tudományterület fejlesztéséért felelős pozíció: </w:t>
      </w:r>
      <w:r>
        <w:rPr>
          <w:iCs/>
        </w:rPr>
        <w:t>dékánhelyettes (tudományos és nemzetközi kapcsolatok), tanszékvezető helyettes, ICA Oktatási és képzési bizottságának vezetője, IOF Térképbizottság vezetője, Szép magyar térkép (zsüritag)</w:t>
      </w:r>
    </w:p>
    <w:p>
      <w:pPr>
        <w:pStyle w:val="TextBody"/>
        <w:spacing w:lineRule="auto" w:line="312" w:before="0" w:after="0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szakirodalmi és tananyagformáló készség</w:t>
      </w:r>
    </w:p>
    <w:p>
      <w:pPr>
        <w:pStyle w:val="TextBody"/>
        <w:numPr>
          <w:ilvl w:val="1"/>
          <w:numId w:val="3"/>
        </w:numPr>
        <w:spacing w:lineRule="auto" w:line="312" w:before="0" w:after="0"/>
        <w:jc w:val="both"/>
        <w:rPr>
          <w:i/>
          <w:i/>
          <w:iCs/>
        </w:rPr>
      </w:pPr>
      <w:r>
        <w:rPr>
          <w:i/>
          <w:iCs/>
        </w:rPr>
        <w:t xml:space="preserve">az egyetemi oktatás fejlesztéséért vállalt felelős pozíció: </w:t>
      </w:r>
      <w:r>
        <w:rPr>
          <w:iCs/>
        </w:rPr>
        <w:t>dékánhelyettes (tudományos és nemzetközi kapcsolatok), a kari könyvtárbizottság vezetője, a kari doktori tanács tagja</w:t>
      </w:r>
    </w:p>
    <w:p>
      <w:pPr>
        <w:pStyle w:val="TextBody"/>
        <w:numPr>
          <w:ilvl w:val="1"/>
          <w:numId w:val="3"/>
        </w:numPr>
        <w:spacing w:lineRule="auto" w:line="312" w:before="0" w:after="0"/>
        <w:jc w:val="both"/>
        <w:rPr>
          <w:i/>
          <w:i/>
          <w:iCs/>
        </w:rPr>
      </w:pPr>
      <w:r>
        <w:rPr>
          <w:i/>
          <w:iCs/>
        </w:rPr>
        <w:t xml:space="preserve">tankönyv, jegyzet: </w:t>
      </w:r>
      <w:r>
        <w:rPr>
          <w:iCs/>
        </w:rPr>
        <w:t>12</w:t>
      </w:r>
    </w:p>
    <w:p>
      <w:pPr>
        <w:pStyle w:val="TextBody"/>
        <w:numPr>
          <w:ilvl w:val="1"/>
          <w:numId w:val="3"/>
        </w:numPr>
        <w:spacing w:lineRule="auto" w:line="312" w:before="0" w:after="0"/>
        <w:jc w:val="both"/>
        <w:rPr>
          <w:i/>
          <w:i/>
          <w:iCs/>
        </w:rPr>
      </w:pPr>
      <w:r>
        <w:rPr>
          <w:i/>
          <w:iCs/>
        </w:rPr>
        <w:t>oktatott</w:t>
      </w:r>
    </w:p>
    <w:p>
      <w:pPr>
        <w:pStyle w:val="TextBody"/>
        <w:numPr>
          <w:ilvl w:val="2"/>
          <w:numId w:val="2"/>
        </w:numPr>
        <w:spacing w:lineRule="auto" w:line="312" w:before="0" w:after="0"/>
        <w:jc w:val="both"/>
        <w:rPr>
          <w:i/>
          <w:i/>
          <w:iCs/>
        </w:rPr>
      </w:pPr>
      <w:r>
        <w:rPr>
          <w:i/>
          <w:iCs/>
        </w:rPr>
        <w:t xml:space="preserve">főtárgy: </w:t>
      </w:r>
      <w:r>
        <w:rPr>
          <w:iCs/>
        </w:rPr>
        <w:t>4</w:t>
      </w:r>
    </w:p>
    <w:p>
      <w:pPr>
        <w:pStyle w:val="TextBody"/>
        <w:numPr>
          <w:ilvl w:val="2"/>
          <w:numId w:val="2"/>
        </w:numPr>
        <w:spacing w:lineRule="auto" w:line="312" w:before="0" w:after="0"/>
        <w:jc w:val="both"/>
        <w:rPr>
          <w:i/>
          <w:i/>
          <w:iCs/>
        </w:rPr>
      </w:pPr>
      <w:r>
        <w:rPr>
          <w:i/>
          <w:iCs/>
        </w:rPr>
        <w:t xml:space="preserve">speciális kollégium: </w:t>
      </w:r>
      <w:r>
        <w:rPr>
          <w:iCs/>
        </w:rPr>
        <w:t>1</w:t>
      </w:r>
    </w:p>
    <w:p>
      <w:pPr>
        <w:pStyle w:val="TextBody"/>
        <w:numPr>
          <w:ilvl w:val="2"/>
          <w:numId w:val="2"/>
        </w:numPr>
        <w:spacing w:lineRule="auto" w:line="312" w:before="0" w:after="0"/>
        <w:jc w:val="both"/>
        <w:rPr>
          <w:i/>
          <w:i/>
          <w:iCs/>
        </w:rPr>
      </w:pPr>
      <w:r>
        <w:rPr>
          <w:i/>
          <w:iCs/>
        </w:rPr>
        <w:t xml:space="preserve">doktori kurzus: </w:t>
      </w:r>
      <w:r>
        <w:rPr>
          <w:iCs/>
        </w:rPr>
        <w:t>1-2</w:t>
      </w:r>
    </w:p>
    <w:p>
      <w:pPr>
        <w:pStyle w:val="TextBody"/>
        <w:numPr>
          <w:ilvl w:val="1"/>
          <w:numId w:val="3"/>
        </w:numPr>
        <w:spacing w:lineRule="auto" w:line="312" w:before="0" w:after="0"/>
        <w:jc w:val="both"/>
        <w:rPr>
          <w:i/>
          <w:i/>
          <w:iCs/>
        </w:rPr>
      </w:pPr>
      <w:r>
        <w:rPr>
          <w:i/>
          <w:iCs/>
        </w:rPr>
        <w:t>témavezetés:</w:t>
      </w:r>
    </w:p>
    <w:p>
      <w:pPr>
        <w:pStyle w:val="TextBody"/>
        <w:numPr>
          <w:ilvl w:val="0"/>
          <w:numId w:val="4"/>
        </w:numPr>
        <w:spacing w:lineRule="auto" w:line="312" w:before="0" w:after="0"/>
        <w:jc w:val="both"/>
        <w:rPr>
          <w:i/>
          <w:i/>
          <w:iCs/>
        </w:rPr>
      </w:pPr>
      <w:r>
        <w:rPr>
          <w:i/>
          <w:iCs/>
        </w:rPr>
        <w:t xml:space="preserve">szakdolgozat: </w:t>
      </w:r>
      <w:r>
        <w:rPr>
          <w:iCs/>
        </w:rPr>
        <w:t>23</w:t>
      </w:r>
    </w:p>
    <w:p>
      <w:pPr>
        <w:pStyle w:val="TextBody"/>
        <w:numPr>
          <w:ilvl w:val="0"/>
          <w:numId w:val="4"/>
        </w:numPr>
        <w:spacing w:lineRule="auto" w:line="312" w:before="0" w:after="0"/>
        <w:jc w:val="both"/>
        <w:rPr>
          <w:i/>
          <w:i/>
          <w:iCs/>
        </w:rPr>
      </w:pPr>
      <w:r>
        <w:rPr>
          <w:i/>
          <w:iCs/>
        </w:rPr>
        <w:t xml:space="preserve">doktori disszertáció: </w:t>
      </w:r>
      <w:r>
        <w:rPr>
          <w:iCs/>
        </w:rPr>
        <w:t>18</w:t>
      </w:r>
    </w:p>
    <w:p>
      <w:pPr>
        <w:pStyle w:val="TextBody"/>
        <w:numPr>
          <w:ilvl w:val="0"/>
          <w:numId w:val="4"/>
        </w:numPr>
        <w:spacing w:lineRule="auto" w:line="312" w:before="0" w:after="0"/>
        <w:jc w:val="both"/>
        <w:rPr>
          <w:i/>
          <w:i/>
          <w:iCs/>
        </w:rPr>
      </w:pPr>
      <w:r>
        <w:rPr>
          <w:i/>
          <w:iCs/>
        </w:rPr>
        <w:t xml:space="preserve">PhD eljárásban részvétel: </w:t>
      </w:r>
      <w:r>
        <w:rPr>
          <w:iCs/>
        </w:rPr>
        <w:t>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ÁLLÓ TUDOMÁNYOS KÖNYVEK ÉS ATLASZOK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 Holger Fischer – Pápay Gyula – Anssi Halmesvirta – Paul Gradvohl – László Zentai: „Multimediale Geschichte Ungarns und Finnlands auf CD-ROM”,  „Multimedia History of Hungary and Finland on CD-ROM”</w:t>
      </w:r>
    </w:p>
    <w:p>
      <w:pPr>
        <w:pStyle w:val="Normal"/>
        <w:rPr/>
      </w:pPr>
      <w:r>
        <w:rPr>
          <w:sz w:val="22"/>
          <w:szCs w:val="22"/>
          <w:lang w:val="de-DE"/>
        </w:rPr>
        <w:t>Institut für Finnougristik/Uralistik der Universität Hamburg,</w:t>
      </w:r>
      <w:r>
        <w:rPr>
          <w:sz w:val="22"/>
          <w:szCs w:val="22"/>
        </w:rPr>
        <w:t xml:space="preserve">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 Zentai László: „A történelmi Magyarország atlasza és adattára 1914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ma Könyvkiadó, Pécs, 2001 (utánnyomás 2002), 247 o., ISBN 963 85683 3 X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 Zentai László: „Magyarország közigazgatási atlasza 1914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ma Könyvkiadó, Baja-Pécs, 2000., 197 o., ISBN 963 85683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 Andreas Dresen – László Zentai: „International Specification for Orienteering Map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ational Orienteering Federation, Helsinki 2000., 36 o. ISBN 951 98553 0 0,</w:t>
      </w:r>
    </w:p>
    <w:p>
      <w:pPr>
        <w:pStyle w:val="Szvegtrzsbehzssal3"/>
        <w:ind w:left="0" w:hanging="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(lefordítva cseh, dán, észt, finn, francia, lengyel, lett, német, norvég, olasz, orosz, portugál, svéd, szlovák nyelvekre)</w:t>
      </w:r>
    </w:p>
    <w:p>
      <w:pPr>
        <w:pStyle w:val="Normal"/>
        <w:rPr>
          <w:rFonts w:eastAsia="Arial Unicode MS"/>
          <w:iCs/>
          <w:sz w:val="22"/>
          <w:szCs w:val="22"/>
        </w:rPr>
      </w:pPr>
      <w:r>
        <w:rPr>
          <w:rFonts w:eastAsia="Arial Unicode MS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„Számítógépes térképészet (A számítástechnika alkalmazása a térképészetben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TE Eötvös Kiadó, Budapest, 2000. 248.o. ISBN 963 463 317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 Józan Péter-Remigijus Prokhorskas: „Atlas of leading and 'avoidable' causes of death in countries of Central and Eastern Europ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ngarian Central Statistical Office Publishing House, Budapest, 1997. 323.o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BN 963 215 146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"Közép-Európa Atlasz (az 1945-ös kiadás digitális fakszimile változata)"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ent István Társulat-Püski Kiadó, 1993. 411 o., 183 térkép (angol változatban is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BN 963 360 737, ISBN 963 8256 15 X (angol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"Budapest információs atlasza", 1:20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VENT-CARTOPRESS, Budapest 1990. (névmutató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"Magyarország ivóvízbázis atlasza"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TE, Környezetvédelmi és Vízgazdálkodási Minisztérium, Budapest, 1989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„Balaton atlasz, 1986-1990”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ELTE-Környezetvédelmi Intézet (kézirat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KÖNYVFEJEZETEK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  <w:t>Bernek Ágnes (ed.) - Agg Zoltán - Farkas Péter - Izsák Éva - Juhász Erika - Kondorosi Ferenc - Korösi Mária - Nemes Nagy József - Rédei Mária - Sárfalvi Béla - Zentai László: „A globális világ politikai földrajz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zeti Tankönyvkiadó, Budapest, 2002. 436 o. ISBN 963 19 2526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- Gercsák Gábor: "Színek" (50. fejezet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CGIA CORE CURRICULUM - (Térinformatikai alkalmazások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I. Térinformatikai alapismeretek</w:t>
      </w:r>
    </w:p>
    <w:p>
      <w:pPr>
        <w:pStyle w:val="Normal"/>
        <w:rPr/>
      </w:pPr>
      <w:r>
        <w:rPr>
          <w:i/>
          <w:sz w:val="22"/>
          <w:szCs w:val="22"/>
        </w:rPr>
        <w:t>ed. Mezősi Gábor, Balogh Imre, TTC, Budapest, 1993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ÉRKÉPEK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1. Könyvekben, atlaszokban megjelent térképek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k Ágnes-Nemerkényi Antal-Sárfalvi Béla: Földrajz a szakiskolák szám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zeti Tankönyvkiadó, 2002. 200 o., ISBN 963 19 2380 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ernek Ágnes: Általános társadalomföldrajz munkafü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zeti Tankönyvkiadó, 2002. 80 o., ISBN 963 19 2073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k Ágnes-Sárfalvi Béla: Általános társadalomföldrajz a gimnáziumok számá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zeti Tankönyvkiadó, 2002. 236 o., ISBN 963 19 2072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bai József: „Magyarország természeti erőforrásainak külgazdasági földrajz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zeti Tankönyvkiadó, 2001., 122 o. (címlap térkép), ISBN 963 19 2184 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 Veress Erzsi: „Békéscsaba az ezredfordulón” (fotóalbum)</w:t>
      </w:r>
    </w:p>
    <w:p>
      <w:pPr>
        <w:pStyle w:val="Normal"/>
        <w:rPr/>
      </w:pPr>
      <w:r>
        <w:rPr>
          <w:sz w:val="22"/>
          <w:szCs w:val="22"/>
        </w:rPr>
        <w:t>Veress Erzsi saját kiadása, 2001., 146 o. (várostérkép), ISBN 963 440 650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k Ágnes-Bora Gyula-Nemerkényi Antal-Sárfalvi Béla: „Társadalomföldrajz a szakközépiskolák számár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mzeti Tankönyvkiadó, Budapest, 2000. 168 o., ISBN 963 19 1148 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árfalvi Béla: „A természetföldrajzi övezetesség hatása a társadalom életére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zeti Tankönyvkiadó, Budapest, 2000. 32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sztergomi Főegyházmegye I-IV. (Egyházlátogatási jegyzőkönyvek katalógusa 9.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sszeállította: Hegedűs András - Tóth Krisztina, sorozatszerkesztő: Szántó Konrád, Zombori Istv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ztergom 2000, (térképmelléklet kötet)</w:t>
      </w:r>
    </w:p>
    <w:p>
      <w:pPr>
        <w:pStyle w:val="Normal"/>
        <w:rPr/>
      </w:pPr>
      <w:r>
        <w:rPr>
          <w:sz w:val="22"/>
          <w:szCs w:val="22"/>
        </w:rPr>
        <w:t>ISBN 963 8472 07 3 (összkiadás), ISBN 963 8472 5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 János Tardy: „Értékőrző Magyarország (nemzeti parkok, világörökség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észetBÚVÁR Alapítvány Kiadó, 2000., 180 o. (térkép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 János Tardy: „Conserving Hungary's Heritage (The National Parks and World Heritage Sites)”</w:t>
      </w:r>
    </w:p>
    <w:p>
      <w:pPr>
        <w:pStyle w:val="Normal"/>
        <w:rPr/>
      </w:pPr>
      <w:r>
        <w:rPr>
          <w:sz w:val="22"/>
          <w:szCs w:val="22"/>
        </w:rPr>
        <w:t>TermészetBÚVÁR Alapítvány Kiadó, 1999., 180 o. (térkép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he Budapest Business Journal's City Guide Hungary / Magyarországi városkalauz 1999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j Világ Lapkiadó Kft., 1999., 112 o., 46 térkép, ISBN 1419-81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 Lelkes György: „Magyar helységnév-azonosító szótár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ma Könyvkiadó, Baja, 1998., 936 o., 64 térképlap (térképek készítése, egységesítése) ISBN 963 85683 1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k Ágnes-Sárfalvi Béla: „Általános társadalomföldrajz a középiskolák számár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zeti Tankönyvkiadó, Budapest, 1997., 222 o., ISBN 963 18 8160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óth Pál - Papp László - Pappné Bodnár Erzsébet: „Hajdú-Bihar megye településeinek és Debrecen város védett természeti értékei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"Magyarországi települések védett természeti értékei" c. könyv külön kiadott fejez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őgazda Kiadó, 1996. 47 o.(térképek, projektvezető), ISBN 963 9121 00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ton Ferenc: „Nógrád megye településeinek védett természeti értékei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"Magyarországi települések védett természeti értékei" c. könyv külön kiadott fejez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őgazda Kiadó, 1996. 43 o. (térképek, projektvezet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d. Tardy János: „Magyarországi települések védett természeti értékei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őgazda Kiadó, 1996., 663 o. (kb. 1000 db térkép, projektvezető), ISBN 963 7362 13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Stiefel Történelmi Atlasz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efel, Kart &amp; Text, 1995. (2 térkép), 36 o. ISBN 963 85 3632 2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entai László et al: "A világ országai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át Kft., 1995., 237 o. (térképek, projektvezető), ISBN 963 85374 0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Veress Erzsébet: "Békéscsaba" (fotóalbum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ékéscsaba, 1994., 114 o. (várostérkép), ISBN 963 04 4577 8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Garami László: "Természetvédelmi területek"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anoráma, Budapest 1993., 256 o., (10 térkép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"Budapest főváros problématérképe, szakági tanulmányok. Budapest Általános Rendezési terve, a vizsgálatok kiegészített problémafeltáró újraértékelése"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dapest Főváros Önkormányzata, Budapesti Városépítési Tervező Iroda RT., 1992. 70 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"Budapest főváros problématérképe. Budapest Általános Rendezési terve, a vizsgálatok kiegészített problémafeltáró újraértékelése"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dapest Főváros Önkormányzata, Budapesti Városépítési Tervező Iroda RT., 1992. 25 o.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2. Önálló térképek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Rózsa-völgy (Budafok és Albertfalva), 1:1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bel Kft., Budapest,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r. Tardy János: National ecological networks of Croatia, the Czech Republic, Hungary, Poland and Slovakia, 1:15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ry of Environment and Water, Budapest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. Tardy János: Nationally and internationally protected areas of Croatia, the Czech Republic, Hungary, Poland, Slovakia and the Ukraine, 1:15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ry of Environment and Water, Budapest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Studeny potok (Szlovákia)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bra, Bratislava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Jama (Szlovákia)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bra, Bratislava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Rózsavölgy, 1:1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ját kiadás, Budapest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Farkas-hajtás 15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rkép Stúdió, Szentendre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Kakukk-hegy, 1:1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échenyi-hegyi Tájékozódási Diák- és amatõrsport Társulás, Budapest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Fenyves (Koppánymonostor), 1:1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ai Honvéd AC, Tata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Monostori erõd (Komárom), 1:4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ai Honvéd AC, Tata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Orczy-kert, 1:3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apest, 200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Budapest (citymap for visitors), 1:156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text, Budapest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entai László et al: Budapest közlekedési hálózata 2002-2003, 1:4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i Közlekedési Vállálat Rt. Közönségszolgálat, Budapest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Turistaútvonalak a gyermekvasút mentén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échenyi-hegyi Tájékozódási Diák- és amatőrsport Társulás, Budapest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entai László et al: Budai-hegyek (János-hegy, Csillebérc)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échenyi-hegyi Tájékozódási Diák- és amatőrsport Társulás, Budapest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Köcsi-tó, 1:1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rkép Stúdió, Szentendre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entai László et al: Káptalan-bike 15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rkép Stúdió, Szentendre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Gánt (Kápolnapuszta)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 Bt., Budapest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Gánt (Kenderáztató)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 Bt., Budapest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Gánt (Köles-völgy)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 Bt., Budapest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Gánt (Zámolyi-bükk D)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 Bt., Budapest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Kutya-orom 15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gyisport Szentendre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Budapest közlekedési hálózata, 1:4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i Közlekedési Vállálat Rt. Közönségszolgálat, Budapest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ntai László et al: Gánt (Köves-völgy), 1:15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 Bt., Budapest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Gánt (Disznó-sarok), 1:1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 Bt., Budapest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Gánt (Pap-völgy), 1:1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 Bt., Budapest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Budapest közlekedési hálózata, 1:40000</w:t>
      </w:r>
    </w:p>
    <w:p>
      <w:pPr>
        <w:pStyle w:val="Normal"/>
        <w:rPr/>
      </w:pPr>
      <w:r>
        <w:rPr>
          <w:sz w:val="22"/>
          <w:szCs w:val="22"/>
        </w:rPr>
        <w:t>Budapesti Közlekedési Vállalat Rt. Közönségszolgálat, Budapest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Tápió-vidék, 1:5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pió Közalapítvány, Nagykáta,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entai László et al: Várgesztes-Vérteskozma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áni Spartacus, Budapest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ntai László et al: Vérteskozma-Várgesztes, 1:150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áni Spartacus, Budapest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Kőhányás-Várgesztes (Német-völgy)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áni Spartacus, Budapest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d. Zentai László: Salgótarján, 1:17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graphia Kft., Budapest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 Zentai László: Békéscsaba, 1:13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graphia Kft., Budapest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Öreg Kotló-hegy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 Bt., Budapest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Péti-hegyek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rkép Stúdió, Szentendre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Budapest (citymap for visitors), 1:156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text, Budapest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Szabolcs-Szatmár-Bereg megye falusi turizmus, 1:2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éta Sport, Nyíregyháza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Rétköz, 1:2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éta Sport, Nyíregyháza, 19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Hrebienok (Szlovákia), 1:10000 és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bra, Bratislava,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Szabolcs-Szatmár-Bereg megye térképe, 1:2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éta Sport, Nyíregyháza,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Nyíregyháza, Szabolcs-Szatmár-Bereg megye (zsebtérké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éta Sport, Nyíregyháza,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Szabolcs és térsége (térségi idegenforgalmi térkép), 1:5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éta Sport, Nyíregyháza, 19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Ruchama (Izrael)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rael Sport Orienteering Association, Ramat-Hasharon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Beit Keshet (Izrael)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rael Sport Orienteering Association, Ramat-Hasharon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Rakitna (Szlovénia), 1:15000 és 1:1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 Tivoli, Ljubljana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Budapest közlekedési térképe, 1:4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i Közlekedési Vállálat Rt. Közönségszolgálat, Budapest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 Zentai László: Békéscsaba, 1:13000, 1:8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késcsaba megyei jogú város Polgármesteri Hivatala, Békéscsaba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entai László et al: Radfahr-, Wander- und Reitwegekarte - Sankt Martin an der Raab, Minihof-Liebau, Neuhaus am Klausenbach, Mühlgraben in Naturpark Raab am Dreiländereck, 1:2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ndisch-Minihof, 1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Budapest belső területe, 1:15000</w:t>
      </w:r>
    </w:p>
    <w:p>
      <w:pPr>
        <w:pStyle w:val="Normal"/>
        <w:rPr/>
      </w:pPr>
      <w:r>
        <w:rPr>
          <w:sz w:val="22"/>
          <w:szCs w:val="22"/>
        </w:rPr>
        <w:t>Budapesti Közlekedési Vállálat Rt. Közönségszolgálat, Budapest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Budapest BKV térkép, 1:2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i Közlekedési Vállálat Rt., Budapest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 Zentai László: Szabolcs-Szatmár-Bereg megye, 1:15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éta Sport, Nyíregyháza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Fedranov Gozd (Szlovénia), 1:1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 Tivoli, Ljubljana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Péti-hegy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zprém megyei Sporthivatal, Veszprém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Őr-hegy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zprém megyei Sporthivatal, Veszprém, 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Ipoly-völgy (Dejtári-rétek), 1:1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FSZ, Budapest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 et al: Budai-hegység (Fazekas-hegy, Kakukk-hegy), 1:20000</w:t>
      </w:r>
    </w:p>
    <w:p>
      <w:pPr>
        <w:pStyle w:val="Normal"/>
        <w:rPr/>
      </w:pPr>
      <w:r>
        <w:rPr>
          <w:sz w:val="22"/>
          <w:szCs w:val="22"/>
        </w:rPr>
        <w:t>BTFSZ, Budapest, 19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Nagy-Csákány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9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d. Zentai László: Szécsény, 1:8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&amp; Zentai, Budapest, 199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d. Zentai László: Tokaj és környéke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éta-Sport Bt., Nyír-Karta Bt., 199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d. Zentai László: Szabolcs-Szatmár-Bereg megye, 1:200000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Zéta Sport, Nyíregyháza, 199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d. Zentai László: Nagyhalász, 1:10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éta Sport, Nyíregyháza, 199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Csinger-völgy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9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d. Zentai László: Békéscsaba, 1:13000, 1:8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ékéscsaba megyei jogú város Polgármesteri Hivatala, Békéscsaba, 199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d. Zentai László: Rimóc, 1:6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&amp; Zentai, Budapest, 199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d. Zentai László: Pásztó, 1:8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ásztó város Polgármesteri Hivatala, Pásztó, 199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La Croix Scaille (Belgium)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rcle d’Orientation du Hainaut, Charleroi, 1992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Csókakő (Horog-völgy)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92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Sástó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92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Pargas/Parainen (Finnország)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karto, Pargas/Parainen, 1992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ed. Zentai László: Jászapáti, 1:10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ádius GM., Jászapáti, 1992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d. Zentai László: Nagykálló, 1:10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éta-Sport Bt, Nyíregyháza, 1992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d. Zentai László: Tiszalök, 1:10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éta-Sport Bt, Nyíregyháza, 1992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d. Zentai László: Újfehértó, 1:12500</w:t>
      </w:r>
    </w:p>
    <w:p>
      <w:pPr>
        <w:pStyle w:val="Heading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éta-Sport Bt, Nyíregyháza, 1992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d. Zentai László: Tokaj, 1:10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armada Kft., Budapest, 1992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Zentai László et al: Csóka-kő (Szappanos-völgy)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9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Le Valli (Olaszország), 1:10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lisportiva Cervara, Cervara di Roma, 199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Monte Venere (Olaszország), 1:10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turaventura, Caprarola, 199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Zentai László et al: Pirkkola-Paloheinä (Finnország), 1:10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elsingin Suunistaja, Helsinki, 199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Onkijärvi (Finnország)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karto, Pargas/Parainen, 199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Linnavuori (Finnország)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karto, Pargas/Parainen, 199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Halimaat (Finnország), 1:10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karto, Pargas/Parainen, 199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Alkila (Finnország)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karto – S-Karttapalvelu Ky, Pargas/Parainen, 199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Lajosforrás (Nagy-Csikóvár), 1:10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9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Lajosforrás (Holdvilág-árok)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9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Blegos (Jugoszlávia), 1:10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rkno, 199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Bosc de Pal (Andorra)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porte de Orientacion, Sevilla, 199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Alameda de Cervantes (Spanyolország), 1:2000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Club de Orientacion Olmo Viejo, Soria, 19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Isla (Spanyolország), 1:4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. Tjalve, Burgos, 199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Soncillo (Spanyolország), 1:15000</w:t>
      </w:r>
    </w:p>
    <w:p>
      <w:pPr>
        <w:pStyle w:val="Normal"/>
        <w:rPr/>
      </w:pPr>
      <w:r>
        <w:rPr>
          <w:i/>
          <w:iCs/>
          <w:sz w:val="22"/>
          <w:szCs w:val="22"/>
        </w:rPr>
        <w:t>Ad. Tjalve, Burgos, 199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Pinar Grande (Spanyolország)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lub de Orientacion Olmo Viejo, Soria, 199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Framont-Maissin (Belgium)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air C.O., Dinant, 199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Csókakő (Strázsa-hegy), 1:15000</w:t>
      </w:r>
    </w:p>
    <w:p>
      <w:pPr>
        <w:pStyle w:val="Normal"/>
        <w:rPr/>
      </w:pPr>
      <w:r>
        <w:rPr>
          <w:i/>
          <w:iCs/>
          <w:sz w:val="22"/>
          <w:szCs w:val="22"/>
        </w:rPr>
        <w:t>MTFSZ, Budapest, 199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Ruzsai-erdő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9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Lajosforrás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9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Les Fauvettes (Belgium)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rcle d’Orientation du Hainaut, Charleroi, 1989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Zentai László et al: Pintér-hegy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9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Gesztesvár, 1:15000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MTFSZ, Budapest, 19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Kakukk-hegy (Budaörs-Budapest), 1:10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TFSZ, Budapest, 1989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Visegrád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ISZ KB, Budapest, 1988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Zentai László et al: Újszászi-parkerdő, 1: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rtográfiai Vállalat, Budapest, 1988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Loverval (Belgium), 1:10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ercle d’Orientation du Hainaut, Charleroi, 1988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Szenttamás, Törökszentmiklós, 1:10000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Kartográfiai Vállalat, Budapest, 19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Zentai László et al: Nyírjes (Göröcpuszta)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7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Nyárkút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7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Apavára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7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Váralja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6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Balotaszállás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Bodorgyep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Zentai László: Illaki-erdő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Királykút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Miskei-erdő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Nyírjes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Sóstói-erdő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Szanazug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Tóthegyi-Gyűr-tető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5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Ányási-sziget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Zentai László et al: Hamuház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Horvátkúti-erdő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Menyekei-erdő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Szent László-hegy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Salgóvár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4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Karancs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Károlyháza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Pes-kő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Zentai László et al: Pácod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Sástó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3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Ágasvár (Zsilló)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2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Dörgő-hegy (Hárskúti-erdő), 1:15000</w:t>
      </w:r>
    </w:p>
    <w:p>
      <w:pPr>
        <w:pStyle w:val="Normal"/>
        <w:rPr/>
      </w:pPr>
      <w:r>
        <w:rPr>
          <w:i/>
          <w:iCs/>
          <w:sz w:val="22"/>
          <w:szCs w:val="22"/>
        </w:rPr>
        <w:t>MTFSZ, Budapest, 1982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Nagy-Csákány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2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Vérmező, Budapest, 1:2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rtográfiai Vállalat, Budapest, 1982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Dobogó-kő, 1:20000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MTFSZ, Budapest, 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Dörgő-hegy, 1:15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TFSZ, Budapest, 198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Pásztó, Kőrét, 1:30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artográfiai Vállalat, Budapest, 198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Vitányvár, 1:15000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sz w:val="22"/>
          <w:szCs w:val="22"/>
        </w:rPr>
        <w:t>MTFSZ, Budapest, 1981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Pécskő, 1:15000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MTFSZ, Budapest, 1979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</w:rPr>
        <w:t>TUDOMÁNYOS CIKKEK</w:t>
      </w:r>
      <w:r>
        <w:rPr>
          <w:sz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A Térképtudományi Tanszéken készült atlaszok és jelentősebb kiadványok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ézia és Kartográfia, 2003/11., 37-40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ona Zoltán-Zentai László: "Számítógépes játékok térképei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odézia és Kartográfia, 2003/8., 21-26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A Nemzetközi Térképészeti Társaság Végrehajtó Bizottságának ülése Budapesten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odézia és Kartográfia, 2003/7., 37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-Szuhanyik János: "Jubileumi ünnepség az ELTE Térképtudományi Tanszékén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 Világ, 2003/3., 35-37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entai László-Kubány Csongor: "</w:t>
      </w:r>
      <w:r>
        <w:rPr>
          <w:bCs/>
          <w:sz w:val="22"/>
          <w:szCs w:val="22"/>
        </w:rPr>
        <w:t>Topográfiai térképek a weben</w:t>
      </w:r>
      <w:r>
        <w:rPr>
          <w:sz w:val="22"/>
          <w:szCs w:val="22"/>
        </w:rPr>
        <w:t>"</w:t>
        <w:br/>
      </w:r>
      <w:r>
        <w:rPr>
          <w:iCs/>
          <w:sz w:val="22"/>
          <w:szCs w:val="22"/>
        </w:rPr>
        <w:t>Geodézia és Kartográfia</w:t>
      </w:r>
      <w:r>
        <w:rPr>
          <w:sz w:val="22"/>
          <w:szCs w:val="22"/>
        </w:rPr>
        <w:t>, 2002/11., 24-28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Webkartográfia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odézia és Kartográfia, 2002/5., 17-21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„Ahogy elkezdődött... Lajosforrás, az első magyar digitális térkép” In. ed. Klinghammer István: Studia Cartologica 12, 141-145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TE Eötvös Kiadó, Budapest, 2002. 185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Egy zsüritag-pályázó tapasztalatai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rinformatika, 2002/2., Szép magyar térkép 2001 melléklet, 6-7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Mitől szép egy térkép?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rinformatika, 2002/2., Szép magyar térkép 2001 melléklet, 3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Cartographer elected as Member of the German Academy of Sciences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CA News, 2001/June., 15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ISOM2000, a tájfutótérképek jelkulcsai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ézia és Kartográfia, 2001/1., 36-40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Education and Training Commission Report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A Newsletter, 2000/June., 10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ICA-bizottsági ülés Budapesten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ézia és Kartográfia, 2000/4., 39-40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Magyarország közigazgatási atlasza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ézia és Kartográfia, 2000/4., 46-47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DTP a kartográfiában, a Desktop Mapmaking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 Grafika, 1999/3. (XLIII. évfolyam), 37-40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Tanácskozás a sajtótérképekről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ézia és Kartográfia, 1999/3., 48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Térképész levelezőlista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ézia és Kartográfia, 1999/1., 38-3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Térképészhírek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rinformatika, 1999/1., 6-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Elkerülhető halálokok atlasza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ézia és Kartográfia, 1998/1., 43-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A térképészet lehetőségei a WWW-n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ézia és Kartográfia, 1997/3., 25-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Az Internet földrajzi elterjedés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ézia és Kartográfia, 1996/12., 34-3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Az információs világhálózat lehetőségei a térképészetben" (bővített másodközlé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rinformatika, 1996/3., 19-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Az információs világhálózat (WWW) lehetőségei a térképészetben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ézia és Kartográfia, 1996/3., 30-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Digitális világatlasz magyarul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ézia és Kartográfia, 1995/5., 26-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ídvégi Miklós - Zentai László: "Elektronikus Atlaszok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öldrajzi Közlemények (CXIX/XLIII./kötet) 1995., 55-61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Digitális atlaszok, térképek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öldrajztanítás, 1995/1-2. 37-3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ídvégi Miklós - Zentai László: "Elektronikus Atlaszok"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Természetismeret tanítása, 1994/4. 8-10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: "A Közép-Európa Atlasz (1945) új kiadása (digitális fakszimile)"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eodézia és Kartográfia, 1993/5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: "Postscript: egy új lehetőség a számítógéppel segített térképelőállítás előtt"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eodézia és Kartográfia, 1991/5., 348-352. 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: "Kartometria - egy mellőzött tudomány"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eodézia és Kartográfia 1990/4., 279-281. 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: "A tájfutótérképekről"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Geodézia és Kartográfia 1989/4., 276-281. o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EGYETEMI JEGYZETEK </w:t>
      </w:r>
    </w:p>
    <w:p>
      <w:pPr>
        <w:pStyle w:val="Normal"/>
        <w:ind w:left="357" w:hanging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357" w:hanging="360"/>
        <w:rPr>
          <w:sz w:val="22"/>
          <w:szCs w:val="22"/>
        </w:rPr>
      </w:pPr>
      <w:r>
        <w:rPr>
          <w:sz w:val="22"/>
          <w:szCs w:val="22"/>
        </w:rPr>
        <w:t>Zentai László: „Számítógéppel segített térképszerkesztés (digitális kartográfia)”</w:t>
      </w:r>
    </w:p>
    <w:p>
      <w:pPr>
        <w:pStyle w:val="Normal"/>
        <w:ind w:left="357" w:hanging="360"/>
        <w:rPr>
          <w:sz w:val="22"/>
          <w:szCs w:val="22"/>
        </w:rPr>
      </w:pPr>
      <w:r>
        <w:rPr>
          <w:sz w:val="22"/>
          <w:szCs w:val="22"/>
        </w:rPr>
        <w:t>egyetemi jegyzet</w:t>
      </w:r>
    </w:p>
    <w:p>
      <w:pPr>
        <w:pStyle w:val="Normal"/>
        <w:ind w:left="357" w:hanging="360"/>
        <w:rPr>
          <w:sz w:val="22"/>
          <w:szCs w:val="22"/>
        </w:rPr>
      </w:pPr>
      <w:r>
        <w:rPr>
          <w:sz w:val="22"/>
          <w:szCs w:val="22"/>
        </w:rPr>
        <w:t>Tempus SJEP 11191-96, Budapest, 1999. 211.o.</w:t>
      </w:r>
    </w:p>
    <w:p>
      <w:pPr>
        <w:pStyle w:val="Normal"/>
        <w:ind w:left="357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60"/>
        <w:rPr>
          <w:sz w:val="22"/>
          <w:szCs w:val="22"/>
        </w:rPr>
      </w:pPr>
      <w:r>
        <w:rPr>
          <w:sz w:val="22"/>
          <w:szCs w:val="22"/>
        </w:rPr>
        <w:t>Zentai László: Számítógépes térképészet (kézirat)</w:t>
      </w:r>
    </w:p>
    <w:p>
      <w:pPr>
        <w:pStyle w:val="Normal"/>
        <w:ind w:hanging="3"/>
        <w:rPr>
          <w:sz w:val="22"/>
          <w:szCs w:val="22"/>
        </w:rPr>
      </w:pPr>
      <w:r>
        <w:rPr>
          <w:sz w:val="22"/>
          <w:szCs w:val="22"/>
        </w:rPr>
        <w:t>Source material ITC, NL; modules jointly developed by ITC/CSLM and partially funded by PHARE HU 94.05</w:t>
      </w:r>
    </w:p>
    <w:p>
      <w:pPr>
        <w:pStyle w:val="Normal"/>
        <w:ind w:left="357" w:hanging="36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Székesfehérvár, 1997. 212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MZETKÖZI KONFERENCIÁK KIADVÁNYAI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emez Gábor-Prajczer Tamás-Zentai László: "Obstacle-free mapping services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: Proceedings of the Symposium 2004 Location based services &amp; Telecartograph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cs, January 28-29, 2004,185-188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 Georg Gart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Experiences of compiling CET modules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: Proceedings of the 21st International Cartographic Conference - Cartographic Renaiss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ban (Dél-afrikai Köztársaság), August 10-16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BN 0-958-46093-0 (CD-R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Maps of the CD-ROM: multimedial history of Hungary and Finland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: Proceedings of the 21st International Cartographic Conference - Cartographic Renaiss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ban (Dél-afrikai Köztársaság), August 10-16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BN 0-958-46093-0 (CD-R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-Gercsák Gábor: "The role of topographic maps in cartography teaching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: Developing the ICA-CET Internet Cartography Cour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d at Beijing (China), August 9, 2001 and Helsinki (Finland), May 28,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cow State University, 72-76. 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ús Reyes-Zentai László: "Térinformatikai oktatás az ELTE Térképtudományi Tanszéken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: Térinformatika a felsőoktatásban szimpózium I-X. (1992-2001) CD-kiadván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CET module: graphic file formats and conversions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: Proceedings of the Intercarto8 International Conference - GIS for Sustainable Development of Territor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entpétervár (Oroszország), 31 May, 2002, 231-33. 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Development of orienteering maps' standardization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: Proceedings of the 20th International Cartographic Conference - Mapping the 21st Centu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jing (China), August 6-10, 2001, ISBN 7-5030-1018-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me 4, 2753-2759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Internet: past, present, future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: Proceedings of the Seminars on Developing the ICA-CET Internet Cartography Cou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d at Budapest (Hungary), February 4-5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Apatity (Russia), August 22-24, 2000</w:t>
      </w:r>
    </w:p>
    <w:p>
      <w:pPr>
        <w:pStyle w:val="Normal"/>
        <w:rPr/>
      </w:pPr>
      <w:r>
        <w:rPr>
          <w:sz w:val="22"/>
          <w:szCs w:val="22"/>
        </w:rPr>
        <w:t>Moscow State University, 2001, ed.: Vladimir S. Tikunov, 10-17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Atlases (three Hungarian samples)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: Proceedings of the Seminars on Developing the ICA-CET Internet Cartography Cour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d at Budapest (Hungary), February 4-5,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Apatity (Russia), August 22-24, 2000</w:t>
      </w:r>
    </w:p>
    <w:p>
      <w:pPr>
        <w:pStyle w:val="Normal"/>
        <w:rPr/>
      </w:pPr>
      <w:r>
        <w:rPr>
          <w:sz w:val="22"/>
          <w:szCs w:val="22"/>
        </w:rPr>
        <w:t>Moscow State University, 2001, ed.: Vladimir S. Tikunov, 91-101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Desktop mapping and GIS in the web era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: Proceedings of International Conference Intercarto 6 (GIS for Sustainable Development of Territori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sian Academy of Sciences, Kola Science Centre, Institute of the North Industrial Ecology Proble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tity, Russia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: V.S. Tikunov, G.V. Kalabin, T.D. Makarova, Volume 1. 65-68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"Orienteering maps toward 2000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: Proceedings of the Joint Seminar on Maps for Special Us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onal Committee of International Cartographic Association, Polish Academy of Sciences, Head Office of Geodesy and Cartography of Poland, Agricultural University of Wroclaw, Wroclaw, 19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: Jacqueline M. Anderson, Ewa Krzywicka-Blum, 165-168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yörffy János - Zentai László: "Eastern Europe Atlas of "Avoidable Death""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: Conference Proceedings of CAMP '94 , September 13-15, 1994.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udapest, 90-94. 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: "Digital facsimile? - Atlas of Central Europe"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: Proceedings of the Seminar on Electronic Atlase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CA-ELTE, Budapest, 1993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d.: Zentai László, Ferjan Ormeling, Klinghammer István, 37-42. 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linghammer István - Zentai László: "Introduction - Some thoughts on the questions discussed at the joint meeting of three ICA commissions"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: Proceedings of the Seminar on Electronic Atlase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CA-ELTE, Budapest, 1993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d.: Zentai László, Ferjan Ormeling, Klinghammer István, 7-10. 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- Ferjan Ormeling - Klinghammer István (ed.): "Proceedings of the Seminar on Electronic Atlases"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CA-ELTE, Budapest, 1993. szerk., 184 o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: "Producing Thematic Maps using Graphic Software on IBM PC Compatible Computers"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: Proceedings of CAMP '92 Conference, September 8, 1992.,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Budapest, 21-25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D-ROM, HONLA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lazarus.elte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TE Térképtudományi Tanszékének honlap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95-2002</w:t>
      </w:r>
    </w:p>
    <w:p>
      <w:pPr>
        <w:pStyle w:val="Normal"/>
        <w:rPr/>
      </w:pPr>
      <w:r>
        <w:rPr>
          <w:sz w:val="22"/>
          <w:szCs w:val="22"/>
        </w:rPr>
        <w:t>Napi átlagos adatforgalom: 1900 MB, napi átlagos állományforgalom: 400000 (2004. I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.: Tardy János: „Magyarország Természetvédelmi Indexe” (CD-R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s Kft., Budapest,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teleuropa - Vienna, Praga, Budapest (CD-R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ysse Mitteleuropa, Shendene &amp; Moizzi Associati, Milano, 1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ai László: „A térképészet lehetőségei a www-n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: Informatika a felsőoktatásban '96 - Networkshop '96 (CD-R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receni Universitas, Debrecen, 1996. szerk.: Bakonyi Péter, Herdon Mikló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BN 963 0470 28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entai László et al: "Elektronikus Atlaszok - Politikai és Gazdasági Világatlasz" (CD-ROM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érképek, projektvezető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udas &amp; Karig Kft., Budapest, 1994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outlineLvl w:val="2"/>
    </w:pPr>
    <w:rPr>
      <w:i/>
      <w:iCs/>
      <w:color w:val="FF0000"/>
      <w:szCs w:val="27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b/>
      <w:bCs/>
      <w:szCs w:val="20"/>
    </w:rPr>
  </w:style>
  <w:style w:type="paragraph" w:styleId="Szvegtrzsbehzssal2">
    <w:name w:val="Szövegtörzs behúzással 2"/>
    <w:basedOn w:val="Normal"/>
    <w:qFormat/>
    <w:pPr>
      <w:ind w:left="357" w:hanging="0"/>
    </w:pPr>
    <w:rPr>
      <w:szCs w:val="20"/>
    </w:rPr>
  </w:style>
  <w:style w:type="paragraph" w:styleId="Szvegtrzsbehzssal3">
    <w:name w:val="Szövegtörzs behúzással 3"/>
    <w:basedOn w:val="Normal"/>
    <w:qFormat/>
    <w:pPr>
      <w:ind w:left="357" w:hanging="0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48:00Z</dcterms:created>
  <dc:creator>Zentai László</dc:creator>
  <dc:description/>
  <dc:language>en-US</dc:language>
  <cp:lastModifiedBy>Zentai László</cp:lastModifiedBy>
  <dcterms:modified xsi:type="dcterms:W3CDTF">2004-02-21T15:53:00Z</dcterms:modified>
  <cp:revision>15</cp:revision>
  <dc:subject/>
  <dc:title>Zentai László szakmai tevékenysége</dc:title>
</cp:coreProperties>
</file>